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20" w:hanging="284"/>
        <w:rPr>
          <w:rFonts w:ascii="Times New Roman" w:hAnsi="Times New Roman" w:cs="Times New Roman"/>
          <w:caps w:val="false"/>
          <w:smallCaps w:val="false"/>
        </w:rPr>
      </w:pPr>
      <w:r>
        <w:rPr>
          <w:rFonts w:cs="Times New Roman" w:ascii="Times New Roman" w:hAnsi="Times New Roman"/>
          <w:caps w:val="false"/>
          <w:smallCaps w:val="false"/>
        </w:rPr>
        <w:t>Prof. Dr. Roland Günter</w:t>
      </w:r>
    </w:p>
    <w:p>
      <w:pPr>
        <w:pStyle w:val="Normal"/>
        <w:tabs>
          <w:tab w:val="clear" w:pos="709"/>
          <w:tab w:val="left" w:pos="284" w:leader="none"/>
        </w:tabs>
        <w:ind w:left="284" w:right="-220" w:hanging="284"/>
        <w:rPr>
          <w:rFonts w:ascii="Times New Roman" w:hAnsi="Times New Roman" w:cs="Times New Roman"/>
          <w:smallCaps/>
        </w:rPr>
      </w:pPr>
      <w:r>
        <w:rPr>
          <w:rFonts w:cs="Times New Roman" w:ascii="Times New Roman" w:hAnsi="Times New Roman"/>
          <w:smallCaps/>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KeinLeerraum"/>
        <w:ind w:hanging="284"/>
        <w:rPr>
          <w:rFonts w:ascii="Times New Roman" w:hAnsi="Times New Roman" w:cs="Times New Roman"/>
          <w:b/>
          <w:b/>
          <w:bCs/>
          <w:sz w:val="48"/>
          <w:szCs w:val="48"/>
        </w:rPr>
      </w:pPr>
      <w:r>
        <w:rPr>
          <w:rFonts w:cs="Times New Roman" w:ascii="Times New Roman" w:hAnsi="Times New Roman"/>
          <w:b/>
          <w:bCs/>
          <w:sz w:val="48"/>
          <w:szCs w:val="48"/>
        </w:rPr>
        <w:t>Schriften</w:t>
      </w:r>
    </w:p>
    <w:p>
      <w:pPr>
        <w:pStyle w:val="KeinLeerraum"/>
        <w:ind w:hanging="284"/>
        <w:rPr>
          <w:rFonts w:ascii="Times New Roman" w:hAnsi="Times New Roman" w:cs="Times New Roman"/>
          <w:b/>
          <w:b/>
          <w:bCs/>
          <w:sz w:val="48"/>
          <w:szCs w:val="48"/>
        </w:rPr>
      </w:pPr>
      <w:r>
        <w:rPr>
          <w:rFonts w:cs="Times New Roman" w:ascii="Times New Roman" w:hAnsi="Times New Roman"/>
          <w:b/>
          <w:bCs/>
          <w:sz w:val="48"/>
          <w:szCs w:val="48"/>
        </w:rPr>
        <w:t>Verzeichnis</w:t>
      </w:r>
    </w:p>
    <w:p>
      <w:pPr>
        <w:pStyle w:val="Normal"/>
        <w:tabs>
          <w:tab w:val="clear" w:pos="709"/>
          <w:tab w:val="left" w:pos="284" w:leader="none"/>
        </w:tabs>
        <w:ind w:left="284" w:right="-220" w:hanging="284"/>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284" w:leader="none"/>
        </w:tabs>
        <w:ind w:left="284" w:right="-220" w:hanging="284"/>
        <w:rPr>
          <w:rFonts w:ascii="Times New Roman" w:hAnsi="Times New Roman" w:cs="Times New Roman"/>
          <w:b/>
          <w:b/>
          <w:sz w:val="48"/>
        </w:rPr>
      </w:pPr>
      <w:r>
        <w:rPr>
          <w:rFonts w:cs="Times New Roman" w:ascii="Times New Roman" w:hAnsi="Times New Roman"/>
          <w:b/>
          <w:sz w:val="48"/>
        </w:rPr>
      </w:r>
    </w:p>
    <w:p>
      <w:pPr>
        <w:pStyle w:val="KeinLeerraum"/>
        <w:ind w:hanging="284"/>
        <w:rPr>
          <w:rFonts w:ascii="Times New Roman" w:hAnsi="Times New Roman" w:cs="Times New Roman"/>
          <w:b/>
          <w:b/>
          <w:bCs/>
          <w:sz w:val="48"/>
          <w:szCs w:val="48"/>
        </w:rPr>
      </w:pPr>
      <w:r>
        <w:rPr>
          <w:rFonts w:cs="Times New Roman" w:ascii="Times New Roman" w:hAnsi="Times New Roman"/>
          <w:b/>
          <w:bCs/>
          <w:sz w:val="48"/>
          <w:szCs w:val="48"/>
        </w:rPr>
        <w:t>1967-2016</w:t>
      </w:r>
    </w:p>
    <w:p>
      <w:pPr>
        <w:pStyle w:val="Normal"/>
        <w:tabs>
          <w:tab w:val="clear" w:pos="709"/>
          <w:tab w:val="left" w:pos="284" w:leader="none"/>
        </w:tabs>
        <w:ind w:left="284" w:right="-220" w:hanging="284"/>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unterstrichen: </w:t>
      </w:r>
      <w:r>
        <w:rPr>
          <w:rFonts w:cs="Times New Roman" w:ascii="Times New Roman" w:hAnsi="Times New Roman"/>
          <w:u w:val="single"/>
        </w:rPr>
        <w:t>Bücher</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___________________________________________________________________</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4" w:leader="none"/>
        </w:tabs>
        <w:ind w:left="284" w:right="-220" w:hanging="284"/>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67</w:t>
      </w:r>
    </w:p>
    <w:p>
      <w:pPr>
        <w:pStyle w:val="Normal"/>
        <w:tabs>
          <w:tab w:val="clear" w:pos="709"/>
          <w:tab w:val="left" w:pos="284" w:leader="none"/>
        </w:tabs>
        <w:ind w:left="284" w:right="-220" w:hanging="284"/>
        <w:rPr/>
      </w:pPr>
      <w:r>
        <w:rPr>
          <w:rFonts w:cs="Times New Roman" w:ascii="Times New Roman" w:hAnsi="Times New Roman"/>
        </w:rPr>
        <w:t>Ein Fragment der monumentalen Kirchenausmalung des 11. Jahr</w:t>
        <w:softHyphen/>
        <w:t xml:space="preserve">hunderts aus St. Gereon zu Köln : Jahrbuch der rheinischen Denkmalpflege 27, 1967, S. 11/18. </w:t>
      </w:r>
    </w:p>
    <w:p>
      <w:pPr>
        <w:pStyle w:val="Normal"/>
        <w:tabs>
          <w:tab w:val="clear" w:pos="709"/>
          <w:tab w:val="left" w:pos="284" w:leader="none"/>
        </w:tabs>
        <w:ind w:left="284" w:right="-220" w:hanging="284"/>
        <w:rPr/>
      </w:pPr>
      <w:r>
        <w:rPr>
          <w:rFonts w:cs="Times New Roman" w:ascii="Times New Roman" w:hAnsi="Times New Roman"/>
          <w:u w:val="single"/>
        </w:rPr>
        <w:t>Köln. Polyglott-Reiseführer. (Polyglott) Köln 1967</w:t>
      </w:r>
      <w:r>
        <w:rPr>
          <w:rFonts w:cs="Times New Roman" w:ascii="Times New Roman" w:hAnsi="Times New Roman"/>
        </w:rPr>
        <w:t xml:space="preserve"> (zusammen mit Mari</w:t>
        <w:softHyphen/>
        <w:t xml:space="preserve">anne Günter). Nachauflagen: 3. Auflage 1972; 4. Auflage 1974; 5. Auflage 1975; 6. Auflage 1977/78; 7. Auflage 1979/80; 9. Auflage 1982/83; 13. neubearbeitete Auflage 1989/199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68</w:t>
      </w:r>
    </w:p>
    <w:p>
      <w:pPr>
        <w:pStyle w:val="Normal"/>
        <w:tabs>
          <w:tab w:val="clear" w:pos="709"/>
          <w:tab w:val="left" w:pos="284" w:leader="none"/>
        </w:tabs>
        <w:ind w:left="284" w:right="-220" w:hanging="284"/>
        <w:rPr/>
      </w:pPr>
      <w:r>
        <w:rPr>
          <w:rFonts w:cs="Times New Roman" w:ascii="Times New Roman" w:hAnsi="Times New Roman"/>
          <w:u w:val="single"/>
        </w:rPr>
        <w:t>Wand, Fenster und Licht in der Trierer Palastaula und in spätan</w:t>
        <w:softHyphen/>
        <w:t>tiken Bauten. Herford 1968</w:t>
      </w:r>
      <w:r>
        <w:rPr>
          <w:rFonts w:cs="Times New Roman" w:ascii="Times New Roman" w:hAnsi="Times New Roman"/>
        </w:rPr>
        <w:t>. Dissertation München 1965.</w:t>
      </w:r>
    </w:p>
    <w:p>
      <w:pPr>
        <w:pStyle w:val="Normal"/>
        <w:numPr>
          <w:ilvl w:val="0"/>
          <w:numId w:val="0"/>
        </w:numPr>
        <w:tabs>
          <w:tab w:val="clear" w:pos="709"/>
          <w:tab w:val="left" w:pos="284" w:leader="none"/>
        </w:tabs>
        <w:ind w:left="284" w:right="-220" w:hanging="284"/>
        <w:outlineLvl w:val="0"/>
        <w:rPr/>
      </w:pPr>
      <w:r>
        <w:rPr>
          <w:rFonts w:cs="Times New Roman" w:ascii="Times New Roman" w:hAnsi="Times New Roman"/>
          <w:u w:val="single"/>
        </w:rPr>
        <w:t>Dinslaken. Die Denkmäler des Rheinlandes. Düsseldorf 1968</w:t>
      </w:r>
      <w:r>
        <w:rPr>
          <w:rFonts w:cs="Times New Roman" w:ascii="Times New Roman" w:hAnsi="Times New Roman"/>
        </w:rPr>
        <w:t>.</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Burgen, Kirchen und Schlösser im Landkreis Bonn. (Hg.: Rheini</w:t>
        <w:softHyphen/>
        <w:t>scher Verein für Denkmalpflege und Landschaftsschutz) (Gesell</w:t>
        <w:softHyphen/>
        <w:t>schaft für Buchdruckerei) Neuß 1968 (mit Heinz Doepgen, Histo</w:t>
        <w:softHyphen/>
        <w:t xml:space="preserve">rik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2. veränderte Auflage 1974. </w:t>
      </w:r>
    </w:p>
    <w:p>
      <w:pPr>
        <w:pStyle w:val="Normal"/>
        <w:tabs>
          <w:tab w:val="clear" w:pos="709"/>
          <w:tab w:val="left" w:pos="284" w:leader="none"/>
        </w:tabs>
        <w:ind w:left="284" w:right="-220" w:hanging="284"/>
        <w:rPr/>
      </w:pPr>
      <w:r>
        <w:rPr>
          <w:rFonts w:cs="Times New Roman" w:ascii="Times New Roman" w:hAnsi="Times New Roman"/>
          <w:u w:val="single"/>
        </w:rPr>
        <w:t>Zur Didaktik der Baugeschichte. Bonn 1968</w:t>
      </w:r>
      <w:r>
        <w:rPr>
          <w:rFonts w:cs="Times New Roman" w:ascii="Times New Roman" w:hAnsi="Times New Roman"/>
        </w:rPr>
        <w:t xml:space="preserve">. Vergleich von Plätzen: Pompeji, Lucca, Tri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Bauliche Dokumente der Stadt. Oberhausen - mit den Augen des Kunstwanderers gesehen. In: NRZ vom 1. 8. 1969; 8.8.1969; 15. 8. 1969; 22.8.1969. </w:t>
      </w:r>
    </w:p>
    <w:p>
      <w:pPr>
        <w:pStyle w:val="Normal"/>
        <w:tabs>
          <w:tab w:val="clear" w:pos="709"/>
          <w:tab w:val="left" w:pos="284" w:leader="none"/>
        </w:tabs>
        <w:ind w:left="284" w:right="-220" w:hanging="284"/>
        <w:rPr/>
      </w:pPr>
      <w:r>
        <w:rPr>
          <w:rFonts w:cs="Times New Roman" w:ascii="Times New Roman" w:hAnsi="Times New Roman"/>
          <w:u w:val="single"/>
        </w:rPr>
        <w:t>Lüftelberg. Burg, Kirche und Dorf</w:t>
      </w:r>
      <w:r>
        <w:rPr>
          <w:rFonts w:cs="Times New Roman" w:ascii="Times New Roman" w:hAnsi="Times New Roman"/>
        </w:rPr>
        <w:t>. Neuß 1969 (mit Wolfgang Die</w:t>
        <w:softHyphen/>
        <w:t xml:space="preserve">trich Penning, Historiker). </w:t>
      </w:r>
    </w:p>
    <w:p>
      <w:pPr>
        <w:pStyle w:val="Normal"/>
        <w:tabs>
          <w:tab w:val="clear" w:pos="709"/>
          <w:tab w:val="left" w:pos="284" w:leader="none"/>
        </w:tabs>
        <w:ind w:left="284" w:right="-220" w:hanging="284"/>
        <w:rPr/>
      </w:pPr>
      <w:r>
        <w:rPr>
          <w:rFonts w:cs="Times New Roman" w:ascii="Times New Roman" w:hAnsi="Times New Roman"/>
          <w:u w:val="single"/>
        </w:rPr>
        <w:t>Regierungsviertel Bonn - "Märkisches Viertel" der Bundeshaupt</w:t>
        <w:softHyphen/>
        <w:t>stadt?</w:t>
      </w:r>
      <w:r>
        <w:rPr>
          <w:rFonts w:cs="Times New Roman" w:ascii="Times New Roman" w:hAnsi="Times New Roman"/>
        </w:rPr>
        <w:t xml:space="preserve"> Bürgerinitiative City - Forum Bonn. (Schwarzbold) Bonn 196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69</w:t>
      </w:r>
    </w:p>
    <w:p>
      <w:pPr>
        <w:pStyle w:val="Normal"/>
        <w:tabs>
          <w:tab w:val="clear" w:pos="709"/>
          <w:tab w:val="left" w:pos="284" w:leader="none"/>
        </w:tabs>
        <w:ind w:left="284" w:right="-220" w:hanging="284"/>
        <w:rPr/>
      </w:pPr>
      <w:r>
        <w:rPr>
          <w:rFonts w:cs="Times New Roman" w:ascii="Times New Roman" w:hAnsi="Times New Roman"/>
        </w:rPr>
        <w:t xml:space="preserve">Nachruf auf Ludwig Mies van der Rohe. In: neues rheinland 70, Okt. /Nov. 1969. </w:t>
      </w:r>
    </w:p>
    <w:p>
      <w:pPr>
        <w:pStyle w:val="Normal"/>
        <w:tabs>
          <w:tab w:val="clear" w:pos="709"/>
          <w:tab w:val="left" w:pos="284" w:leader="none"/>
        </w:tabs>
        <w:ind w:left="284" w:right="-220" w:hanging="284"/>
        <w:rPr/>
      </w:pPr>
      <w:r>
        <w:rPr>
          <w:rFonts w:cs="Times New Roman" w:ascii="Times New Roman" w:hAnsi="Times New Roman"/>
        </w:rPr>
        <w:t>Berufsbezogene Baugeschichte. In: Arch</w:t>
      </w:r>
      <w:r>
        <w:rPr>
          <w:rFonts w:cs="Times New Roman" w:ascii="Times New Roman" w:hAnsi="Times New Roman"/>
          <w:position w:val="3"/>
        </w:rPr>
        <w:t>+</w:t>
      </w:r>
      <w:r>
        <w:rPr>
          <w:rFonts w:cs="Times New Roman" w:ascii="Times New Roman" w:hAnsi="Times New Roman"/>
        </w:rPr>
        <w:t xml:space="preserve"> 2, 1969. Heft 5, S. 50/5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0</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Architektur als Therapie. Dargestellt am Lebenswerk von Richard Neutra : Bauwelt 61, 1970, Nr. 23, S. 905/909 (mit Erich Schnei</w:t>
        <w:softHyphen/>
        <w:t xml:space="preserve">der-Weßling und Egon Tempel). </w:t>
      </w:r>
    </w:p>
    <w:p>
      <w:pPr>
        <w:pStyle w:val="Normal"/>
        <w:tabs>
          <w:tab w:val="clear" w:pos="709"/>
          <w:tab w:val="left" w:pos="284" w:leader="none"/>
        </w:tabs>
        <w:ind w:left="284" w:right="-220" w:hanging="284"/>
        <w:rPr/>
      </w:pPr>
      <w:r>
        <w:rPr>
          <w:rFonts w:cs="Times New Roman" w:ascii="Times New Roman" w:hAnsi="Times New Roman"/>
        </w:rPr>
        <w:t>Die Beteiligung der Öffentlichkeit am Experten-Kolloquium. In: Gar</w:t>
        <w:softHyphen/>
        <w:t xml:space="preserve">ten und Landschaft 80, 1970, Heft 11, S. 386/88. </w:t>
      </w:r>
    </w:p>
    <w:p>
      <w:pPr>
        <w:pStyle w:val="Normal"/>
        <w:tabs>
          <w:tab w:val="clear" w:pos="709"/>
          <w:tab w:val="left" w:pos="284" w:leader="none"/>
        </w:tabs>
        <w:ind w:left="284" w:right="-220" w:hanging="284"/>
        <w:rPr/>
      </w:pPr>
      <w:r>
        <w:rPr>
          <w:rFonts w:cs="Times New Roman" w:ascii="Times New Roman" w:hAnsi="Times New Roman"/>
        </w:rPr>
        <w:t>Ersteller wettersicherer Aufbewahrungsgehäuse für Menschen. Die Architekten werden an den Hochschulen unzulänglich ausge</w:t>
        <w:softHyphen/>
        <w:t xml:space="preserve">bildet / Zwischen Bautechnik und Künstlertum. In: Frankfurter Rundschau vom 2. 3. 197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Nachruf auf Werner Jacobi. In: neues rheinland, Mai 1970. </w:t>
      </w:r>
    </w:p>
    <w:p>
      <w:pPr>
        <w:pStyle w:val="Normal"/>
        <w:tabs>
          <w:tab w:val="clear" w:pos="709"/>
          <w:tab w:val="left" w:pos="284" w:leader="none"/>
        </w:tabs>
        <w:ind w:left="284" w:right="-220" w:hanging="284"/>
        <w:rPr/>
      </w:pPr>
      <w:r>
        <w:rPr>
          <w:rFonts w:cs="Times New Roman" w:ascii="Times New Roman" w:hAnsi="Times New Roman"/>
        </w:rPr>
        <w:t xml:space="preserve">Eine Wende in der Denkmalpflege? Aktionen gegen eine Kette von "Vatermorden" : neues rheinland 13, 1970, Nr. 4, S. 2/7 (Bauten der Industrie-Geschichte).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er Kaiserbahnhof als Vorortzentrum. Im rheinischen Kierberg nehmen die Bürger der Verwaltung die Initiative vorweg. In: Frankfurter Rundschau, Samstag, 30. Mai 1970 (unter dem Pseudonym Josef Kopp). </w:t>
      </w:r>
    </w:p>
    <w:p>
      <w:pPr>
        <w:pStyle w:val="Normal"/>
        <w:tabs>
          <w:tab w:val="clear" w:pos="709"/>
          <w:tab w:val="left" w:pos="284" w:leader="none"/>
        </w:tabs>
        <w:ind w:left="284" w:right="-220" w:hanging="284"/>
        <w:rPr/>
      </w:pPr>
      <w:r>
        <w:rPr>
          <w:rFonts w:cs="Times New Roman" w:ascii="Times New Roman" w:hAnsi="Times New Roman"/>
        </w:rPr>
        <w:t>Architektur - formaler Ehrgeiz oder Bauen für die Menschen? Freunde würdigen Richard Neutras Werk und Wirken. In: Süd</w:t>
        <w:softHyphen/>
        <w:t xml:space="preserve">deutsche Zeitung 25. 4. 1970. (zusammen mit Erich Schneider-Wessling und Egon Tempel). </w:t>
      </w:r>
    </w:p>
    <w:p>
      <w:pPr>
        <w:pStyle w:val="Normal"/>
        <w:tabs>
          <w:tab w:val="clear" w:pos="709"/>
          <w:tab w:val="left" w:pos="284" w:leader="none"/>
        </w:tabs>
        <w:ind w:left="284" w:right="-220" w:hanging="284"/>
        <w:rPr/>
      </w:pPr>
      <w:r>
        <w:rPr>
          <w:rFonts w:cs="Times New Roman" w:ascii="Times New Roman" w:hAnsi="Times New Roman"/>
        </w:rPr>
        <w:t xml:space="preserve">Avantgardist des Neuen Bauens. Zum Tod von Richard Neutra. In: Frankfurter Rundschau 20. 4. 1970, S. 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Ganz und gar im Eimer. Leserbrief zu dem Artikel in Bauwelt Heft 41/1970. In: Bauwelt 61, 1970, Heft 44, S. 1663. </w:t>
      </w:r>
    </w:p>
    <w:p>
      <w:pPr>
        <w:pStyle w:val="Normal"/>
        <w:tabs>
          <w:tab w:val="clear" w:pos="709"/>
          <w:tab w:val="left" w:pos="284" w:leader="none"/>
        </w:tabs>
        <w:ind w:left="284" w:right="-220" w:hanging="284"/>
        <w:rPr/>
      </w:pPr>
      <w:r>
        <w:rPr>
          <w:rFonts w:cs="Times New Roman" w:ascii="Times New Roman" w:hAnsi="Times New Roman"/>
        </w:rPr>
        <w:t>Krupp und Essen. In: Martin Warnke (Hg.), Das Kunstwerk zwi</w:t>
        <w:softHyphen/>
        <w:t>schen Wissenschaft und Welt</w:t>
        <w:softHyphen/>
        <w:t>anschauung. (Bertelsmann Kunst</w:t>
        <w:softHyphen/>
        <w:t>verlag) Gütersloh 1970, S. 128/174.</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Resumee in: Kunstchronik 23/1970, N. 10, S. 28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usverkauf-Stop. In: neues rheinland, Juni 1970, Leitartikel (unter dem Pseudonym Josef Kopp). </w:t>
      </w:r>
    </w:p>
    <w:p>
      <w:pPr>
        <w:pStyle w:val="Normal"/>
        <w:tabs>
          <w:tab w:val="clear" w:pos="709"/>
          <w:tab w:val="left" w:pos="284" w:leader="none"/>
        </w:tabs>
        <w:ind w:left="284" w:right="-220" w:hanging="284"/>
        <w:rPr/>
      </w:pPr>
      <w:r>
        <w:rPr>
          <w:rFonts w:cs="Times New Roman" w:ascii="Times New Roman" w:hAnsi="Times New Roman"/>
        </w:rPr>
        <w:t xml:space="preserve">Menschen. Bilder und Notizen. In: neues rheinland13, 1970. Nr. 2. (zusammen mit: Maria Heer, Ulrich Horn, Georg Kierblewsky, Joachim Kramer, Hanspeter Krellmann, Helmut Signon, Peter Josef Weiß, Hansherbert Wirtz). </w:t>
      </w:r>
    </w:p>
    <w:p>
      <w:pPr>
        <w:pStyle w:val="Normal"/>
        <w:tabs>
          <w:tab w:val="clear" w:pos="709"/>
          <w:tab w:val="left" w:pos="284" w:leader="none"/>
        </w:tabs>
        <w:ind w:left="284" w:right="-220" w:hanging="284"/>
        <w:rPr/>
      </w:pPr>
      <w:r>
        <w:rPr>
          <w:rFonts w:cs="Times New Roman" w:ascii="Times New Roman" w:hAnsi="Times New Roman"/>
        </w:rPr>
        <w:t>Stadtentwicklungsforum Bonn - ein Erfahrungsbericht. In: ARPUD 70. Planung und Öffentlich</w:t>
        <w:softHyphen/>
        <w:t>keit. Demokratisierung von Planungs</w:t>
        <w:softHyphen/>
        <w:t>prozessen. Tagungsbericht vom 12. - 14, Oktober 1970. Hg. Det</w:t>
        <w:softHyphen/>
        <w:t xml:space="preserve">lef Affeld. Im Auftrag der Abteilung Raumplanung Universität Dortmund. S. 92/10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uch als großformatiger Sonderdruck. </w:t>
      </w:r>
    </w:p>
    <w:p>
      <w:pPr>
        <w:pStyle w:val="Normal"/>
        <w:tabs>
          <w:tab w:val="clear" w:pos="709"/>
          <w:tab w:val="left" w:pos="284" w:leader="none"/>
        </w:tabs>
        <w:ind w:left="284" w:right="-220" w:hanging="284"/>
        <w:rPr/>
      </w:pPr>
      <w:r>
        <w:rPr>
          <w:rFonts w:cs="Times New Roman" w:ascii="Times New Roman" w:hAnsi="Times New Roman"/>
        </w:rPr>
        <w:t>Glanz und Elend der Inventarisation: Deutsche Kunst und Denk</w:t>
        <w:softHyphen/>
        <w:t xml:space="preserve">malpflege 29, 1970, Nr. 1/2, (Deutscher Kunstverlag) München/Berlin 1970. S. 109/1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Auch unter dem Titel erschienen: Zur Reform der Inventarisation. In: Dokumentation zum Kunsthistorikerkongreß. Köln 1970.</w:t>
      </w:r>
    </w:p>
    <w:p>
      <w:pPr>
        <w:pStyle w:val="Normal"/>
        <w:tabs>
          <w:tab w:val="clear" w:pos="709"/>
          <w:tab w:val="left" w:pos="284" w:leader="none"/>
        </w:tabs>
        <w:ind w:left="284" w:right="-220" w:hanging="284"/>
        <w:rPr/>
      </w:pPr>
      <w:r>
        <w:rPr>
          <w:rFonts w:cs="Times New Roman" w:ascii="Times New Roman" w:hAnsi="Times New Roman"/>
        </w:rPr>
        <w:t>Zu einer Geschichte der technischen Architektur im Rheinland. Textil - Eisen - Kohle. In: Die Kunstdenkmäler des Rheinlandes, Beiheft 16: Beiträge zur Rheinischen Kunstgeschichte und Denkmalpflege. Hg. von Günther Borchers und Albert Verbeek. (Rheinland-Verlag) Düsseldorf 1970 (erster Versuch einer zusammenfassenden Darstellung.)</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Nachdruck in zwei Fassungen:</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Der Fabrikbau in zwei Jahrhunderten. Zur Baugeschichte des Rhein-Ruhrgebietes :  archithese (Niggli, Teufen/Schweiz) 1971, Nr. 3/4, S. 34/512.</w:t>
      </w:r>
    </w:p>
    <w:p>
      <w:pPr>
        <w:pStyle w:val="Normal"/>
        <w:tabs>
          <w:tab w:val="clear" w:pos="709"/>
          <w:tab w:val="left" w:pos="284" w:leader="none"/>
        </w:tabs>
        <w:ind w:left="284" w:right="-220" w:hanging="284"/>
        <w:rPr/>
      </w:pPr>
      <w:r>
        <w:rPr>
          <w:rFonts w:cs="Times New Roman" w:ascii="Times New Roman" w:hAnsi="Times New Roman"/>
        </w:rPr>
        <w:t>Neue Aspekte zur Industrie-Architektur des 19. und 20. Jahr</w:t>
        <w:softHyphen/>
        <w:t xml:space="preserve">hunderts. In: Hans P. Koellmann (Hg.), Impulse 1969/70. Hagen 1973, S. 8/26 (geringfügig verändert).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1</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Wissenschaftliche« Planungsspielerei in Bonn. In: Baumeister 68, 1971, Nr. 5, S. 305. </w:t>
      </w:r>
    </w:p>
    <w:p>
      <w:pPr>
        <w:pStyle w:val="Normal"/>
        <w:tabs>
          <w:tab w:val="clear" w:pos="709"/>
          <w:tab w:val="left" w:pos="284" w:leader="none"/>
        </w:tabs>
        <w:ind w:left="284" w:right="-220" w:hanging="284"/>
        <w:rPr/>
      </w:pPr>
      <w:r>
        <w:rPr>
          <w:rFonts w:cs="Times New Roman" w:ascii="Times New Roman" w:hAnsi="Times New Roman"/>
        </w:rPr>
        <w:t>Rede zur Einweihung des restaurierten Kastell Holten [in Ober</w:t>
        <w:softHyphen/>
        <w:t xml:space="preserve">hausen]. 197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Landesburg Holten. Sonderdruck aus Kunstdenkmäler des Rheinlandes. Kapitel: Stadt Ober</w:t>
        <w:softHyphen/>
        <w:t xml:space="preserve">hausen. Um 197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Roland Günter/Marianne Günter, Wahrnehmungen, Einsichten, Alternativen. In: Bauwelt 62, 1971, Heft 49.</w:t>
      </w:r>
    </w:p>
    <w:p>
      <w:pPr>
        <w:pStyle w:val="Normal"/>
        <w:tabs>
          <w:tab w:val="clear" w:pos="709"/>
          <w:tab w:val="left" w:pos="284" w:leader="none"/>
        </w:tabs>
        <w:ind w:left="284" w:right="-220" w:hanging="284"/>
        <w:rPr/>
      </w:pPr>
      <w:r>
        <w:rPr>
          <w:rFonts w:cs="Times New Roman" w:ascii="Times New Roman" w:hAnsi="Times New Roman"/>
        </w:rPr>
        <w:t xml:space="preserve">City-Forum in Bonn. In: Bundesbaublatt 1971, Nr. 4, S. 170/17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Gegendarstellung. Zu dem Bericht von Friedemann Wild in Bau</w:t>
        <w:softHyphen/>
        <w:t>meister 3/1971, S. 225 und S. 331. über einen Diskus</w:t>
        <w:softHyphen/>
        <w:t xml:space="preserve">sionbeitrag von Roland Günter. In: Baumeister 68, 1971, Nr. 5, S. 502. </w:t>
      </w:r>
    </w:p>
    <w:p>
      <w:pPr>
        <w:pStyle w:val="Normal"/>
        <w:tabs>
          <w:tab w:val="clear" w:pos="709"/>
          <w:tab w:val="left" w:pos="284" w:leader="none"/>
        </w:tabs>
        <w:ind w:left="284" w:right="-220" w:hanging="284"/>
        <w:rPr/>
      </w:pPr>
      <w:r>
        <w:rPr>
          <w:rFonts w:cs="Times New Roman" w:ascii="Times New Roman" w:hAnsi="Times New Roman"/>
        </w:rPr>
        <w:t xml:space="preserve">Neue Ergebnisse zum Werk des [Bildhauers] Johann Wilhelm Gröninger : Westfalen 49, 1971, Nr. 1/4, S. 124/143 (auch als Sonderdruck).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Parlamentarier-Kunst. In: Frankfurter Rundschau, Freitag, 26. November 1971, Nr. 274. S. 25. </w:t>
      </w:r>
    </w:p>
    <w:p>
      <w:pPr>
        <w:pStyle w:val="Normal"/>
        <w:tabs>
          <w:tab w:val="clear" w:pos="709"/>
          <w:tab w:val="left" w:pos="284" w:leader="none"/>
        </w:tabs>
        <w:ind w:left="284" w:right="-220" w:hanging="284"/>
        <w:rPr/>
      </w:pPr>
      <w:r>
        <w:rPr>
          <w:rFonts w:cs="Times New Roman" w:ascii="Times New Roman" w:hAnsi="Times New Roman"/>
        </w:rPr>
        <w:t xml:space="preserve">Frankfurter Westend-Story II (Leserbrief zum Artikel in Heft 50/1970). In: Bauwelt 62, 1971, 3, S. 85 (zusammen mit  Egon Winkens). </w:t>
      </w:r>
    </w:p>
    <w:p>
      <w:pPr>
        <w:pStyle w:val="Normal"/>
        <w:tabs>
          <w:tab w:val="clear" w:pos="709"/>
          <w:tab w:val="left" w:pos="284" w:leader="none"/>
        </w:tabs>
        <w:ind w:left="284" w:right="-220" w:hanging="284"/>
        <w:rPr/>
      </w:pPr>
      <w:r>
        <w:rPr>
          <w:rFonts w:cs="Times New Roman" w:ascii="Times New Roman" w:hAnsi="Times New Roman"/>
        </w:rPr>
        <w:t xml:space="preserve">Artikel auf: Letzte Seite: Lebenshilfe (zu einem Plakat auf dem Frankfurter Hauptbahnhof, welches darum bittet sich nicht auf dem Bahnhofsgelände aufzuhalten). In: Bauwelt 62, 1971, Nr. 16, S. 68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Lebensfeindlicher Lindwurm. Kritik an Leverkusens Projekt. In: Frankfurter Rundschau von 23. 1. 1971. S. 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er zerlegte »Lindwurm« - Diskussion, Kritik, Konfrontation. In: Bauwelt 1971, Nr. 22. </w:t>
      </w:r>
    </w:p>
    <w:p>
      <w:pPr>
        <w:pStyle w:val="Normal"/>
        <w:tabs>
          <w:tab w:val="clear" w:pos="709"/>
          <w:tab w:val="left" w:pos="284" w:leader="none"/>
        </w:tabs>
        <w:ind w:left="284" w:right="-220" w:hanging="284"/>
        <w:rPr/>
      </w:pPr>
      <w:r>
        <w:rPr>
          <w:rFonts w:cs="Times New Roman" w:ascii="Times New Roman" w:hAnsi="Times New Roman"/>
        </w:rPr>
        <w:t>Archäologie - eine konservative Oase? Schwierigkeiten bei der Reformdiskussion auf der Verbandstagung. Frankfurter Rund</w:t>
        <w:softHyphen/>
        <w:t xml:space="preserve">schau, Donnerstag 14. 1. 197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Mehrmals jährlich ein Ruhrforum. Umorientierung bei der Henry-van-de-Velde-Gesellschaft. In: Frankfurter Rundschau 18. 12. 197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2</w:t>
      </w:r>
    </w:p>
    <w:p>
      <w:pPr>
        <w:pStyle w:val="Normal"/>
        <w:tabs>
          <w:tab w:val="clear" w:pos="709"/>
          <w:tab w:val="left" w:pos="284" w:leader="none"/>
        </w:tabs>
        <w:ind w:left="284" w:right="-220" w:hanging="284"/>
        <w:rPr/>
      </w:pPr>
      <w:r>
        <w:rPr>
          <w:rFonts w:cs="Times New Roman" w:ascii="Times New Roman" w:hAnsi="Times New Roman"/>
        </w:rPr>
        <w:t xml:space="preserve">Vorschläge zur Stadtsanierung. In: Nachrichten in Werk und Zeit 21, 1972, Nr. 7. </w:t>
      </w:r>
    </w:p>
    <w:p>
      <w:pPr>
        <w:pStyle w:val="Normal"/>
        <w:tabs>
          <w:tab w:val="clear" w:pos="709"/>
          <w:tab w:val="left" w:pos="284" w:leader="none"/>
        </w:tabs>
        <w:ind w:left="284" w:right="-220" w:hanging="284"/>
        <w:rPr/>
      </w:pPr>
      <w:r>
        <w:rPr>
          <w:rFonts w:cs="Times New Roman" w:ascii="Times New Roman" w:hAnsi="Times New Roman"/>
        </w:rPr>
        <w:t>Konzept für die Entwicklung einer zukunftsorientierten Ausbil</w:t>
        <w:softHyphen/>
        <w:t xml:space="preserve">dung von Umweltplanern und -gestaltern an der integrierten Gesamthochschule Bielfeld. Arbeitsgruppe Arch/Umwelt. Initiator und Mitautor: Roland Günter. Um 197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Krach in Kabouterland. In: Deutsches Allgemeines Sonntagsblatt 4.  6. 197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Mißbrauchte Städtbauförderung. ca. 1970 (als Typoskript im Kleinoffset vervielfältigt). </w:t>
      </w:r>
    </w:p>
    <w:p>
      <w:pPr>
        <w:pStyle w:val="Normal"/>
        <w:tabs>
          <w:tab w:val="clear" w:pos="709"/>
          <w:tab w:val="left" w:pos="284" w:leader="none"/>
        </w:tabs>
        <w:ind w:left="284" w:right="-220" w:hanging="284"/>
        <w:rPr/>
      </w:pPr>
      <w:r>
        <w:rPr>
          <w:rFonts w:cs="Times New Roman" w:ascii="Times New Roman" w:hAnsi="Times New Roman"/>
        </w:rPr>
        <w:t>Kooperative Ideenfindung - Der Beitrag der Kunstwissenschaft zur Umweltplanung. Kunsthistorikerkongreß Konstanz 1972 (zusam</w:t>
        <w:softHyphen/>
        <w:t xml:space="preserve">men mit Eugen Bruno und Gerd Fleischmann). </w:t>
      </w:r>
    </w:p>
    <w:p>
      <w:pPr>
        <w:pStyle w:val="Normal"/>
        <w:tabs>
          <w:tab w:val="clear" w:pos="709"/>
          <w:tab w:val="left" w:pos="284" w:leader="none"/>
        </w:tabs>
        <w:ind w:left="284" w:right="-220" w:hanging="284"/>
        <w:rPr/>
      </w:pPr>
      <w:r>
        <w:rPr>
          <w:rFonts w:cs="Times New Roman" w:ascii="Times New Roman" w:hAnsi="Times New Roman"/>
        </w:rPr>
        <w:t>Bürgerinitiativen in Holland und in der Bundesrepublik. Die Akti</w:t>
        <w:softHyphen/>
        <w:t xml:space="preserve">vierung breiter Bevölkerungsschichten bringt mehr Erfolg, als Bitten an die Obrigkeit. In: Deutsche Volkszeitung 13. 7. 1972 (zusammen mit Michael Weiss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Vorschule der Politik. Bürgerinitiativen - Entstehung und Rahmen</w:t>
        <w:softHyphen/>
        <w:t xml:space="preserve">bedingungen. In: Kritischer Katholizismus, Nr. 9, Sept. 1972. </w:t>
      </w:r>
    </w:p>
    <w:p>
      <w:pPr>
        <w:pStyle w:val="Normal"/>
        <w:tabs>
          <w:tab w:val="clear" w:pos="709"/>
          <w:tab w:val="left" w:pos="284" w:leader="none"/>
        </w:tabs>
        <w:ind w:left="284" w:right="-220" w:hanging="284"/>
        <w:rPr/>
      </w:pPr>
      <w:r>
        <w:rPr>
          <w:rFonts w:cs="Times New Roman" w:ascii="Times New Roman" w:hAnsi="Times New Roman"/>
        </w:rPr>
        <w:t xml:space="preserve">Zugleich erschienen in: akid, 9, 72, S. 4/5.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Grenzen autoritärer Planung. Demokratisierung der Bonner Bun</w:t>
        <w:softHyphen/>
        <w:t>des</w:t>
        <w:softHyphen/>
        <w:t xml:space="preserve">bautenplanung durch Bürgerinitiativen. In: Werk und Zeit, Heft 7, Juli 1972 (zusammen mit Werner Nothdurft).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Bürgerinitiativen. Werk und Zeit 21, 1972, Nr. 10. </w:t>
      </w:r>
    </w:p>
    <w:p>
      <w:pPr>
        <w:pStyle w:val="Normal"/>
        <w:tabs>
          <w:tab w:val="clear" w:pos="709"/>
          <w:tab w:val="left" w:pos="284" w:leader="none"/>
        </w:tabs>
        <w:ind w:left="284" w:right="-220" w:hanging="284"/>
        <w:rPr/>
      </w:pPr>
      <w:r>
        <w:rPr>
          <w:rFonts w:cs="Times New Roman" w:ascii="Times New Roman" w:hAnsi="Times New Roman"/>
        </w:rPr>
        <w:t xml:space="preserve">Archäologen bleiben konservativ. Verbandsversammlung im Stil einer Aktionärsversammlung. In: Frankfurter Rundschau, 25. 2. 1972. S. 1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Erwachsenenbildung am Scheidewege. In: Bauwelt 63, 1972, Nr. 17. </w:t>
      </w:r>
    </w:p>
    <w:p>
      <w:pPr>
        <w:pStyle w:val="Normal"/>
        <w:tabs>
          <w:tab w:val="clear" w:pos="709"/>
          <w:tab w:val="left" w:pos="284" w:leader="none"/>
        </w:tabs>
        <w:ind w:left="284" w:right="-220" w:hanging="284"/>
        <w:rPr/>
      </w:pPr>
      <w:r>
        <w:rPr>
          <w:rFonts w:cs="Times New Roman" w:ascii="Times New Roman" w:hAnsi="Times New Roman"/>
        </w:rPr>
        <w:t>Nachricht von Erklärung der Ravensberger Spinnerei zum Bau</w:t>
        <w:softHyphen/>
        <w:t xml:space="preserve">denkmal: In: Werk und Zeit 21, 1972, Nr. 11, S. 1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Verbaut die Zukunft nicht. Zweiter Kongreß der Architekten in Düsseldorf. In: Werk und Zeit 21, 1972, Nr. 11, S. 8. </w:t>
      </w:r>
    </w:p>
    <w:p>
      <w:pPr>
        <w:pStyle w:val="Normal"/>
        <w:tabs>
          <w:tab w:val="clear" w:pos="709"/>
          <w:tab w:val="left" w:pos="284" w:leader="none"/>
        </w:tabs>
        <w:ind w:left="284" w:right="-220" w:hanging="284"/>
        <w:rPr/>
      </w:pPr>
      <w:r>
        <w:rPr>
          <w:rFonts w:cs="Times New Roman" w:ascii="Times New Roman" w:hAnsi="Times New Roman"/>
        </w:rPr>
        <w:t xml:space="preserve">Stadtsanierung in Frage gestellt. Werkbund NW »Resolution der Hundert« zum Städtebauförderungsgesetz. Mitunterzeichner. In: Werk und Zeit 21, 1972, Nr. 12, S. 1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ie brüchigen Säulen des Abendlandes. Vom 2. Architektenkongreß. In: Frankfurter Rundschau, 25. Okt. 1972, Nr. 248, S. 17. </w:t>
      </w:r>
    </w:p>
    <w:p>
      <w:pPr>
        <w:pStyle w:val="Normal"/>
        <w:tabs>
          <w:tab w:val="clear" w:pos="709"/>
          <w:tab w:val="left" w:pos="284" w:leader="none"/>
        </w:tabs>
        <w:ind w:left="284" w:right="-220" w:hanging="284"/>
        <w:rPr/>
      </w:pPr>
      <w:r>
        <w:rPr>
          <w:rFonts w:cs="Times New Roman" w:ascii="Times New Roman" w:hAnsi="Times New Roman"/>
        </w:rPr>
        <w:t>"Durchleuchtung" der Würzburger Domrestaurierung . . . In: Bau</w:t>
        <w:softHyphen/>
        <w:t xml:space="preserve">welt 63, 1972, Nr. 3, S. 78 (zusammen mit Werner Nothdurft).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In Sachen Entspannung - Eine Umfrage. Ein Beitrag zu diesem Thema. In: Kritischer Katholizismus. Nr. 2, Februar 1972, 5, 1972, S. 4. </w:t>
      </w:r>
    </w:p>
    <w:p>
      <w:pPr>
        <w:pStyle w:val="Normal"/>
        <w:tabs>
          <w:tab w:val="clear" w:pos="709"/>
          <w:tab w:val="left" w:pos="284" w:leader="none"/>
        </w:tabs>
        <w:ind w:left="284" w:right="-220" w:hanging="284"/>
        <w:rPr/>
      </w:pPr>
      <w:r>
        <w:rPr>
          <w:rFonts w:cs="Times New Roman" w:ascii="Times New Roman" w:hAnsi="Times New Roman"/>
        </w:rPr>
        <w:t>»Ungenügend« für die CDU. Ergebnis einer Umfrage zur Bundes</w:t>
        <w:softHyphen/>
        <w:t xml:space="preserve">tagswahl. Ein Beitrag zu diesem Thema: "Partei für die Reichen". In: Kritischer Katholizismus. Oktober 197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Hochschulpolitik. Eine Umfrage. Antwort auf 6 Fragen (zusammen mit Knut Schlegtendal). In: archithese 4/1972. S. 19/20. </w:t>
      </w:r>
    </w:p>
    <w:p>
      <w:pPr>
        <w:pStyle w:val="Normal"/>
        <w:tabs>
          <w:tab w:val="clear" w:pos="709"/>
          <w:tab w:val="left" w:pos="284" w:leader="none"/>
        </w:tabs>
        <w:ind w:left="284" w:right="-220" w:hanging="284"/>
        <w:rPr/>
      </w:pPr>
      <w:r>
        <w:rPr>
          <w:rFonts w:cs="Times New Roman" w:ascii="Times New Roman" w:hAnsi="Times New Roman"/>
        </w:rPr>
        <w:t>Untersuchung der ältesten Arbeitersiedlung Westdeutschland (Eisenheim in Oberhausen). Eine Herausforderung an Kunstwis</w:t>
        <w:softHyphen/>
        <w:t xml:space="preserve">senschaft und Baugeschichte : archithese 8/1972, S. 45/54 (mit Michael Weisser). </w:t>
      </w:r>
    </w:p>
    <w:p>
      <w:pPr>
        <w:pStyle w:val="Normal"/>
        <w:tabs>
          <w:tab w:val="clear" w:pos="709"/>
          <w:tab w:val="left" w:pos="284" w:leader="none"/>
        </w:tabs>
        <w:ind w:left="284" w:right="-220" w:hanging="284"/>
        <w:rPr/>
      </w:pPr>
      <w:r>
        <w:rPr>
          <w:rFonts w:cs="Times New Roman" w:ascii="Times New Roman" w:hAnsi="Times New Roman"/>
        </w:rPr>
        <w:t>Arbeitersiedlung Eisenheim. In: Bauwelt 43/1972. Jg. 63. S. 1625-1631. Projektgruppe Eisenheim des Fachbereichs Design Fach</w:t>
        <w:softHyphen/>
        <w:t xml:space="preserve">hochschule Bielefeld (zusammen mit Jörg Boström).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ab/>
        <w:t xml:space="preserve">Danach in Werk und Zeit - Forum 1. Beilage zu Werk und Zeit 21, 1972, Heft 12. </w:t>
      </w:r>
    </w:p>
    <w:p>
      <w:pPr>
        <w:pStyle w:val="Normal"/>
        <w:tabs>
          <w:tab w:val="clear" w:pos="709"/>
          <w:tab w:val="left" w:pos="284" w:leader="none"/>
        </w:tabs>
        <w:ind w:left="284" w:right="-220" w:hanging="284"/>
        <w:rPr/>
      </w:pPr>
      <w:r>
        <w:rPr>
          <w:rFonts w:cs="Times New Roman" w:ascii="Times New Roman" w:hAnsi="Times New Roman"/>
        </w:rPr>
        <w:t xml:space="preserve">Fabrikschloß als Kommunikationszentrum : Bauwelt 63, 1972, Nr. 36, S. 1400/03 (Ravensberger Spinnerei in Bielefeld).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Es ist Kunst nötig, damit das politisch Richtige auch zum menschlich Exemplarischen werde" (Bertold Brecht) In: Kunst und Kirche 4/1972, S. 174/77 (mit Jörg Boström). </w:t>
      </w:r>
    </w:p>
    <w:p>
      <w:pPr>
        <w:pStyle w:val="Normal"/>
        <w:tabs>
          <w:tab w:val="clear" w:pos="709"/>
          <w:tab w:val="left" w:pos="284" w:leader="none"/>
        </w:tabs>
        <w:ind w:left="284" w:right="-220" w:hanging="284"/>
        <w:rPr/>
      </w:pPr>
      <w:r>
        <w:rPr>
          <w:rFonts w:cs="Times New Roman" w:ascii="Times New Roman" w:hAnsi="Times New Roman"/>
        </w:rPr>
        <w:t xml:space="preserve">Nachdruck unter dem Titel: Zum Verhältnis von Kunst und Gesellschaft.- In: BBK-Mitteilungen 3-4/1973, S. 37/41 (mit Jörg Boström).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Ruhrforum gegründet. In: Baumeister 69, 1972, Nr. 2. S. 18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Thesen. In: Werk und Zeit 21, 1972, Nr. 6 (mit Werner Nothdurft). </w:t>
      </w:r>
    </w:p>
    <w:p>
      <w:pPr>
        <w:pStyle w:val="Normal"/>
        <w:tabs>
          <w:tab w:val="clear" w:pos="709"/>
          <w:tab w:val="left" w:pos="284" w:leader="none"/>
        </w:tabs>
        <w:ind w:left="284" w:right="-220" w:hanging="284"/>
        <w:rPr/>
      </w:pPr>
      <w:r>
        <w:rPr>
          <w:rFonts w:cs="Times New Roman" w:ascii="Times New Roman" w:hAnsi="Times New Roman"/>
        </w:rPr>
        <w:t>Ausbildungsfabrik für Design? Kritik an der Kritik der gegenwär</w:t>
        <w:softHyphen/>
        <w:t xml:space="preserve">tigen Ausbildung zum Industrie-Designer. In: Werk und Zeit 21, 1972, Nr. 12 (mit Jörg Boström und Helmut Tholen).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Henry-van-de-Velde-Gesellschaft in Hagen: Bauwelt 63, 1972, Nr. 1/2, 74. </w:t>
      </w:r>
    </w:p>
    <w:p>
      <w:pPr>
        <w:pStyle w:val="Normal"/>
        <w:tabs>
          <w:tab w:val="clear" w:pos="709"/>
          <w:tab w:val="left" w:pos="284" w:leader="none"/>
        </w:tabs>
        <w:ind w:left="284" w:right="-220" w:hanging="284"/>
        <w:rPr/>
      </w:pPr>
      <w:r>
        <w:rPr>
          <w:rFonts w:cs="Times New Roman" w:ascii="Times New Roman" w:hAnsi="Times New Roman"/>
        </w:rPr>
        <w:t xml:space="preserve">Uumorientierung bei der Henry-van-de-Velde-Gesellschaft. In: Werk und Zeit 21, 1972, Nr. 1, S. 5. </w:t>
      </w:r>
    </w:p>
    <w:p>
      <w:pPr>
        <w:pStyle w:val="Normal"/>
        <w:tabs>
          <w:tab w:val="clear" w:pos="709"/>
          <w:tab w:val="left" w:pos="284" w:leader="none"/>
        </w:tabs>
        <w:ind w:left="284" w:right="-220" w:hanging="284"/>
        <w:rPr/>
      </w:pPr>
      <w:r>
        <w:rPr>
          <w:rFonts w:cs="Times New Roman" w:ascii="Times New Roman" w:hAnsi="Times New Roman"/>
          <w:u w:val="single"/>
        </w:rPr>
        <w:t>Christof Dellemann/Karin Dellemann/Peter Dellemann/ Janne Gün</w:t>
        <w:softHyphen/>
        <w:t>ter/Roland Günter/Werner Nothdurft/Dorothea Schlegtendal</w:t>
        <w:softHyphen/>
        <w:t>/Knut Schlegtendal/Anke Sporleder/Martin Sporleder, Burano. Kommunikation, Sozio-Ökonomie, Städtebau. Eine Stadtbeobach</w:t>
        <w:softHyphen/>
        <w:t>tungsmethode zur Beurteilung der Lebensqualität. Bonn 1972</w:t>
      </w:r>
      <w:r>
        <w:rPr>
          <w:rFonts w:cs="Times New Roman" w:ascii="Times New Roman" w:hAnsi="Times New Roman"/>
        </w:rPr>
        <w:t>. 2. Auflage Oberhausen 1973; 3. Auflage Oberhausen 1975; 4. Aufl. Oberhausen 1980 (Entwicklung einer empirischen Erfassungs</w:t>
        <w:softHyphen/>
        <w:t xml:space="preserve">methode von Räumen. Räumliche Statistik.)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3</w:t>
      </w:r>
    </w:p>
    <w:p>
      <w:pPr>
        <w:pStyle w:val="Normal"/>
        <w:tabs>
          <w:tab w:val="clear" w:pos="709"/>
          <w:tab w:val="left" w:pos="284" w:leader="none"/>
        </w:tabs>
        <w:ind w:left="284" w:right="-220" w:hanging="284"/>
        <w:rPr/>
      </w:pPr>
      <w:r>
        <w:rPr>
          <w:rFonts w:cs="Times New Roman" w:ascii="Times New Roman" w:hAnsi="Times New Roman"/>
        </w:rPr>
        <w:t xml:space="preserve">Profitopolis - Spiel. In: Baumeister 70, 1973, Nr. 3. Die andere Seite (mit Michael Weiss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uch in: Der Architekt. 22, 1973, Heft 2. </w:t>
      </w:r>
    </w:p>
    <w:p>
      <w:pPr>
        <w:pStyle w:val="Normal"/>
        <w:tabs>
          <w:tab w:val="clear" w:pos="709"/>
          <w:tab w:val="left" w:pos="284" w:leader="none"/>
        </w:tabs>
        <w:ind w:left="284" w:right="-220" w:hanging="284"/>
        <w:rPr/>
      </w:pPr>
      <w:r>
        <w:rPr>
          <w:rFonts w:cs="Times New Roman" w:ascii="Times New Roman" w:hAnsi="Times New Roman"/>
        </w:rPr>
        <w:t xml:space="preserve">Todesurteil auf Raten. Warum alte Arbeiterfamilien ihre Siedlung nicht mit dem Hochhaus vertauschen wollen. Werk und Zeit, nach 1973. *** </w:t>
      </w:r>
    </w:p>
    <w:p>
      <w:pPr>
        <w:pStyle w:val="Normal"/>
        <w:tabs>
          <w:tab w:val="clear" w:pos="709"/>
          <w:tab w:val="left" w:pos="284" w:leader="none"/>
        </w:tabs>
        <w:ind w:left="284" w:right="-220" w:hanging="284"/>
        <w:rPr/>
      </w:pPr>
      <w:r>
        <w:rPr>
          <w:rFonts w:cs="Times New Roman" w:ascii="Times New Roman" w:hAnsi="Times New Roman"/>
        </w:rPr>
        <w:t>Kunstwissenschaft Warum - Wie - Für wen?. In: BBK-Mitteilungen, 19, Nr. 1, 1973, S. 9/10 (mit Jörg Boström). (In "Kunst und Kir</w:t>
        <w:softHyphen/>
        <w:t xml:space="preserve">che" 4/72 unter dem Titel "Es ist Kunst nötig, damit das politisch Richtige zum menschlich Exemplarischen werde" (Bertolt Brecht). Bereits 1972 veröffentlicht.)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Zum Verhältnis von Kunst und Gesellschaft.- In: BBK-Mitteilungen 3-4/1973, S. 37/41 (mit Jörg Boström).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Zynismus. In: Werk und Zeit 22, 1973, Nr. 1. </w:t>
      </w:r>
    </w:p>
    <w:p>
      <w:pPr>
        <w:pStyle w:val="Normal"/>
        <w:tabs>
          <w:tab w:val="clear" w:pos="709"/>
          <w:tab w:val="left" w:pos="284" w:leader="none"/>
        </w:tabs>
        <w:ind w:left="284" w:right="-220" w:hanging="284"/>
        <w:rPr/>
      </w:pPr>
      <w:r>
        <w:rPr>
          <w:rFonts w:cs="Times New Roman" w:ascii="Times New Roman" w:hAnsi="Times New Roman"/>
        </w:rPr>
        <w:t xml:space="preserve">Wattenscheid. In: Bauwelt 64, 1973, Nr. 25. Zum Artikel Bauwelt Heft 21, 197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Geplante Isolierung. Die Qualität aller Gestaltung besteht im Stiften von Kommunikation. In: Werk und Zeit 22, 1973, Nr. 11, S. 1/2 (mit Marianne Günter). </w:t>
      </w:r>
    </w:p>
    <w:p>
      <w:pPr>
        <w:pStyle w:val="Normal"/>
        <w:tabs>
          <w:tab w:val="clear" w:pos="709"/>
          <w:tab w:val="left" w:pos="284" w:leader="none"/>
        </w:tabs>
        <w:ind w:left="284" w:right="-220" w:hanging="284"/>
        <w:rPr/>
      </w:pPr>
      <w:r>
        <w:rPr>
          <w:rFonts w:cs="Times New Roman" w:ascii="Times New Roman" w:hAnsi="Times New Roman"/>
        </w:rPr>
        <w:t xml:space="preserve">Die Papiertiger fassen. Antwort auf die Stellungnahme des VDID in Werk und Zeit 3/73 im Auszug. In: Werk und Zeit 22, 1973, Nr. 6 (mit Jörg Boström und Helmut Tholen). </w:t>
      </w:r>
    </w:p>
    <w:p>
      <w:pPr>
        <w:pStyle w:val="Normal"/>
        <w:tabs>
          <w:tab w:val="clear" w:pos="709"/>
          <w:tab w:val="left" w:pos="284" w:leader="none"/>
        </w:tabs>
        <w:ind w:left="284" w:right="-220" w:hanging="284"/>
        <w:rPr/>
      </w:pPr>
      <w:r>
        <w:rPr>
          <w:rFonts w:cs="Times New Roman" w:ascii="Times New Roman" w:hAnsi="Times New Roman"/>
        </w:rPr>
        <w:t>Stadtsanierung?; Fallbei(l)spiele; Stadtsanierung ist keine Sanie</w:t>
        <w:softHyphen/>
        <w:t>rung der Stadt, sondern Sanierung der Bauwirtschaft; »Was der &lt;Krieg nicht geschafft hat, schaffft die Sanierung«. Folgen der Stadtsanierung und Sanierungsstrategien; Sand in den Augen; Verwaltung in der Krise; Eutektonia; David gegen Goliath. Zu</w:t>
        <w:softHyphen/>
        <w:t>sam</w:t>
        <w:softHyphen/>
        <w:t>men mit Michael Andritzky, Dieter Beisel, Helmut Brack</w:t>
        <w:softHyphen/>
        <w:t xml:space="preserve">mann, Eugen Bruno, Uli Dratz und Rudolf Menke. In: Werk und Zeit 22, 1973, Nr. 8/9. S. 1/7. </w:t>
      </w:r>
    </w:p>
    <w:p>
      <w:pPr>
        <w:pStyle w:val="Normal"/>
        <w:tabs>
          <w:tab w:val="clear" w:pos="709"/>
          <w:tab w:val="left" w:pos="284" w:leader="none"/>
        </w:tabs>
        <w:ind w:left="284" w:right="-220" w:hanging="284"/>
        <w:rPr/>
      </w:pPr>
      <w:r>
        <w:rPr>
          <w:rFonts w:cs="Times New Roman" w:ascii="Times New Roman" w:hAnsi="Times New Roman"/>
        </w:rPr>
        <w:t>Stadtsanierung? In Werk und Zeit 22, 1973, Nr. 12. Zu einer Ge</w:t>
        <w:softHyphen/>
        <w:t xml:space="preserve">gendarstellung von Prof. Rudolf Hillebrecht und Prof. Friedrich Spengelin in Werk und Zeit 11/1973 auf eine Darstellung in Werk und Zeit 8-9/197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Zur Einbetonierung von Schloß Benrath. In:  Bauwelt 64, 1973, Nr. 13, S. 504/07. Auch in: Werk und Zeit 22, 1973, Nr. 5. </w:t>
      </w:r>
    </w:p>
    <w:p>
      <w:pPr>
        <w:pStyle w:val="Normal"/>
        <w:tabs>
          <w:tab w:val="clear" w:pos="709"/>
          <w:tab w:val="left" w:pos="284" w:leader="none"/>
        </w:tabs>
        <w:ind w:left="284" w:right="-220" w:hanging="284"/>
        <w:rPr/>
      </w:pPr>
      <w:r>
        <w:rPr>
          <w:rFonts w:cs="Times New Roman" w:ascii="Times New Roman" w:hAnsi="Times New Roman"/>
        </w:rPr>
        <w:tab/>
        <w:t xml:space="preserve">Auch in Werk und Zeit 22, 1973, Nr. 5 unter dem Titel: Profit kennt keine Kultur. Die Einbetonierung von Schloß Benrath - Dokumente eines exemplarischen Falles von Kultur- und Landschaftszerstörung.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Sind unsere neuen Stadtzentren richtig konzipiert? In: Bauen und Wohnen 28, 1973, Nr. 12, S. 513. </w:t>
      </w:r>
    </w:p>
    <w:p>
      <w:pPr>
        <w:pStyle w:val="Normal"/>
        <w:tabs>
          <w:tab w:val="clear" w:pos="709"/>
          <w:tab w:val="left" w:pos="284" w:leader="none"/>
        </w:tabs>
        <w:ind w:left="284" w:right="-220" w:hanging="284"/>
        <w:rPr/>
      </w:pPr>
      <w:r>
        <w:rPr>
          <w:rFonts w:cs="Times New Roman" w:ascii="Times New Roman" w:hAnsi="Times New Roman"/>
          <w:u w:val="single"/>
        </w:rPr>
        <w:t>Projektgruppe Eisenheim mit Jörg Boström und Roland Günter, Rettet Eisenheim. Eisenheim 1844-1972. 1. Auflage: Bielefeld 1973. 2. Auflage: (VSA) Westberlin 1973</w:t>
      </w:r>
      <w:r>
        <w:rPr>
          <w:rFonts w:cs="Times New Roman" w:ascii="Times New Roman" w:hAnsi="Times New Roman"/>
        </w:rPr>
        <w:t xml:space="preserve">. Weitere Auflagen (Industrie-Geschichte und Stadtgeschichte von Oberhausen und der Siedlung. Untersuchung, Ausstellung in Buchform und Rezeption). </w:t>
      </w:r>
    </w:p>
    <w:p>
      <w:pPr>
        <w:pStyle w:val="Normal"/>
        <w:tabs>
          <w:tab w:val="clear" w:pos="709"/>
          <w:tab w:val="left" w:pos="284" w:leader="none"/>
        </w:tabs>
        <w:ind w:left="284" w:right="-220" w:hanging="284"/>
        <w:rPr/>
      </w:pPr>
      <w:r>
        <w:rPr>
          <w:rFonts w:cs="Times New Roman" w:ascii="Times New Roman" w:hAnsi="Times New Roman"/>
        </w:rPr>
        <w:t>Fabrikschlösser. Ein Bildbericht zur Baugeschichte des 19. Jahr</w:t>
        <w:softHyphen/>
        <w:t xml:space="preserve">hunderts : Kunst und Unterricht, März 1973, S. 32/33 (mit Michael Weiss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ußerhalb des Zeichensaales : Kunst und Unterricht, Sonderheft 1973, S. 98-100. (mit Jörg Boström). </w:t>
      </w:r>
    </w:p>
    <w:p>
      <w:pPr>
        <w:pStyle w:val="Normal"/>
        <w:tabs>
          <w:tab w:val="clear" w:pos="709"/>
          <w:tab w:val="left" w:pos="284" w:leader="none"/>
        </w:tabs>
        <w:ind w:left="284" w:right="-220" w:hanging="284"/>
        <w:rPr/>
      </w:pPr>
      <w:r>
        <w:rPr>
          <w:rFonts w:cs="Times New Roman" w:ascii="Times New Roman" w:hAnsi="Times New Roman"/>
        </w:rPr>
        <w:t xml:space="preserve">Studienrichtung Visuelle Kommunikation : BBK-Mitteilungen (Bund Bildender Künstler) 19, 1973, Nr. 6/7, S. 92/94 (mit Jörg Boström).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Eine Stadtbeobachtungsmethode. In: Stadtbauwelt 37. Bauwelt 64, 1973, Nr. 12. S. 64/66. Resumee der Untersuchung über Burano (siehe 1972).  </w:t>
      </w:r>
    </w:p>
    <w:p>
      <w:pPr>
        <w:pStyle w:val="Normal"/>
        <w:tabs>
          <w:tab w:val="clear" w:pos="709"/>
          <w:tab w:val="left" w:pos="284" w:leader="none"/>
        </w:tabs>
        <w:ind w:left="284" w:right="-220" w:hanging="284"/>
        <w:rPr/>
      </w:pPr>
      <w:r>
        <w:rPr>
          <w:rFonts w:cs="Times New Roman" w:ascii="Times New Roman" w:hAnsi="Times New Roman"/>
        </w:rPr>
        <w:t xml:space="preserve">Deutscher Fürsorgetag 1973. Thesen der Diskussiongruppe Nr. 7. - Bürgerinitiativen - Chance und Herausforderung auch für die soziale Arbeit? - Thesenvorbereitung (mit Hagen Hoppmann). </w:t>
      </w:r>
    </w:p>
    <w:p>
      <w:pPr>
        <w:pStyle w:val="Normal"/>
        <w:tabs>
          <w:tab w:val="clear" w:pos="709"/>
          <w:tab w:val="left" w:pos="284" w:leader="none"/>
        </w:tabs>
        <w:ind w:left="284" w:right="-220" w:hanging="284"/>
        <w:rPr/>
      </w:pPr>
      <w:r>
        <w:rPr>
          <w:rFonts w:cs="Times New Roman" w:ascii="Times New Roman" w:hAnsi="Times New Roman"/>
        </w:rPr>
        <w:t>Rezension: Technische Kulturdenkmale in der Deutschen Demokra</w:t>
        <w:softHyphen/>
        <w:t xml:space="preserve">tischen Republik. Berlin-Ost 1973 : Kritische Berichte 1, 1973, 5/6, S. 46/49. Reprint: Jahrgang 1. (Anabas) Gießen 1976. </w:t>
      </w:r>
    </w:p>
    <w:p>
      <w:pPr>
        <w:pStyle w:val="Normal"/>
        <w:tabs>
          <w:tab w:val="clear" w:pos="709"/>
          <w:tab w:val="left" w:pos="284" w:leader="none"/>
        </w:tabs>
        <w:ind w:left="284" w:right="-220" w:hanging="284"/>
        <w:rPr/>
      </w:pPr>
      <w:r>
        <w:rPr>
          <w:rFonts w:cs="Times New Roman" w:ascii="Times New Roman" w:hAnsi="Times New Roman"/>
        </w:rPr>
        <w:t xml:space="preserve">Ein Knecht wird dressiert - nicht geboren. In: Werk und Zeit forum. Januar 1973. Text, Fotos, Gestaltung Peter Kirschner, Dirk Fritsch. Fachhochschule Bielefeld, Fachbereich Design. (betreut von Roland Günt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4</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Zur gegenwärtigen Situation der frühen Arbeitersiedlungen im Ruhrgebiet : Kritische Berichte 2, 1974, 5/6, S. 55/121. Reprint: Jahrgang 1. (Anabas) Gießen 1976. </w:t>
      </w:r>
    </w:p>
    <w:p>
      <w:pPr>
        <w:pStyle w:val="Normal"/>
        <w:tabs>
          <w:tab w:val="clear" w:pos="709"/>
          <w:tab w:val="left" w:pos="284" w:leader="none"/>
        </w:tabs>
        <w:ind w:left="284" w:right="-220" w:hanging="284"/>
        <w:rPr/>
      </w:pPr>
      <w:r>
        <w:rPr>
          <w:rFonts w:cs="Times New Roman" w:ascii="Times New Roman" w:hAnsi="Times New Roman"/>
        </w:rPr>
        <w:t>Antworten auf Fragen an die Denkmalpflege. In: archithese 11/1974, S. 45/46.</w:t>
      </w:r>
    </w:p>
    <w:p>
      <w:pPr>
        <w:pStyle w:val="Normal"/>
        <w:tabs>
          <w:tab w:val="clear" w:pos="709"/>
          <w:tab w:val="left" w:pos="284" w:leader="none"/>
        </w:tabs>
        <w:ind w:left="284" w:right="-220" w:hanging="284"/>
        <w:rPr/>
      </w:pPr>
      <w:r>
        <w:rPr>
          <w:rFonts w:cs="Times New Roman" w:ascii="Times New Roman" w:hAnsi="Times New Roman"/>
        </w:rPr>
        <w:t>Horst Rottjakob, (11) Fotomontagen. In: Universität Bielefeld, Zentrum für interdisziplinäre Forschung, Arbeitsgemeinschaft &gt;Altstadtsanierung&lt;, Städtezerstörung durch Stadtplanung und -sanierung. (Umfeld und Chancen einer Novelle). Bielefeld 1974 (Mitarbeit im Arbeitskreis, Be</w:t>
        <w:softHyphen/>
        <w:t xml:space="preserve">treuung der Diplom-Arbeit des Studenten Horst Rottjakob).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Karl Heinz Meyer. Katalog. Bielefeld 1974. Einführung in das Werk des Malers. </w:t>
      </w:r>
    </w:p>
    <w:p>
      <w:pPr>
        <w:pStyle w:val="Normal"/>
        <w:tabs>
          <w:tab w:val="clear" w:pos="709"/>
          <w:tab w:val="left" w:pos="284" w:leader="none"/>
        </w:tabs>
        <w:ind w:left="284" w:right="-220" w:hanging="284"/>
        <w:rPr/>
      </w:pPr>
      <w:r>
        <w:rPr>
          <w:rFonts w:cs="Times New Roman" w:ascii="Times New Roman" w:hAnsi="Times New Roman"/>
        </w:rPr>
        <w:t>Warum braucht der Designer wissenschaftsmethodisches Hand</w:t>
        <w:softHyphen/>
        <w:t>werks</w:t>
        <w:softHyphen/>
        <w:t xml:space="preserve">zeug? um 1974 (mit Janne Günter und Hans Georg Vogt). </w:t>
      </w:r>
    </w:p>
    <w:p>
      <w:pPr>
        <w:pStyle w:val="Normal"/>
        <w:tabs>
          <w:tab w:val="clear" w:pos="709"/>
          <w:tab w:val="left" w:pos="284" w:leader="none"/>
        </w:tabs>
        <w:ind w:left="284" w:right="-220" w:hanging="284"/>
        <w:rPr/>
      </w:pPr>
      <w:r>
        <w:rPr>
          <w:rFonts w:cs="Times New Roman" w:ascii="Times New Roman" w:hAnsi="Times New Roman"/>
        </w:rPr>
        <w:t>Bürgerinitiativen - Chance und Herausforderung auch für die soziale Ar</w:t>
        <w:softHyphen/>
        <w:t>beit? Thesen. Thesenvorbereitung: Dr. Roland Günter, Praxisberater: Hagen Hoppmann. In: Soziale Arbeit im sozialen Konflikt. Gesamtbericht über den 67. Deutschen Fürsorgetag 1973 in Stuttgart. (Deutscher Ver</w:t>
        <w:softHyphen/>
        <w:t xml:space="preserve">ein) Frankfurt/Main 1974, S. 455/62. </w:t>
      </w:r>
    </w:p>
    <w:p>
      <w:pPr>
        <w:pStyle w:val="Normal"/>
        <w:tabs>
          <w:tab w:val="clear" w:pos="709"/>
          <w:tab w:val="left" w:pos="284" w:leader="none"/>
        </w:tabs>
        <w:ind w:left="284" w:right="-220" w:hanging="284"/>
        <w:rPr/>
      </w:pPr>
      <w:r>
        <w:rPr>
          <w:rFonts w:cs="Times New Roman" w:ascii="Times New Roman" w:hAnsi="Times New Roman"/>
        </w:rPr>
        <w:t>Beitrag zur Spielplatzplanung in der 90. öffentlichen Sitzung des Land</w:t>
        <w:softHyphen/>
        <w:t>tages von NRW : Ausschuß für Jugend, Familie und poli</w:t>
        <w:softHyphen/>
        <w:t xml:space="preserve">tische Bildung. am 6. Juni 1974 in Haus des Landtags Düsseldorf. S. 36/4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Elend im Wohlstand. Fehlende Orientierung in einer unverständ</w:t>
        <w:softHyphen/>
        <w:t>lich ge</w:t>
        <w:softHyphen/>
        <w:t xml:space="preserve">stalteten Welt. In: Werk und Zeit 23, 1974, Nr. 2 (mit Dieter Beisel und Helmut Tholen). </w:t>
      </w:r>
    </w:p>
    <w:p>
      <w:pPr>
        <w:pStyle w:val="Normal"/>
        <w:tabs>
          <w:tab w:val="clear" w:pos="709"/>
          <w:tab w:val="left" w:pos="284" w:leader="none"/>
        </w:tabs>
        <w:ind w:left="284" w:right="-220" w:hanging="284"/>
        <w:rPr/>
      </w:pPr>
      <w:r>
        <w:rPr>
          <w:rFonts w:cs="Times New Roman" w:ascii="Times New Roman" w:hAnsi="Times New Roman"/>
        </w:rPr>
        <w:t>Wohnung als Ware? Wohnwert: Wert der Wohnung für den Be</w:t>
        <w:softHyphen/>
        <w:t>woh</w:t>
        <w:softHyphen/>
        <w:t xml:space="preserve">ner oder den Besitzer? </w:t>
        <w:tab/>
        <w:t xml:space="preserve"> In: Werk und Zeit 23, 1974, Nr. 6. S. 1 (mit Siegfried Baumeister, Reinhold Engelhardt, Marianne Günter, Bernd Segin). </w:t>
      </w:r>
    </w:p>
    <w:p>
      <w:pPr>
        <w:pStyle w:val="Normal"/>
        <w:tabs>
          <w:tab w:val="clear" w:pos="709"/>
          <w:tab w:val="left" w:pos="284" w:leader="none"/>
        </w:tabs>
        <w:ind w:left="284" w:right="-220" w:hanging="284"/>
        <w:rPr/>
      </w:pPr>
      <w:r>
        <w:rPr>
          <w:rFonts w:cs="Times New Roman" w:ascii="Times New Roman" w:hAnsi="Times New Roman"/>
        </w:rPr>
        <w:t xml:space="preserve">Geschäfte mit Arbeiterwohnungen. Oder: Das große Geschäft mit den Wohnungen der Kleinen. In: Werk und Zeit 23, 1974, Nr. 6. S. 2 (mit Siegfried Baumeister, Reinhold Engelhardt, Marianne Günter, Bernd Segin). </w:t>
      </w:r>
    </w:p>
    <w:p>
      <w:pPr>
        <w:pStyle w:val="Blocktext"/>
        <w:rPr/>
      </w:pPr>
      <w:r>
        <w:rPr>
          <w:rFonts w:cs="Times New Roman" w:ascii="Times New Roman" w:hAnsi="Times New Roman"/>
        </w:rPr>
        <w:t>Altstadtsanierung. Städtezerstörung durch Stadtplanung und -sanierung? (Umfeld und Chancen einer Novelle) Zentrum für interdisziplinäre For</w:t>
        <w:softHyphen/>
        <w:t>schung der Universität Bielefeld. Arbeits</w:t>
        <w:softHyphen/>
        <w:t>gemeinschaft "ALTSTADT</w:t>
        <w:softHyphen/>
        <w:t xml:space="preserve">SANIERUNG" (mit weiteren Autoren).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Janne Günter, Arbeitersprache als Ausdruck spezifischer Qualitäten. Ober</w:t>
        <w:softHyphen/>
        <w:t xml:space="preserve">hausen 1974 (Mitarbeit: u. a. Roland Günter). </w:t>
      </w:r>
    </w:p>
    <w:p>
      <w:pPr>
        <w:pStyle w:val="Normal"/>
        <w:tabs>
          <w:tab w:val="clear" w:pos="709"/>
          <w:tab w:val="left" w:pos="284" w:leader="none"/>
        </w:tabs>
        <w:ind w:left="284" w:right="-220" w:hanging="284"/>
        <w:rPr/>
      </w:pPr>
      <w:r>
        <w:rPr>
          <w:rFonts w:cs="Times New Roman" w:ascii="Times New Roman" w:hAnsi="Times New Roman"/>
        </w:rPr>
        <w:t>Manifeste gegen die Farce der Bundeshausplanung. Bürgerini</w:t>
        <w:softHyphen/>
        <w:t xml:space="preserve">tiative für die Verbesserung der Umweltqualität. Arbeitskreis Stadtentwicklung Bonn. o. J. (1974). (Autor: Roland Günter, ohne Namensnennung.) Als Umdruck vervielfältigt. </w:t>
      </w:r>
    </w:p>
    <w:p>
      <w:pPr>
        <w:pStyle w:val="Normal"/>
        <w:tabs>
          <w:tab w:val="clear" w:pos="709"/>
          <w:tab w:val="left" w:pos="284" w:leader="none"/>
        </w:tabs>
        <w:ind w:left="284" w:right="-220" w:hanging="284"/>
        <w:rPr/>
      </w:pPr>
      <w:r>
        <w:rPr>
          <w:rFonts w:cs="Times New Roman" w:ascii="Times New Roman" w:hAnsi="Times New Roman"/>
        </w:rPr>
        <w:t>Nutzen, Möglichkeiten und Grenzen von Bürgerinitiativen. In: Her</w:t>
        <w:softHyphen/>
        <w:t>renalber Kreis ’74. Protokolle der Tagung für leitende Mitarbei</w:t>
        <w:softHyphen/>
        <w:t>ter der Stadt Karls</w:t>
        <w:softHyphen/>
        <w:t>ruhe vom 7. bis 9. März 1974 in Bad Herren</w:t>
        <w:softHyphen/>
        <w:t xml:space="preserve">alb. S. 45/64. </w:t>
      </w:r>
    </w:p>
    <w:p>
      <w:pPr>
        <w:pStyle w:val="Normal"/>
        <w:tabs>
          <w:tab w:val="clear" w:pos="709"/>
          <w:tab w:val="left" w:pos="284" w:leader="none"/>
        </w:tabs>
        <w:ind w:left="284" w:right="-220" w:hanging="284"/>
        <w:rPr/>
      </w:pPr>
      <w:r>
        <w:rPr>
          <w:rFonts w:cs="Times New Roman" w:ascii="Times New Roman" w:hAnsi="Times New Roman"/>
        </w:rPr>
        <w:t xml:space="preserve">Die Macht der Ohnmächtigen. Bürgerinitiativen gewinnen immer stärker an Einfluss. In: Format 10, 1974, Nr. 2, S. 26/2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Von der Denkmalpflege zum Schutz der Stadt: archithese 11/1974, S. 30/36 (mit Eugen Bruno, Stadtplan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Bürger, Deine Gemeinde. In: Werk und Zeit 23, 1974, Nr. 10. </w:t>
      </w:r>
    </w:p>
    <w:p>
      <w:pPr>
        <w:pStyle w:val="Normal"/>
        <w:tabs>
          <w:tab w:val="clear" w:pos="709"/>
          <w:tab w:val="left" w:pos="284" w:leader="none"/>
        </w:tabs>
        <w:ind w:left="284" w:right="-220" w:hanging="284"/>
        <w:rPr/>
      </w:pPr>
      <w:r>
        <w:rPr>
          <w:rFonts w:cs="Times New Roman" w:ascii="Times New Roman" w:hAnsi="Times New Roman"/>
        </w:rPr>
        <w:t>Zusammenhänge?. (Zum Wechsel Vogel/Ravens als Städtbaumini</w:t>
        <w:softHyphen/>
        <w:t xml:space="preserve">ster). In: Werk und Zeit 23, 1974, Nr. 6.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So wird Langenberg fit für die Zukunft. In: Bauwelt 65, 1974, Nr. 8, S. 307 (mit Rudolf Menke), zu einem Artikel in Heft 46, 1973, S. 1989). </w:t>
      </w:r>
    </w:p>
    <w:p>
      <w:pPr>
        <w:pStyle w:val="Normal"/>
        <w:tabs>
          <w:tab w:val="clear" w:pos="709"/>
          <w:tab w:val="left" w:pos="284" w:leader="none"/>
        </w:tabs>
        <w:ind w:left="284" w:right="-220" w:hanging="284"/>
        <w:rPr/>
      </w:pPr>
      <w:r>
        <w:rPr>
          <w:rFonts w:cs="Times New Roman" w:ascii="Times New Roman" w:hAnsi="Times New Roman"/>
        </w:rPr>
        <w:t xml:space="preserve">Zur gegenwärtigen Situation der frühen Arbeitsiedlungen im Ruhrgebiet. Einige Anhaltspunkte zur Problementwicklung. In: kritische berichte 5/6, 1974, Jg. 2. S. 55/12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Lebensqualität in Arbeitersiedlungen. Beilage in Werk und Zeit 23, 1974, 6 (mit Arbeiterinitiative Arbeiterviertel). </w:t>
      </w:r>
    </w:p>
    <w:p>
      <w:pPr>
        <w:pStyle w:val="Normal"/>
        <w:tabs>
          <w:tab w:val="clear" w:pos="709"/>
          <w:tab w:val="left" w:pos="284" w:leader="none"/>
        </w:tabs>
        <w:ind w:left="284" w:right="-220" w:hanging="284"/>
        <w:rPr/>
      </w:pPr>
      <w:r>
        <w:rPr>
          <w:rFonts w:cs="Times New Roman" w:ascii="Times New Roman" w:hAnsi="Times New Roman"/>
        </w:rPr>
        <w:t>Die verbaute Kunst. Kunst am Bau oder Bau als Kunst - Zum Verlust be</w:t>
        <w:softHyphen/>
        <w:t>nutz</w:t>
        <w:softHyphen/>
        <w:t xml:space="preserve">barer Architektur. Die Spanische Treppe in Rom und Kunst-am-Bau-Form. In: Werk und Zeit 23, 1974, 8/9 (mit Marianne Günt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5</w:t>
      </w:r>
    </w:p>
    <w:p>
      <w:pPr>
        <w:pStyle w:val="Normal"/>
        <w:tabs>
          <w:tab w:val="clear" w:pos="709"/>
          <w:tab w:val="left" w:pos="284" w:leader="none"/>
        </w:tabs>
        <w:ind w:left="284" w:right="-220" w:hanging="284"/>
        <w:rPr/>
      </w:pPr>
      <w:r>
        <w:rPr>
          <w:rFonts w:cs="Times New Roman" w:ascii="Times New Roman" w:hAnsi="Times New Roman"/>
        </w:rPr>
        <w:t>Zu einer Theorie der Geschichtlichkeit sozialgeschichtlicher Bau</w:t>
        <w:softHyphen/>
        <w:t>doku</w:t>
        <w:softHyphen/>
        <w:t>men</w:t>
        <w:softHyphen/>
        <w:t>te insbesondere der Arbeitersiedlungen. In: II. Inter</w:t>
        <w:softHyphen/>
        <w:t xml:space="preserve">nationaler Kongreß für die Erhaltung technischer Denkmäler. Bergbau-Museum Bochum 3.-9. 1975. S. 15/19. Bochum 1978, S. 308/16 und S. 353/55 (Diskussion). Auch mit englischem Titel: Towards  a Theory of Historicity Concerning the Socio-Historical Evidence of Architecture and Especially of Workers’ Settlements. </w:t>
      </w:r>
    </w:p>
    <w:p>
      <w:pPr>
        <w:pStyle w:val="Normal"/>
        <w:tabs>
          <w:tab w:val="clear" w:pos="709"/>
          <w:tab w:val="left" w:pos="284" w:leader="none"/>
        </w:tabs>
        <w:ind w:left="284" w:right="-220" w:hanging="284"/>
        <w:rPr/>
      </w:pPr>
      <w:r>
        <w:rPr>
          <w:rFonts w:cs="Times New Roman" w:ascii="Times New Roman" w:hAnsi="Times New Roman"/>
        </w:rPr>
        <w:t>Nachdruck: Zu einer Theorie der Geschichtlichkeit sozialgeschicht</w:t>
        <w:softHyphen/>
        <w:t>licher Bau</w:t>
        <w:softHyphen/>
        <w:t>dokumente, insbesondere der Arbei</w:t>
        <w:softHyphen/>
        <w:t>tersiedlungen : kritische be</w:t>
        <w:softHyphen/>
        <w:t>rich</w:t>
        <w:softHyphen/>
        <w:t xml:space="preserve">te 4, 1976, Nr. 1, S. 15/1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Und in: Second International Congress on the Conservation of Industrial Monuments. SICCIM. National Reports. Stockholm, 1978, S. 153/166.**</w:t>
      </w:r>
    </w:p>
    <w:p>
      <w:pPr>
        <w:pStyle w:val="Normal"/>
        <w:tabs>
          <w:tab w:val="clear" w:pos="709"/>
          <w:tab w:val="left" w:pos="284" w:leader="none"/>
        </w:tabs>
        <w:ind w:left="284" w:right="-220" w:hanging="284"/>
        <w:rPr/>
      </w:pPr>
      <w:r>
        <w:rPr>
          <w:rFonts w:cs="Times New Roman" w:ascii="Times New Roman" w:hAnsi="Times New Roman"/>
          <w:u w:val="single"/>
        </w:rPr>
        <w:t>Mülheim an der Ruhr. Die Denkmäler des Rheinlandes. Düsseldorf 1975</w:t>
      </w:r>
      <w:r>
        <w:rPr>
          <w:rFonts w:cs="Times New Roman" w:ascii="Times New Roman" w:hAnsi="Times New Roman"/>
        </w:rPr>
        <w:t xml:space="preserve"> (Manuskriptabschluß 1969; erstes Inventarwerk einer deutschen Stadt unter dem Gesichtspunkt der Industrie-Kultur). </w:t>
      </w:r>
    </w:p>
    <w:p>
      <w:pPr>
        <w:pStyle w:val="Normal"/>
        <w:tabs>
          <w:tab w:val="clear" w:pos="709"/>
          <w:tab w:val="left" w:pos="284" w:leader="none"/>
        </w:tabs>
        <w:ind w:left="284" w:right="-220" w:hanging="284"/>
        <w:rPr/>
      </w:pPr>
      <w:r>
        <w:rPr>
          <w:rFonts w:cs="Times New Roman" w:ascii="Times New Roman" w:hAnsi="Times New Roman"/>
          <w:u w:val="single"/>
        </w:rPr>
        <w:t>Oberhausen. Die Denkmäler des Rheinlandes Bd. 22. (Schwann) Düsseldorf 1975</w:t>
      </w:r>
      <w:r>
        <w:rPr>
          <w:rFonts w:cs="Times New Roman" w:ascii="Times New Roman" w:hAnsi="Times New Roman"/>
        </w:rPr>
        <w:t>.  (Manuskriptabschluß 1969; gemeinsam mit dem Band über Mül</w:t>
        <w:softHyphen/>
        <w:t>heim erstes Inventarwerk einer deutschen Stadt unter dem Gesichts</w:t>
        <w:softHyphen/>
        <w:t xml:space="preserve">punkt der Industrie-Kultu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Richtig reagiert. Kommentar zu Wahlen in NRW 1975. In: sozial</w:t>
        <w:softHyphen/>
        <w:t xml:space="preserve">demokrat magazin, Heft 6, Juni 1975. </w:t>
      </w:r>
    </w:p>
    <w:p>
      <w:pPr>
        <w:pStyle w:val="Normal"/>
        <w:tabs>
          <w:tab w:val="clear" w:pos="709"/>
          <w:tab w:val="left" w:pos="284" w:leader="none"/>
        </w:tabs>
        <w:ind w:left="284" w:right="-220" w:hanging="284"/>
        <w:rPr/>
      </w:pPr>
      <w:r>
        <w:rPr>
          <w:rFonts w:cs="Times New Roman" w:ascii="Times New Roman" w:hAnsi="Times New Roman"/>
        </w:rPr>
        <w:t>Verständigungsschwierigkeiten zwischen Planung und Betrof</w:t>
        <w:softHyphen/>
        <w:t>fenen. In: Städte und Gemeindebund, 3/1975, Jg. 30. S. 66-69. Düs</w:t>
        <w:softHyphen/>
        <w:t xml:space="preserve">seldorf 1975. </w:t>
      </w:r>
    </w:p>
    <w:p>
      <w:pPr>
        <w:pStyle w:val="Normal"/>
        <w:tabs>
          <w:tab w:val="clear" w:pos="709"/>
          <w:tab w:val="left" w:pos="284" w:leader="none"/>
        </w:tabs>
        <w:ind w:left="284" w:right="-220" w:hanging="284"/>
        <w:rPr/>
      </w:pPr>
      <w:r>
        <w:rPr>
          <w:rFonts w:cs="Times New Roman" w:ascii="Times New Roman" w:hAnsi="Times New Roman"/>
          <w:u w:val="single"/>
        </w:rPr>
        <w:t>Keine Zukunft für unsere Vergangenheit? Denkmalschutz und Stadtzerstörung. Gießen 1975</w:t>
      </w:r>
      <w:r>
        <w:rPr>
          <w:rFonts w:cs="Times New Roman" w:ascii="Times New Roman" w:hAnsi="Times New Roman"/>
        </w:rPr>
        <w:t xml:space="preserve"> (mit Heinrich Klotz und Gottfried Kiesow).</w:t>
      </w:r>
    </w:p>
    <w:p>
      <w:pPr>
        <w:pStyle w:val="Normal"/>
        <w:tabs>
          <w:tab w:val="clear" w:pos="709"/>
          <w:tab w:val="left" w:pos="284" w:leader="none"/>
        </w:tabs>
        <w:ind w:left="284" w:right="-220" w:hanging="284"/>
        <w:rPr/>
      </w:pPr>
      <w:r>
        <w:rPr>
          <w:rFonts w:cs="Times New Roman" w:ascii="Times New Roman" w:hAnsi="Times New Roman"/>
        </w:rPr>
        <w:t>Die Entwicklung der großbürgerlichen Wohnkultur und Bruno Möhrings avantgardistische Siedlung für leitende Manager der Guthoffnungshütte in Oberhausen (1910). In: Joachim Petsch (Hg.), Architektur und Städte</w:t>
        <w:softHyphen/>
        <w:t>bau im 20. Jahrhundert. Band 2. Berlin 1975, S. 158/211 (mit Bodo Her</w:t>
        <w:softHyphen/>
        <w:t>zog, Archivar).</w:t>
      </w:r>
    </w:p>
    <w:p>
      <w:pPr>
        <w:pStyle w:val="Normal"/>
        <w:tabs>
          <w:tab w:val="clear" w:pos="709"/>
          <w:tab w:val="left" w:pos="284" w:leader="none"/>
        </w:tabs>
        <w:ind w:left="284" w:right="-220" w:hanging="284"/>
        <w:rPr/>
      </w:pPr>
      <w:r>
        <w:rPr>
          <w:rFonts w:cs="Times New Roman" w:ascii="Times New Roman" w:hAnsi="Times New Roman"/>
          <w:u w:val="single"/>
        </w:rPr>
        <w:t>Kunstwanderungen im Rheinland. (Belser Kunstführer). Stuttgart 1975</w:t>
      </w:r>
      <w:r>
        <w:rPr>
          <w:rFonts w:cs="Times New Roman" w:ascii="Times New Roman" w:hAnsi="Times New Roman"/>
        </w:rPr>
        <w:t xml:space="preserve">. (Manuskript-Abschluß 1969, darin: Industrie-Kultur.) Mehrere Auflagen.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Unveränderter Nachdruck: Kunsthistorischer Wanderführer Rheinland. Vorwort Günther Borchers.  Herrsching 1984. </w:t>
      </w:r>
    </w:p>
    <w:p>
      <w:pPr>
        <w:pStyle w:val="Normal"/>
        <w:tabs>
          <w:tab w:val="clear" w:pos="709"/>
          <w:tab w:val="left" w:pos="284" w:leader="none"/>
        </w:tabs>
        <w:ind w:left="284" w:right="-220" w:hanging="284"/>
        <w:rPr/>
      </w:pPr>
      <w:r>
        <w:rPr>
          <w:rFonts w:cs="Times New Roman" w:ascii="Times New Roman" w:hAnsi="Times New Roman"/>
        </w:rPr>
        <w:t xml:space="preserve">Industrie-Architektur. Keine Zukunft für unsere arbeitsgeschichtliche Vergangenheit? : Werk und Zeit (Deutscher Werkbund) 24, 1975, Nr. 7/8. S. 1 (mit Elmar Altwasser, Dieter Beisel und Michael Weisser). </w:t>
      </w:r>
    </w:p>
    <w:p>
      <w:pPr>
        <w:pStyle w:val="Normal"/>
        <w:tabs>
          <w:tab w:val="clear" w:pos="709"/>
          <w:tab w:val="left" w:pos="284" w:leader="none"/>
        </w:tabs>
        <w:ind w:left="284" w:right="-220" w:hanging="284"/>
        <w:rPr/>
      </w:pPr>
      <w:r>
        <w:rPr>
          <w:rFonts w:cs="Times New Roman" w:ascii="Times New Roman" w:hAnsi="Times New Roman"/>
        </w:rPr>
        <w:t>Schloß und Schlot. Warum sollen nur Schlösser, Kirchen und Bür</w:t>
        <w:softHyphen/>
        <w:t xml:space="preserve">gerhäuser erhalten werden? In : Werk und Zeit (Deutscher Werkbund) 24, 1975, Nr. 7/8. S. 2 (mit Elmar Altwasser, Dieter Beisel und Michael Weisser). </w:t>
      </w:r>
    </w:p>
    <w:p>
      <w:pPr>
        <w:pStyle w:val="Normal"/>
        <w:tabs>
          <w:tab w:val="clear" w:pos="709"/>
          <w:tab w:val="left" w:pos="284" w:leader="none"/>
        </w:tabs>
        <w:ind w:left="284" w:right="-220" w:hanging="284"/>
        <w:rPr/>
      </w:pPr>
      <w:r>
        <w:rPr>
          <w:rFonts w:cs="Times New Roman" w:ascii="Times New Roman" w:hAnsi="Times New Roman"/>
        </w:rPr>
        <w:t>Gebaute Geschichte. Was ist an den verschiedenen Ausprägungs</w:t>
        <w:softHyphen/>
        <w:t>for</w:t>
        <w:softHyphen/>
        <w:t>men von Industrie-Architektur ablesbar?In : Werk und Zeit (Deutscher Werkbund) 24, 1975, Nr. 7/8. S. 3 (mit Elmar Alt</w:t>
        <w:softHyphen/>
        <w:t xml:space="preserve">wasser, Dieter Beisel und Michael Weiss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Zeigen oder verschweigen? In: In : Werk und Zeit (Deutscher Werk</w:t>
        <w:softHyphen/>
        <w:t xml:space="preserve">bund) 24, 1975, Nr. 7/8. S. 4/5. </w:t>
      </w:r>
    </w:p>
    <w:p>
      <w:pPr>
        <w:pStyle w:val="Normal"/>
        <w:tabs>
          <w:tab w:val="clear" w:pos="709"/>
          <w:tab w:val="left" w:pos="284" w:leader="none"/>
        </w:tabs>
        <w:ind w:left="284" w:right="-220" w:hanging="284"/>
        <w:rPr/>
      </w:pPr>
      <w:r>
        <w:rPr>
          <w:rFonts w:cs="Times New Roman" w:ascii="Times New Roman" w:hAnsi="Times New Roman"/>
        </w:rPr>
        <w:t>Planungsvorhaben, Planungshoheit und direkte Beteiligung der Betroffenen. In: 5. Kunstkongreß Göttingen. Kulturverwaltung der Stadt Göttingen. Göttingen 1975, 295/301.</w:t>
      </w:r>
    </w:p>
    <w:p>
      <w:pPr>
        <w:pStyle w:val="Normal"/>
        <w:tabs>
          <w:tab w:val="clear" w:pos="709"/>
          <w:tab w:val="left" w:pos="284" w:leader="none"/>
        </w:tabs>
        <w:ind w:left="284" w:right="-220" w:hanging="284"/>
        <w:rPr/>
      </w:pPr>
      <w:r>
        <w:rPr>
          <w:rFonts w:cs="Times New Roman" w:ascii="Times New Roman" w:hAnsi="Times New Roman"/>
          <w:u w:val="single"/>
        </w:rPr>
        <w:t>Spielplatzhandbuch. (VSA) Westberlin 1975</w:t>
      </w:r>
      <w:r>
        <w:rPr>
          <w:rFonts w:cs="Times New Roman" w:ascii="Times New Roman" w:hAnsi="Times New Roman"/>
        </w:rPr>
        <w:t xml:space="preserve"> (mit Klaus Spitzer, erstge</w:t>
        <w:softHyphen/>
        <w:t>nannt, und Janne Günter.)</w:t>
      </w:r>
    </w:p>
    <w:p>
      <w:pPr>
        <w:pStyle w:val="Normal"/>
        <w:tabs>
          <w:tab w:val="clear" w:pos="709"/>
          <w:tab w:val="left" w:pos="284" w:leader="none"/>
        </w:tabs>
        <w:ind w:left="284" w:right="-220" w:hanging="284"/>
        <w:rPr/>
      </w:pPr>
      <w:r>
        <w:rPr>
          <w:rFonts w:cs="Times New Roman" w:ascii="Times New Roman" w:hAnsi="Times New Roman"/>
        </w:rPr>
        <w:t xml:space="preserve">Fotografie als Mittel angewandter Sozialwissenschaft : Format. Zeitschrift für verbale und visuelle Kommunikation 11, 1975, Nr. 6, S. 67/71 (mit Janne Günter) (Sonderausgabe, nur in einer Teilauflage gedruckt). </w:t>
      </w:r>
    </w:p>
    <w:p>
      <w:pPr>
        <w:pStyle w:val="Normal"/>
        <w:tabs>
          <w:tab w:val="clear" w:pos="709"/>
          <w:tab w:val="left" w:pos="284" w:leader="none"/>
        </w:tabs>
        <w:ind w:left="284" w:right="-220" w:hanging="284"/>
        <w:rPr/>
      </w:pPr>
      <w:r>
        <w:rPr>
          <w:rFonts w:cs="Times New Roman" w:ascii="Times New Roman" w:hAnsi="Times New Roman"/>
        </w:rPr>
        <w:t>Zum Wohnen verdammt?  In: Werk und Zeit 24, 1975, Nr. 3/4, S. 1/4 (Themenheft über Wohnwerte am Vergleich von Arbeiter</w:t>
        <w:softHyphen/>
        <w:t xml:space="preserve">siedlungen und Hochhäusern) (mit Dieter Beisel, Janne Günter, Bernd Löbach und Bernd Segin). </w:t>
      </w:r>
    </w:p>
    <w:p>
      <w:pPr>
        <w:pStyle w:val="Normal"/>
        <w:tabs>
          <w:tab w:val="clear" w:pos="709"/>
          <w:tab w:val="left" w:pos="284" w:leader="none"/>
        </w:tabs>
        <w:ind w:left="284" w:right="-220" w:hanging="284"/>
        <w:rPr/>
      </w:pPr>
      <w:r>
        <w:rPr>
          <w:rFonts w:cs="Times New Roman" w:ascii="Times New Roman" w:hAnsi="Times New Roman"/>
        </w:rPr>
        <w:t>Ein (gar nicht so) lustiges Zwischenspiel. Die Erbacher Posse. In: Michael Andritzky/Peter Becker/Gert Selle (Hg.), Labyrinth Stadt. Planung und Chaos im Städtebau ein Handbuch für Be</w:t>
        <w:softHyphen/>
        <w:t>woh</w:t>
        <w:softHyphen/>
        <w:t xml:space="preserve">ner. (DuMont) Köln 1975, S. 153/56. </w:t>
      </w:r>
    </w:p>
    <w:p>
      <w:pPr>
        <w:pStyle w:val="Normal"/>
        <w:tabs>
          <w:tab w:val="clear" w:pos="709"/>
          <w:tab w:val="left" w:pos="284" w:leader="none"/>
        </w:tabs>
        <w:ind w:left="284" w:right="-220" w:hanging="284"/>
        <w:rPr/>
      </w:pPr>
      <w:r>
        <w:rPr>
          <w:rFonts w:cs="Times New Roman" w:ascii="Times New Roman" w:hAnsi="Times New Roman"/>
        </w:rPr>
        <w:t>Praktischer Ratgeber. Wie schaut man als Laie durch den Para</w:t>
        <w:softHyphen/>
        <w:t>graphen</w:t>
        <w:softHyphen/>
        <w:t xml:space="preserve">wald? In: Michael Andritzky/Peter Becker/Gert Selle (Hg.), Labyrinth Stadt. Planung und Chaos im Städtebau ein Handbuch für Bewohner. (DuMont) Köln 1975, S. 219/22. </w:t>
      </w:r>
    </w:p>
    <w:p>
      <w:pPr>
        <w:pStyle w:val="Normal"/>
        <w:tabs>
          <w:tab w:val="clear" w:pos="709"/>
          <w:tab w:val="left" w:pos="284" w:leader="none"/>
        </w:tabs>
        <w:ind w:left="284" w:right="-220" w:hanging="284"/>
        <w:rPr/>
      </w:pPr>
      <w:r>
        <w:rPr>
          <w:rFonts w:cs="Times New Roman" w:ascii="Times New Roman" w:hAnsi="Times New Roman"/>
        </w:rPr>
        <w:t xml:space="preserve">Wohnen für Werktätige? Vom Wohnen der Arbeiter. Beispiel Eisenheim. In: Michael Andritzky/Peter Becker/Gert Selle (Hg.), Labyrinth Stadt. Planung und Chaos im Städtebau ein Handbuch für Bewohner. (DuMont) Köln 1975, S. 92/9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Selbsthilfe praktisch. Wie setzt man sich Beplanter durch? In: Michael Andritzky/Peter Becker/Gert Selle (Hg.), Labyrinth Stadt. Planung und Chaos im Städtebau ein Handbuch für Bewohner. (DuMont) Köln 1975, S. 310/15. </w:t>
      </w:r>
    </w:p>
    <w:p>
      <w:pPr>
        <w:pStyle w:val="Normal"/>
        <w:tabs>
          <w:tab w:val="clear" w:pos="709"/>
          <w:tab w:val="left" w:pos="284" w:leader="none"/>
        </w:tabs>
        <w:ind w:left="284" w:right="-220" w:hanging="284"/>
        <w:rPr/>
      </w:pPr>
      <w:r>
        <w:rPr>
          <w:rFonts w:cs="Times New Roman" w:ascii="Times New Roman" w:hAnsi="Times New Roman"/>
        </w:rPr>
        <w:t>Denkmalpflege als Stadtbereichsschutz. In: Denkmalpflege 1975. Tagung der Landesdenkmal</w:t>
        <w:softHyphen/>
        <w:t xml:space="preserve">pflege Goslar 1975. Hannover 1976. S. 152/56. </w:t>
      </w:r>
    </w:p>
    <w:p>
      <w:pPr>
        <w:pStyle w:val="Normal"/>
        <w:tabs>
          <w:tab w:val="clear" w:pos="709"/>
          <w:tab w:val="left" w:pos="284" w:leader="none"/>
        </w:tabs>
        <w:ind w:left="284" w:right="-220" w:hanging="284"/>
        <w:rPr/>
      </w:pPr>
      <w:r>
        <w:rPr>
          <w:rFonts w:cs="Times New Roman" w:ascii="Times New Roman" w:hAnsi="Times New Roman"/>
        </w:rPr>
        <w:t>The Workmen’s Colony at Eisenheim near Oberhausen, West Ger</w:t>
        <w:softHyphen/>
        <w:t>many. In: Transactions, First International Congreß on the Con</w:t>
        <w:softHyphen/>
        <w:t>servation of Industrial Monuments. Ironbridge 1973. Ironbridge 1975. S 92/97 (mit Michael Weisser).</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Nachdruck in: Architectural History a Social Science? Reader. Symposion Utrecht. Utrecht 1976. S. 16/1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6</w:t>
      </w:r>
    </w:p>
    <w:p>
      <w:pPr>
        <w:pStyle w:val="Normal"/>
        <w:tabs>
          <w:tab w:val="clear" w:pos="709"/>
          <w:tab w:val="left" w:pos="284" w:leader="none"/>
        </w:tabs>
        <w:ind w:left="284" w:right="-220" w:hanging="284"/>
        <w:rPr/>
      </w:pPr>
      <w:r>
        <w:rPr>
          <w:rFonts w:cs="Times New Roman" w:ascii="Times New Roman" w:hAnsi="Times New Roman"/>
          <w:u w:val="single"/>
        </w:rPr>
        <w:t>J(örg) Boström/R(oland) Günter (Hg.), Arbeiterintiativen im Ruhr</w:t>
        <w:softHyphen/>
        <w:t>gebiet. (VSA), Westberlin 1976</w:t>
      </w:r>
      <w:r>
        <w:rPr>
          <w:rFonts w:cs="Times New Roman" w:ascii="Times New Roman" w:hAnsi="Times New Roman"/>
        </w:rPr>
        <w:t>. Darin folgende Artikel: Vorwort (mit Jörg Bo</w:t>
        <w:softHyphen/>
        <w:t>ström) S. 7; Von Bürgerinitiativen zu Arbeiterini</w:t>
        <w:softHyphen/>
        <w:t>tiativen (mit Jörg Bo</w:t>
        <w:softHyphen/>
        <w:t>ström) S. 8/9; Überblick über die Entwick</w:t>
        <w:softHyphen/>
        <w:t>lung der Arbeiters</w:t>
        <w:softHyphen/>
        <w:t>iedlungen im Ruhrgebiet (mit Hans Georg Vogt und Jörg Boström) S. 10/21; Das Beraternetz (mit Jörg Boström) S. 22/23; Die Arbeiterinitiativen bilden eine Arbeits</w:t>
        <w:softHyphen/>
        <w:t>gemeinschaft (mit Traudel Tomshöfer und Bernd Segin) S. 24/25; Das Ruhrvolksblatt. S. 29; Erfolge der Initia</w:t>
        <w:softHyphen/>
        <w:t>tiven (mit Berd Se</w:t>
        <w:softHyphen/>
        <w:t>gin) S. 30; Ein kommunikatives Wegenetz (mit Janne Günter und Nik</w:t>
        <w:softHyphen/>
        <w:t>laus Fritschi) S. 48/49; Wie werden die Wohn</w:t>
        <w:softHyphen/>
        <w:t>räume benutzt? (mit Helmut Kons und Frank Napierala) S. 51/57; Funktionen verändern sich im Laufe der Zeit (mit Jörg Boström und Janne Günter) S. 58; Formen des Umgangs mitein</w:t>
        <w:softHyphen/>
        <w:t>ander - Verkehrsformen (mit Janne Günter) S. 65/66; Eine eigene Kultur - als "gesellschaftlicher Raum der Huma</w:t>
        <w:softHyphen/>
        <w:t>nität". S. 67/69; Die Arbeiter machen ihre eigene Kultur. Was heißt: Basteln. . . . ? (mit Janne Günter) S. 70/73; Bergarbeiterkünstler Karl Falk. S. 74; Die Arbeiterinitiative ist ein Entwicklungs</w:t>
        <w:softHyphen/>
        <w:t>experiment in der Arbeitersiedlung (mit Willi Pfarrer, Helmut Kons und Ulrike Schmitz) S. 76/77; Ein Wohnbereich lernt Selbst</w:t>
        <w:softHyphen/>
        <w:t>vertrauen. (mit Willi Pfarrer, Hel</w:t>
        <w:softHyphen/>
        <w:t>mut Kons, Ulrike Schmitz) S. 78; Warum machen die Arbeiter Schu</w:t>
        <w:softHyphen/>
        <w:t>lungen? (mit Jörg Boström und Bernd Segin) S. 136/138; Wie arbeiten die Abriß</w:t>
        <w:softHyphen/>
        <w:t>strategen? S. 138/139; Was würde Zerstörung kosten? S. 139/143; Wer hat die Häuser bezahlt? (mit Johann Grohnke) S. 143; Wohnungsgesellschaften der öffentlichen Hand - Stadtzer</w:t>
        <w:softHyphen/>
        <w:t>störer oder Instrumente sozialer Wohnungspolitik? (mit Jörg Boström) S. 144/145; Helfen die Gewerkschaften den Arbeitern in der Wohnungsfrage? (mit Reinhold Engelhard und Jörg Boström) S. 145/146; Öffentlichkeitsar</w:t>
        <w:softHyphen/>
        <w:t>beit. S. 152/153; Die Schritte der Erhaltung an einem Beispiel (mit Ernst Althoff, Niklaus Fritschi, Janne Günter und Gustav Kemperdick) S. 155/156; Argumente. S. 157/159; Mietrecht. S. 160/161; Sicherung durch Denkmalschutz. S. 165; Rechtsmittel (mit Christiane Müller-Rehm) S. 166/167; Das Wohnungsgemein</w:t>
        <w:softHyphen/>
        <w:t>nützigkeitsgesetz: Wider</w:t>
        <w:softHyphen/>
        <w:t>spruch zwischen Gesetz und Praxis. S. 168/170; Die bösen Folgen der Privatisierung. S. 171/173; Sozialpflicht des Eigentums. S. 176/178.</w:t>
      </w:r>
    </w:p>
    <w:p>
      <w:pPr>
        <w:pStyle w:val="Normal"/>
        <w:tabs>
          <w:tab w:val="clear" w:pos="709"/>
          <w:tab w:val="left" w:pos="284" w:leader="none"/>
        </w:tabs>
        <w:ind w:left="284" w:right="-220" w:hanging="284"/>
        <w:rPr/>
      </w:pPr>
      <w:r>
        <w:rPr>
          <w:rFonts w:cs="Times New Roman" w:ascii="Times New Roman" w:hAnsi="Times New Roman"/>
          <w:u w:val="single"/>
        </w:rPr>
        <w:t>Roland Günter/Rolf Hasse, Handbuch für Bürgerinitiativen. (VSA) West-Berlin 1976</w:t>
      </w:r>
      <w:r>
        <w:rPr>
          <w:rFonts w:cs="Times New Roman" w:ascii="Times New Roman" w:hAnsi="Times New Roman"/>
        </w:rPr>
        <w:t xml:space="preserve">.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Eisenheim. In: Entwicklungspolitische Korrespondenz 7, 1976, Nr. 5, S. 22/24. </w:t>
      </w:r>
    </w:p>
    <w:p>
      <w:pPr>
        <w:pStyle w:val="Normal"/>
        <w:tabs>
          <w:tab w:val="clear" w:pos="709"/>
          <w:tab w:val="left" w:pos="284" w:leader="none"/>
        </w:tabs>
        <w:ind w:left="284" w:right="-220" w:hanging="284"/>
        <w:rPr/>
      </w:pPr>
      <w:r>
        <w:rPr>
          <w:rFonts w:cs="Times New Roman" w:ascii="Times New Roman" w:hAnsi="Times New Roman"/>
        </w:rPr>
        <w:t>Architekturelemente und Verhaltensweisen der Bewohner. In: Ina Maria Greverus (Hg.), Denkmalräume - Lebensräume : Hessische Blätter für Volks- und Kulturforschung NF 2/3, (Schmitz) Gießen 1976, S. 7/56 (mit Janne Günter, Sozialwissenschaftlerin) (Un</w:t>
        <w:softHyphen/>
        <w:t>ter</w:t>
        <w:softHyphen/>
        <w:t>suchung von 20 Ele</w:t>
        <w:softHyphen/>
        <w:t>menten im Hinblick auf ihre Gebrauchs</w:t>
        <w:softHyphen/>
        <w:t xml:space="preserve">werte, mit Fotos). </w:t>
      </w:r>
    </w:p>
    <w:p>
      <w:pPr>
        <w:pStyle w:val="Normal"/>
        <w:tabs>
          <w:tab w:val="clear" w:pos="709"/>
          <w:tab w:val="left" w:pos="284" w:leader="none"/>
        </w:tabs>
        <w:ind w:left="284" w:right="-220" w:hanging="284"/>
        <w:rPr/>
      </w:pPr>
      <w:r>
        <w:rPr>
          <w:rFonts w:cs="Times New Roman" w:ascii="Times New Roman" w:hAnsi="Times New Roman"/>
        </w:rPr>
        <w:t>Auch als Vortrag unter dem Titel: Nutzungsvorgänge aus psy</w:t>
        <w:softHyphen/>
        <w:t>chologischer und sozialpsycho</w:t>
        <w:softHyphen/>
        <w:t>logi</w:t>
        <w:softHyphen/>
        <w:t>scher Sicht. Erwähnung dieses Vortrages in: Unter</w:t>
        <w:softHyphen/>
        <w:t>suchungen zur Architektur. Dokumentation eines Seminars zu Fragen der Architektur-Theorie veranstaltet im Lehrgebiet Grundlagen des Entwerfens (Prof. Dr. Wolfgang Meisenheimer) durch den Fachbereich Architektur der FHS Düsseldorf im SS 1977 in der Orangerie des Ben</w:t>
        <w:softHyphen/>
        <w:t xml:space="preserve">rather Schlosses, Düsseldorf.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Geliebte Sackgassen. In: Werk und Zeit 25. März/April 1976 Heft 2. S. 4/5. </w:t>
      </w:r>
    </w:p>
    <w:p>
      <w:pPr>
        <w:pStyle w:val="Normal"/>
        <w:tabs>
          <w:tab w:val="clear" w:pos="709"/>
          <w:tab w:val="left" w:pos="284" w:leader="none"/>
        </w:tabs>
        <w:ind w:left="284" w:right="-220" w:hanging="284"/>
        <w:rPr/>
      </w:pPr>
      <w:r>
        <w:rPr>
          <w:rFonts w:cs="Times New Roman" w:ascii="Times New Roman" w:hAnsi="Times New Roman"/>
        </w:rPr>
        <w:t>Der Gegensatz von Planern und Betroffenen, Verständigungs</w:t>
        <w:softHyphen/>
        <w:t>schwierig</w:t>
        <w:softHyphen/>
        <w:t>keiten oder Interessengegen</w:t>
        <w:softHyphen/>
        <w:t xml:space="preserve">sätze. In: Geographie in Ausbildung und Planung 5/76. Bochum 1976. S. 9/36. </w:t>
      </w:r>
    </w:p>
    <w:p>
      <w:pPr>
        <w:pStyle w:val="Normal"/>
        <w:tabs>
          <w:tab w:val="clear" w:pos="709"/>
          <w:tab w:val="left" w:pos="284" w:leader="none"/>
        </w:tabs>
        <w:ind w:left="284" w:right="-220" w:hanging="284"/>
        <w:rPr/>
      </w:pPr>
      <w:r>
        <w:rPr>
          <w:rFonts w:cs="Times New Roman" w:ascii="Times New Roman" w:hAnsi="Times New Roman"/>
        </w:rPr>
        <w:t>Das StBauFG als Instrument zur Enteignung von Grossgrundbesitz. In: ARCH</w:t>
      </w:r>
      <w:r>
        <w:rPr>
          <w:rFonts w:cs="Times New Roman" w:ascii="Times New Roman" w:hAnsi="Times New Roman"/>
          <w:position w:val="3"/>
        </w:rPr>
        <w:t>+</w:t>
      </w:r>
      <w:r>
        <w:rPr>
          <w:rFonts w:cs="Times New Roman" w:ascii="Times New Roman" w:hAnsi="Times New Roman"/>
        </w:rPr>
        <w:t xml:space="preserve"> 30, 1976. S. 22/24. </w:t>
      </w:r>
    </w:p>
    <w:p>
      <w:pPr>
        <w:pStyle w:val="Normal"/>
        <w:tabs>
          <w:tab w:val="clear" w:pos="709"/>
          <w:tab w:val="left" w:pos="284" w:leader="none"/>
        </w:tabs>
        <w:ind w:left="284" w:right="-220" w:hanging="284"/>
        <w:rPr/>
      </w:pPr>
      <w:r>
        <w:rPr>
          <w:rFonts w:cs="Times New Roman" w:ascii="Times New Roman" w:hAnsi="Times New Roman"/>
        </w:rPr>
        <w:t>Medium Fotografie.  In: Werk und Zeit. Monatszeitung für Umwelt</w:t>
        <w:softHyphen/>
        <w:t>gestal</w:t>
        <w:softHyphen/>
        <w:t>tung (Deutscher Werk</w:t>
        <w:softHyphen/>
        <w:t>bund), 25, 1976. Nov./Dez., 6, 76. S. 1/8. (mit: Hans Andree/Michael Andritzky/Gerd Fleischmann/ Gilla Timmer</w:t>
        <w:softHyphen/>
        <w:t xml:space="preserve">mann/Paul Wurdel). </w:t>
      </w:r>
    </w:p>
    <w:p>
      <w:pPr>
        <w:pStyle w:val="Normal"/>
        <w:tabs>
          <w:tab w:val="clear" w:pos="709"/>
          <w:tab w:val="left" w:pos="284" w:leader="none"/>
        </w:tabs>
        <w:ind w:left="284" w:right="-220" w:hanging="284"/>
        <w:rPr/>
      </w:pPr>
      <w:r>
        <w:rPr>
          <w:rFonts w:cs="Times New Roman" w:ascii="Times New Roman" w:hAnsi="Times New Roman"/>
        </w:rPr>
        <w:t xml:space="preserve">Erfolg: SPD-Landtagsfraktion für Arbeitersiedlungen. In Werk + Zeit 25, 1976, Nr. 4. </w:t>
      </w:r>
    </w:p>
    <w:p>
      <w:pPr>
        <w:pStyle w:val="Normal"/>
        <w:tabs>
          <w:tab w:val="clear" w:pos="709"/>
          <w:tab w:val="left" w:pos="284" w:leader="none"/>
        </w:tabs>
        <w:ind w:left="284" w:right="-220" w:hanging="284"/>
        <w:rPr/>
      </w:pPr>
      <w:r>
        <w:rPr>
          <w:rFonts w:cs="Times New Roman" w:ascii="Times New Roman" w:hAnsi="Times New Roman"/>
        </w:rPr>
        <w:t>Lebensqualität in Siedlungsbereichen - Bedeutung der Sozialstruk</w:t>
        <w:softHyphen/>
        <w:t>turen zur Sicherung der Daseins</w:t>
        <w:softHyphen/>
        <w:t>grundlagen im Ruhrgebiet. Thesenpapier und Entschließungsvorlage (mit Manfred Scho</w:t>
        <w:softHyphen/>
        <w:t>mers). In: Erhaltung von Ar</w:t>
        <w:softHyphen/>
        <w:t>beiter-Siedlungen. Zusammenfas</w:t>
        <w:softHyphen/>
        <w:t>sen</w:t>
        <w:softHyphen/>
        <w:t xml:space="preserve">der Bericht des Kongresses am 12. Sept. 1976 in Gelsenkirchen. Gelsenkirchen 1976.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Möglichkeiten der Erhaltung von Arbeitersiedlungen. Zwischenbe</w:t>
        <w:softHyphen/>
        <w:t xml:space="preserve">richt zur Vorstudie. Deutsches Institut für Urbanistik Berlin 1976. </w:t>
      </w:r>
    </w:p>
    <w:p>
      <w:pPr>
        <w:pStyle w:val="Normal"/>
        <w:tabs>
          <w:tab w:val="clear" w:pos="709"/>
          <w:tab w:val="left" w:pos="284" w:leader="none"/>
        </w:tabs>
        <w:ind w:left="284" w:right="-220" w:hanging="284"/>
        <w:rPr/>
      </w:pPr>
      <w:r>
        <w:rPr>
          <w:rFonts w:cs="Times New Roman" w:ascii="Times New Roman" w:hAnsi="Times New Roman"/>
        </w:rPr>
        <w:t>Nur keine Kritik. In: Werk und Zeit 25, 1976, Nr. 2 (Zum Sympo</w:t>
        <w:softHyphen/>
        <w:t>sion "Euro</w:t>
        <w:softHyphen/>
        <w:t xml:space="preserve">päische Großstädte im Wandel - Eine Zukunft für ihre Vergangenheit?").  Ruhrsiedlungsverband. In: Werk und Zeit 25, 1976, Nr. 4. </w:t>
      </w:r>
    </w:p>
    <w:p>
      <w:pPr>
        <w:pStyle w:val="Normal"/>
        <w:tabs>
          <w:tab w:val="clear" w:pos="709"/>
          <w:tab w:val="left" w:pos="284" w:leader="none"/>
        </w:tabs>
        <w:ind w:left="284" w:right="-220" w:hanging="284"/>
        <w:rPr/>
      </w:pPr>
      <w:r>
        <w:rPr>
          <w:rFonts w:cs="Times New Roman" w:ascii="Times New Roman" w:hAnsi="Times New Roman"/>
        </w:rPr>
        <w:t>Teletip. In: Werk und Zeit 24, 1976, Nr. 9/10, S. 9 (zu dem Film von Gu</w:t>
        <w:softHyphen/>
        <w:t xml:space="preserve">stav Kemperdick »Die Acht vom Centerprise«). </w:t>
      </w:r>
    </w:p>
    <w:p>
      <w:pPr>
        <w:pStyle w:val="Normal"/>
        <w:tabs>
          <w:tab w:val="clear" w:pos="709"/>
          <w:tab w:val="left" w:pos="284" w:leader="none"/>
        </w:tabs>
        <w:ind w:left="284" w:right="-220" w:hanging="284"/>
        <w:rPr/>
      </w:pPr>
      <w:r>
        <w:rPr>
          <w:rFonts w:cs="Times New Roman" w:ascii="Times New Roman" w:hAnsi="Times New Roman"/>
        </w:rPr>
        <w:t>Rezensionen in: Werk und Zeit 25, 1976, Nr. 4 zu: Rolf Monheim, Fußgän</w:t>
        <w:softHyphen/>
        <w:t>gerbereiche. Deutscher Städtetag. Reihe E. Beiträge zur Stadtent</w:t>
        <w:softHyphen/>
        <w:t>wick</w:t>
        <w:softHyphen/>
        <w:t>lung. Heft 4, Köln 1975, 280 S.; Michael Fehr und Museum der Stadt Bochum, Umbau der Stadt. Beispiel Bochum. Ausstel</w:t>
        <w:softHyphen/>
        <w:t>lungskatalog des Museum der Stadt Bochum. (1975); Industrieminnesmärken och in</w:t>
        <w:softHyphen/>
        <w:t>dustrie</w:t>
        <w:softHyphen/>
        <w:t>miljöer inom Stora Kop</w:t>
        <w:softHyphen/>
        <w:t>parberg. Katalog der Kupferberg AG in Falun (Mittel</w:t>
        <w:softHyphen/>
        <w:t xml:space="preserve">schweden). </w:t>
      </w:r>
    </w:p>
    <w:p>
      <w:pPr>
        <w:pStyle w:val="Normal"/>
        <w:tabs>
          <w:tab w:val="clear" w:pos="709"/>
          <w:tab w:val="left" w:pos="284" w:leader="none"/>
        </w:tabs>
        <w:ind w:left="284" w:right="-220" w:hanging="284"/>
        <w:rPr/>
      </w:pPr>
      <w:r>
        <w:rPr>
          <w:rFonts w:cs="Times New Roman" w:ascii="Times New Roman" w:hAnsi="Times New Roman"/>
        </w:rPr>
        <w:t>Denkschrift. Ein Katalog von Argumenten gegen die Vierteilung des Frei</w:t>
        <w:softHyphen/>
        <w:t>zeitgeländes um das Wiesenbad und die Ravensberger Spinnerei. Ver</w:t>
        <w:softHyphen/>
        <w:t>antwortlich: Bürgerinitiative zur Erhaltung des Wiesenbades, Willy Ha</w:t>
        <w:softHyphen/>
        <w:t>gen und Hans-Joachim Linnemann. (Ohne Nennung des Autors: Roland Günter). (1976?)</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7</w:t>
      </w:r>
    </w:p>
    <w:p>
      <w:pPr>
        <w:pStyle w:val="Normal"/>
        <w:tabs>
          <w:tab w:val="clear" w:pos="709"/>
          <w:tab w:val="left" w:pos="284" w:leader="none"/>
        </w:tabs>
        <w:ind w:left="284" w:right="-220" w:hanging="284"/>
        <w:rPr/>
      </w:pPr>
      <w:r>
        <w:rPr>
          <w:rFonts w:cs="Times New Roman" w:ascii="Times New Roman" w:hAnsi="Times New Roman"/>
        </w:rPr>
        <w:t>Öffentliche Bibliotheken im Bewußtsein der Arbeiter. Statement-Protokoll mit Uta Klaassen. In: Buch und Bibliothek BuB. 29. Jg., 4/1977, S. 307/</w:t>
        <w:softHyphen/>
        <w:t xml:space="preserve">316. (Verlag Dokumentation) München 1977. </w:t>
      </w:r>
    </w:p>
    <w:p>
      <w:pPr>
        <w:pStyle w:val="Normal"/>
        <w:tabs>
          <w:tab w:val="clear" w:pos="709"/>
          <w:tab w:val="left" w:pos="284" w:leader="none"/>
        </w:tabs>
        <w:ind w:left="284" w:right="-220" w:hanging="284"/>
        <w:rPr/>
      </w:pPr>
      <w:r>
        <w:rPr>
          <w:rFonts w:cs="Times New Roman" w:ascii="Times New Roman" w:hAnsi="Times New Roman"/>
        </w:rPr>
        <w:t>Erwiderung. Von Christian Fahrenholtz auf: Das StBauFG als In</w:t>
        <w:softHyphen/>
        <w:t>strument zur Enteignung von Grossgrundbesitz. In: ARCH</w:t>
      </w:r>
      <w:r>
        <w:rPr>
          <w:rFonts w:cs="Times New Roman" w:ascii="Times New Roman" w:hAnsi="Times New Roman"/>
          <w:position w:val="3"/>
        </w:rPr>
        <w:t>+</w:t>
      </w:r>
      <w:r>
        <w:rPr>
          <w:rFonts w:cs="Times New Roman" w:ascii="Times New Roman" w:hAnsi="Times New Roman"/>
        </w:rPr>
        <w:t xml:space="preserve"> 30, 1976. S. 22/24. In: ARCH</w:t>
      </w:r>
      <w:r>
        <w:rPr>
          <w:rFonts w:cs="Times New Roman" w:ascii="Times New Roman" w:hAnsi="Times New Roman"/>
          <w:position w:val="3"/>
        </w:rPr>
        <w:t>+</w:t>
      </w:r>
      <w:r>
        <w:rPr>
          <w:rFonts w:cs="Times New Roman" w:ascii="Times New Roman" w:hAnsi="Times New Roman"/>
        </w:rPr>
        <w:t xml:space="preserve"> 32/1977 S. 82. Auf der gleichen Seite eine Antwort von Roland Günter. </w:t>
      </w:r>
    </w:p>
    <w:p>
      <w:pPr>
        <w:pStyle w:val="Normal"/>
        <w:tabs>
          <w:tab w:val="clear" w:pos="709"/>
          <w:tab w:val="left" w:pos="284" w:leader="none"/>
        </w:tabs>
        <w:ind w:left="284" w:right="-220" w:hanging="284"/>
        <w:rPr/>
      </w:pPr>
      <w:r>
        <w:rPr>
          <w:rFonts w:cs="Times New Roman" w:ascii="Times New Roman" w:hAnsi="Times New Roman"/>
        </w:rPr>
        <w:t xml:space="preserve">sozialmagazin. Zeitschrift für Solidararbeit und Sozialpädagogik. Jg. 2, H. 10. Okt. 1977. Darin 3 Fotos: Titelfoto, sowie auf S. 26 u. 30. </w:t>
      </w:r>
    </w:p>
    <w:p>
      <w:pPr>
        <w:pStyle w:val="Normal"/>
        <w:tabs>
          <w:tab w:val="clear" w:pos="709"/>
          <w:tab w:val="left" w:pos="284" w:leader="none"/>
        </w:tabs>
        <w:ind w:left="284" w:right="-220" w:hanging="284"/>
        <w:rPr/>
      </w:pPr>
      <w:r>
        <w:rPr>
          <w:rFonts w:cs="Times New Roman" w:ascii="Times New Roman" w:hAnsi="Times New Roman"/>
        </w:rPr>
        <w:t>Ein Protestbrief. Kritik an einer Kritik von Adalbert Evers und Juan Ro</w:t>
        <w:softHyphen/>
        <w:t>driguez-Lores an der Arbeit der Arbeiterinitiative zur Rettung von Eisenheim. In: ARCH</w:t>
      </w:r>
      <w:r>
        <w:rPr>
          <w:rFonts w:cs="Times New Roman" w:ascii="Times New Roman" w:hAnsi="Times New Roman"/>
          <w:position w:val="3"/>
        </w:rPr>
        <w:t>+</w:t>
      </w:r>
      <w:r>
        <w:rPr>
          <w:rFonts w:cs="Times New Roman" w:ascii="Times New Roman" w:hAnsi="Times New Roman"/>
        </w:rPr>
        <w:t xml:space="preserve"> 36/1977, S. 68/69. </w:t>
      </w:r>
    </w:p>
    <w:p>
      <w:pPr>
        <w:pStyle w:val="Normal"/>
        <w:tabs>
          <w:tab w:val="clear" w:pos="709"/>
          <w:tab w:val="left" w:pos="284" w:leader="none"/>
        </w:tabs>
        <w:ind w:left="284" w:right="-220" w:hanging="284"/>
        <w:rPr/>
      </w:pPr>
      <w:r>
        <w:rPr>
          <w:rFonts w:cs="Times New Roman" w:ascii="Times New Roman" w:hAnsi="Times New Roman"/>
        </w:rPr>
        <w:t xml:space="preserve">Bürgerinitiativen als Ausgleich. In: Das Parlament 33/34, 1977. </w:t>
      </w:r>
    </w:p>
    <w:p>
      <w:pPr>
        <w:pStyle w:val="Normal"/>
        <w:tabs>
          <w:tab w:val="clear" w:pos="709"/>
          <w:tab w:val="left" w:pos="284" w:leader="none"/>
        </w:tabs>
        <w:ind w:left="284" w:right="-220" w:hanging="284"/>
        <w:rPr/>
      </w:pPr>
      <w:r>
        <w:rPr>
          <w:rFonts w:cs="Times New Roman" w:ascii="Times New Roman" w:hAnsi="Times New Roman"/>
        </w:rPr>
        <w:t>Eisenheim - das ist eine Art miteinander zu leben." In: Reimer Grone</w:t>
        <w:softHyphen/>
        <w:t>mey</w:t>
        <w:softHyphen/>
        <w:t>er/Hans-Eckehard Bahr (Hg.), Nachbarschaft im Neu</w:t>
        <w:softHyphen/>
        <w:t>baublock. Empiri</w:t>
        <w:softHyphen/>
        <w:t xml:space="preserve">sche Untersuchungen zur Gemeinwesenarbeit, theoretische Studien zur Wohnsituation. (Beltz) Weinheim/Basel 1977, S. 294/33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Gegen sinnlose Zerstörung. In: Playboy 6/1977, S. 32 (mit Willy Pfarrer). </w:t>
      </w:r>
    </w:p>
    <w:p>
      <w:pPr>
        <w:pStyle w:val="Normal"/>
        <w:tabs>
          <w:tab w:val="clear" w:pos="709"/>
          <w:tab w:val="left" w:pos="284" w:leader="none"/>
        </w:tabs>
        <w:ind w:left="284" w:right="-220" w:hanging="284"/>
        <w:rPr/>
      </w:pPr>
      <w:r>
        <w:rPr>
          <w:rFonts w:cs="Times New Roman" w:ascii="Times New Roman" w:hAnsi="Times New Roman"/>
        </w:rPr>
        <w:t>Gemeinsames Lernen in der Arbeiterinitiative. In: ARCH</w:t>
      </w:r>
      <w:r>
        <w:rPr>
          <w:rFonts w:cs="Times New Roman" w:ascii="Times New Roman" w:hAnsi="Times New Roman"/>
          <w:position w:val="3"/>
        </w:rPr>
        <w:t>+</w:t>
      </w:r>
      <w:r>
        <w:rPr>
          <w:rFonts w:cs="Times New Roman" w:ascii="Times New Roman" w:hAnsi="Times New Roman"/>
        </w:rPr>
        <w:t xml:space="preserve"> 1977, Nr. 33, S. 12/16 (mit Janne Günter und Ulrike Schmitz). </w:t>
      </w:r>
    </w:p>
    <w:p>
      <w:pPr>
        <w:pStyle w:val="Normal"/>
        <w:tabs>
          <w:tab w:val="clear" w:pos="709"/>
          <w:tab w:val="left" w:pos="284" w:leader="none"/>
        </w:tabs>
        <w:ind w:left="284" w:right="-220" w:hanging="284"/>
        <w:rPr/>
      </w:pPr>
      <w:r>
        <w:rPr>
          <w:rFonts w:cs="Times New Roman" w:ascii="Times New Roman" w:hAnsi="Times New Roman"/>
        </w:rPr>
        <w:t xml:space="preserve">Eisenheim - Ein Entwicklungsprozess  alternativer Kultur. In: Loccumer Protokolle. Stadtkultur 4/1977 - Sozio-Kultur und Denkmalschutz. Loccum 197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enkmalschutz. Referat des am 6. Oktober 1977 stattgefundenen Hearings über den Denkmalschutz im Arbeitskreis der F.D.P.-Landtagsfraktion NRW. </w:t>
      </w:r>
    </w:p>
    <w:p>
      <w:pPr>
        <w:pStyle w:val="Normal"/>
        <w:tabs>
          <w:tab w:val="clear" w:pos="709"/>
          <w:tab w:val="left" w:pos="284" w:leader="none"/>
        </w:tabs>
        <w:ind w:left="284" w:right="-220" w:hanging="284"/>
        <w:rPr/>
      </w:pPr>
      <w:r>
        <w:rPr>
          <w:rFonts w:cs="Times New Roman" w:ascii="Times New Roman" w:hAnsi="Times New Roman"/>
          <w:u w:val="single"/>
        </w:rPr>
        <w:t>Fotografie als Waffe. Geschichte der sozialdokumentarischen Foto</w:t>
        <w:softHyphen/>
        <w:t>grafie. (VSA) Hamburg 1977</w:t>
      </w:r>
      <w:r>
        <w:rPr>
          <w:rFonts w:cs="Times New Roman" w:ascii="Times New Roman" w:hAnsi="Times New Roman"/>
        </w:rPr>
        <w:t xml:space="preserve">. Mehrere Auflagen.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sozialmagazin. Zeitschrift für Sozialarbeit und Sozialpädagogik. 2. Jg., 10/</w:t>
        <w:softHyphen/>
        <w:t xml:space="preserve">77. Fotos auf S. 26, 30 und Titelbild. </w:t>
      </w:r>
    </w:p>
    <w:p>
      <w:pPr>
        <w:pStyle w:val="Normal"/>
        <w:tabs>
          <w:tab w:val="clear" w:pos="709"/>
          <w:tab w:val="left" w:pos="284" w:leader="none"/>
        </w:tabs>
        <w:ind w:left="284" w:right="-220" w:hanging="284"/>
        <w:rPr/>
      </w:pPr>
      <w:r>
        <w:rPr>
          <w:rFonts w:cs="Times New Roman" w:ascii="Times New Roman" w:hAnsi="Times New Roman"/>
        </w:rPr>
        <w:t xml:space="preserve">architecture as a social fact. In: Architectural History and Social Science. Papers of the Symposium held at Utrecht, 16-19 May, 1977. Utrecht 1978. S. 19-2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8</w:t>
      </w:r>
    </w:p>
    <w:p>
      <w:pPr>
        <w:pStyle w:val="Normal"/>
        <w:tabs>
          <w:tab w:val="clear" w:pos="709"/>
          <w:tab w:val="left" w:pos="284" w:leader="none"/>
        </w:tabs>
        <w:ind w:left="284" w:right="-220" w:hanging="284"/>
        <w:rPr/>
      </w:pPr>
      <w:r>
        <w:rPr>
          <w:rFonts w:cs="Times New Roman" w:ascii="Times New Roman" w:hAnsi="Times New Roman"/>
        </w:rPr>
        <w:t>Rettet Eisenheim. In: Kulturpolitische Mitteilungen. Nr. 2 - I/78. S. 11 (zur Verleihung des Preises der Kulturpolitischen Gesell</w:t>
        <w:softHyphen/>
        <w:t xml:space="preserve">schaft).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Zum Tode von Willi Erbing (Arbeiterschriftsteller). In : Ruhr-Volks-Blatt 33/1978. (Unter dem Pseudonym: Josef Kopp).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er Fall Mausegatt - ein Lehrstück. In: Frankfurter Hefte 33, 1978, Nr. 6, S. 6/8. </w:t>
      </w:r>
    </w:p>
    <w:p>
      <w:pPr>
        <w:pStyle w:val="Normal"/>
        <w:tabs>
          <w:tab w:val="clear" w:pos="709"/>
          <w:tab w:val="left" w:pos="284" w:leader="none"/>
        </w:tabs>
        <w:ind w:left="284" w:right="-220" w:hanging="284"/>
        <w:rPr/>
      </w:pPr>
      <w:r>
        <w:rPr>
          <w:rFonts w:cs="Times New Roman" w:ascii="Times New Roman" w:hAnsi="Times New Roman"/>
        </w:rPr>
        <w:t>Buil</w:t>
        <w:softHyphen/>
        <w:t xml:space="preserve">dings of industrial and social history in the Federal Republic of Germany 1975 to 1978 (Report from one of the participating countries). In: TICCIM (Third International Conference on the Conservation of Industrial Monuments. Sweden 30 may - 5 june 1978). 9 Excavation and Research in the historical importance of industrial enviroment. </w:t>
      </w:r>
    </w:p>
    <w:p>
      <w:pPr>
        <w:pStyle w:val="Normal"/>
        <w:tabs>
          <w:tab w:val="clear" w:pos="709"/>
          <w:tab w:val="left" w:pos="284" w:leader="none"/>
        </w:tabs>
        <w:ind w:left="284" w:right="-220" w:hanging="284"/>
        <w:rPr/>
      </w:pPr>
      <w:r>
        <w:rPr>
          <w:rFonts w:cs="Times New Roman" w:ascii="Times New Roman" w:hAnsi="Times New Roman"/>
        </w:rPr>
        <w:t>Bauten der Industrie- und Sozialgeschichte in der Bundesrepublik Deutschland 1975 bis 1978. Länderbericht. In: Marie Nisser (Hg.), The Industrial Heritage. The Third International Confe</w:t>
        <w:softHyphen/>
        <w:t>rence on the Conser</w:t>
        <w:softHyphen/>
        <w:t xml:space="preserve">vation of Industrial Monuments. National Reports. Volume 1. Stockholm 1978, S. 153/66. </w:t>
      </w:r>
    </w:p>
    <w:p>
      <w:pPr>
        <w:pStyle w:val="Normal"/>
        <w:tabs>
          <w:tab w:val="clear" w:pos="709"/>
          <w:tab w:val="left" w:pos="284" w:leader="none"/>
        </w:tabs>
        <w:ind w:left="284" w:right="-220" w:hanging="284"/>
        <w:rPr/>
      </w:pPr>
      <w:r>
        <w:rPr>
          <w:rFonts w:cs="Times New Roman" w:ascii="Times New Roman" w:hAnsi="Times New Roman"/>
        </w:rPr>
        <w:t xml:space="preserve">Towards a more complex architectural history. In: Architectural History and Social Science. Papers of the Symposium held at Utrecht, 16-19 May, 1977. Utrecht 1978. S. 93/94 (mit Wessel Reinink).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Eisenheim - ein Entwicklungsprozeß alternativer Kultur. In: Materialien Grosser Ratschlag des Sozialistischen Büros Hamburg 29.9-1.10.78. Alternative Ökonomie. S. 72-75. Hamburg 1978.</w:t>
      </w:r>
    </w:p>
    <w:p>
      <w:pPr>
        <w:pStyle w:val="Normal"/>
        <w:tabs>
          <w:tab w:val="clear" w:pos="709"/>
          <w:tab w:val="left" w:pos="284" w:leader="none"/>
        </w:tabs>
        <w:ind w:left="284" w:right="-220" w:hanging="284"/>
        <w:rPr/>
      </w:pPr>
      <w:r>
        <w:rPr>
          <w:rFonts w:cs="Times New Roman" w:ascii="Times New Roman" w:hAnsi="Times New Roman"/>
        </w:rPr>
        <w:t>Weiterer Abdruck in: Frankfurter Hefte. Zeitschrift für Kultur und Politik extra, I Alternative Lebensformen. April 1978. S. 124/132.</w:t>
      </w:r>
    </w:p>
    <w:p>
      <w:pPr>
        <w:pStyle w:val="Normal"/>
        <w:tabs>
          <w:tab w:val="clear" w:pos="709"/>
          <w:tab w:val="left" w:pos="284" w:leader="none"/>
        </w:tabs>
        <w:ind w:left="284" w:right="-220" w:hanging="284"/>
        <w:rPr/>
      </w:pPr>
      <w:r>
        <w:rPr>
          <w:rFonts w:cs="Times New Roman" w:ascii="Times New Roman" w:hAnsi="Times New Roman"/>
        </w:rPr>
        <w:t>Weiterer Abdruck in: Horst von Gizycki/Hubert Habicht (Hg.), Oasen der Freiheit. Von der Schwierigkeit der Selbstbestim</w:t>
        <w:softHyphen/>
        <w:t xml:space="preserve">mung. Berichte - Erfahrungen - Modelle. (Fischer Taschenbuch Verlag) Frankfurt/M. 1978, S. 154/164.) </w:t>
      </w:r>
    </w:p>
    <w:p>
      <w:pPr>
        <w:pStyle w:val="Normal"/>
        <w:tabs>
          <w:tab w:val="clear" w:pos="709"/>
          <w:tab w:val="left" w:pos="284" w:leader="none"/>
        </w:tabs>
        <w:ind w:left="284" w:right="-220" w:hanging="284"/>
        <w:rPr/>
      </w:pPr>
      <w:r>
        <w:rPr>
          <w:rFonts w:cs="Times New Roman" w:ascii="Times New Roman" w:hAnsi="Times New Roman"/>
        </w:rPr>
        <w:t>Siedlung - Nachbarschaft - Stadtteil - Stadtteilkultur. Thesen  zu einer stadtteilbezogenen Kulturpolitik. In Arbeitsmaterial der Arbeitsgruppe IV während der Jahrestagung der Kulturpoliti</w:t>
        <w:softHyphen/>
        <w:t>schen Gesellschaft 1978 in Unna (mit Walter Seeler, Klaus Geld</w:t>
        <w:softHyphen/>
        <w:t>macher und Gesprächskreis "Kul</w:t>
        <w:softHyphen/>
        <w:t xml:space="preserve">tur und Gesellschaft"). </w:t>
      </w:r>
    </w:p>
    <w:p>
      <w:pPr>
        <w:pStyle w:val="Normal"/>
        <w:tabs>
          <w:tab w:val="clear" w:pos="709"/>
          <w:tab w:val="left" w:pos="284" w:leader="none"/>
        </w:tabs>
        <w:ind w:left="284" w:right="-220" w:hanging="284"/>
        <w:rPr/>
      </w:pPr>
      <w:r>
        <w:rPr>
          <w:rFonts w:cs="Times New Roman" w:ascii="Times New Roman" w:hAnsi="Times New Roman"/>
          <w:u w:val="single"/>
        </w:rPr>
        <w:t>Das Ruhrgebiet im Film. 2 Bände. Oberhausen 1978</w:t>
      </w:r>
      <w:r>
        <w:rPr>
          <w:rFonts w:cs="Times New Roman" w:ascii="Times New Roman" w:hAnsi="Times New Roman"/>
        </w:rPr>
        <w:t xml:space="preserve"> (mit Paul Hof</w:t>
        <w:softHyphen/>
        <w:t>mann, Sozialwissenschaftler, und Janne Günter, Sozialwissen</w:t>
        <w:softHyphen/>
        <w:t>schaftlerin). An</w:t>
        <w:softHyphen/>
        <w:t>läßl</w:t>
        <w:softHyphen/>
        <w:t>ich der gleichnamigen Retrospektive der Westdeutschen Kurzfilm</w:t>
        <w:softHyphen/>
        <w:t>tage Oberhausen.</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Das Ruhrgebiet - die unbekannte Landschaft. Zur Retrospektive "Das Ruhr</w:t>
        <w:softHyphen/>
        <w:t xml:space="preserve">gebiet im film" bei den Oberhausener Kurzfilmtagen. In: dvz 11.5.1978 (Jubiläumsausgabe).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u w:val="single"/>
        </w:rPr>
        <w:t>Rom - Spanische Treppe. Hamburg 1978</w:t>
      </w:r>
      <w:r>
        <w:rPr>
          <w:rFonts w:cs="Times New Roman" w:ascii="Times New Roman" w:hAnsi="Times New Roman"/>
        </w:rPr>
        <w:t xml:space="preserve"> (mit Wessel Reinink, Kunsthi</w:t>
        <w:softHyphen/>
        <w:t xml:space="preserve">storiker, und Janne Günter, Sozialwissenschaftlerin). </w:t>
      </w:r>
    </w:p>
    <w:p>
      <w:pPr>
        <w:pStyle w:val="KeinLeerraum"/>
        <w:ind w:left="284" w:hanging="284"/>
        <w:rPr>
          <w:rFonts w:ascii="Times New Roman" w:hAnsi="Times New Roman" w:cs="Times New Roman"/>
          <w:szCs w:val="24"/>
        </w:rPr>
      </w:pPr>
      <w:r>
        <w:rPr>
          <w:rFonts w:cs="Times New Roman" w:ascii="Times New Roman" w:hAnsi="Times New Roman"/>
          <w:szCs w:val="24"/>
        </w:rPr>
        <w:t>Roland Günter, Wessel Reinink, Janne Günter, ROM-Spanische Treppe, Architektur-Erfahrungen-Lebensformen (VSA) Hamburg 1978. Raubdruck von Prof. Eduardo Vargas, Technische Universität Hannover, für seine Seminare.</w:t>
      </w:r>
    </w:p>
    <w:p>
      <w:pPr>
        <w:pStyle w:val="Normal"/>
        <w:tabs>
          <w:tab w:val="clear" w:pos="709"/>
          <w:tab w:val="left" w:pos="284" w:leader="none"/>
        </w:tabs>
        <w:ind w:left="284" w:right="-220" w:hanging="284"/>
        <w:rPr/>
      </w:pPr>
      <w:r>
        <w:rPr>
          <w:rFonts w:cs="Times New Roman" w:ascii="Times New Roman" w:hAnsi="Times New Roman"/>
        </w:rPr>
        <w:t xml:space="preserve">Werkbund-Siedlung. (Arbeitsteam Sozialdokumentation Ruhr: Ernst Althoff, Niklaus Fritschi, Janne Günter, Roland Günter, Werner Hewig, Paul Hofmann, Ludwig Mathes. Projekt Werkbund-Siedlung 1978. Manuskript, unveröffentlicht). </w:t>
      </w:r>
    </w:p>
    <w:p>
      <w:pPr>
        <w:pStyle w:val="Normal"/>
        <w:tabs>
          <w:tab w:val="clear" w:pos="709"/>
          <w:tab w:val="left" w:pos="284" w:leader="none"/>
        </w:tabs>
        <w:ind w:left="284" w:right="-220" w:hanging="284"/>
        <w:rPr/>
      </w:pPr>
      <w:r>
        <w:rPr>
          <w:rFonts w:cs="Times New Roman" w:ascii="Times New Roman" w:hAnsi="Times New Roman"/>
        </w:rPr>
        <w:t xml:space="preserve">Anschaubare Geschichte einer Industriegesellschaft - wozu? Vorarbeit für einen anderen Reiseführer im Ruhrgebiet. In: Eckhard Siepmann (Hg.), Kunst und Alltag um 1900. Drittes Jahrbuch des Werkbund-Archivs. Gießen 1978, S. 310/4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Soziale Architektur und ihre Elemente : ARCH + 42/1978, S. 31/43 (mit Janne Günter). </w:t>
      </w:r>
    </w:p>
    <w:p>
      <w:pPr>
        <w:pStyle w:val="Normal"/>
        <w:tabs>
          <w:tab w:val="clear" w:pos="709"/>
          <w:tab w:val="left" w:pos="284" w:leader="none"/>
        </w:tabs>
        <w:ind w:left="284" w:right="-220" w:hanging="284"/>
        <w:rPr/>
      </w:pPr>
      <w:r>
        <w:rPr>
          <w:rFonts w:cs="Times New Roman" w:ascii="Times New Roman" w:hAnsi="Times New Roman"/>
        </w:rPr>
        <w:t>Alltag in der Toskana. In: Jahrbuch Alltag 1. (VSA) Hamburg 1978, S. 118/</w:t>
        <w:softHyphen/>
        <w:t>25 (Interviews mit einem Bäcker, einem Gastwirt und einem Wein</w:t>
        <w:softHyphen/>
        <w:t xml:space="preserve">bauern, mit Fotos.)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Rezensionen zu: Ute Peltz-Dreckmann, Nationalsozialistischer Sied</w:t>
        <w:softHyphen/>
        <w:t>lungs</w:t>
        <w:softHyphen/>
        <w:t>bau. (Minerva) München 1978; Giovanni Fanelli, Architett</w:t>
        <w:softHyphen/>
        <w:t>ura, edilizia, urbanistica Olanda 1917/1940. (Francesco Papa</w:t>
        <w:softHyphen/>
        <w:t>fana, Monte Oriolo) Firenze und Sonja Günther, Julius Posener, Janos Frecot, Barbara Volk</w:t>
        <w:softHyphen/>
        <w:t>mann und Lorenz Dombols, Hermann Muthesius. 1861-1927. Katalog zur Ausstellung in der "Aka</w:t>
        <w:softHyphen/>
        <w:t>de</w:t>
        <w:softHyphen/>
        <w:t>mie der Künste" vom 11.12.77 bis 22.01.78. In: ARCH</w:t>
      </w:r>
      <w:r>
        <w:rPr>
          <w:rFonts w:cs="Times New Roman" w:ascii="Times New Roman" w:hAnsi="Times New Roman"/>
          <w:position w:val="3"/>
        </w:rPr>
        <w:t>+</w:t>
      </w:r>
      <w:r>
        <w:rPr>
          <w:rFonts w:cs="Times New Roman" w:ascii="Times New Roman" w:hAnsi="Times New Roman"/>
        </w:rPr>
        <w:t xml:space="preserve"> 39 1978, S. 64/65.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79</w:t>
      </w:r>
    </w:p>
    <w:p>
      <w:pPr>
        <w:pStyle w:val="Normal"/>
        <w:tabs>
          <w:tab w:val="clear" w:pos="709"/>
          <w:tab w:val="left" w:pos="284" w:leader="none"/>
        </w:tabs>
        <w:ind w:left="284" w:right="-220" w:hanging="284"/>
        <w:rPr/>
      </w:pPr>
      <w:r>
        <w:rPr>
          <w:rFonts w:cs="Times New Roman" w:ascii="Times New Roman" w:hAnsi="Times New Roman"/>
        </w:rPr>
        <w:t>Elemente sozialer Architektur und ihre Gebrauchswerte. In: Mi</w:t>
        <w:softHyphen/>
        <w:t>chael An</w:t>
        <w:softHyphen/>
        <w:t>dritzky / Gert Selle (Hg), Lernbereich Wohnen. Didak</w:t>
        <w:softHyphen/>
        <w:t>tisches Sachbuch zur Wohnumwelt von Kinderzimmer bis zur Stadt. 1: Historische Wohn</w:t>
        <w:softHyphen/>
        <w:t xml:space="preserve">weisen, Politisch-ökonomische Bedingungen, Wohnraum und Wohnung, Wohnverhalten. 2: Wohnhaus und Wohnumgebung, Umweltgestalt, Architektur und Siedlungsform, Wohnen auf dem Land. (Rowohlt) Reinbeck. 1979, Band 2, S. 10/44. </w:t>
      </w:r>
    </w:p>
    <w:p>
      <w:pPr>
        <w:pStyle w:val="Normal"/>
        <w:tabs>
          <w:tab w:val="clear" w:pos="709"/>
          <w:tab w:val="left" w:pos="284" w:leader="none"/>
        </w:tabs>
        <w:ind w:left="284" w:right="-220" w:hanging="284"/>
        <w:rPr/>
      </w:pPr>
      <w:r>
        <w:rPr>
          <w:rFonts w:cs="Times New Roman" w:ascii="Times New Roman" w:hAnsi="Times New Roman"/>
        </w:rPr>
        <w:t>Eisenheim. Die Erfahrung einer Arbeiterkolonie. In: Lutz Niet</w:t>
        <w:softHyphen/>
        <w:t>hammer (Hg.), Wohnen im Wandel. Wuppertal 1979, S. 188/208 (Oral History in der Baugeschichte, Versuch einer Rekonstruk</w:t>
        <w:softHyphen/>
        <w:t>tion der Nutzer-Geschichte mithilfe mündlicher Aussagen alter Leute).</w:t>
      </w:r>
    </w:p>
    <w:p>
      <w:pPr>
        <w:pStyle w:val="Normal"/>
        <w:tabs>
          <w:tab w:val="clear" w:pos="709"/>
          <w:tab w:val="left" w:pos="284" w:leader="none"/>
        </w:tabs>
        <w:ind w:left="284" w:right="-220" w:hanging="284"/>
        <w:rPr/>
      </w:pPr>
      <w:r>
        <w:rPr>
          <w:rFonts w:cs="Times New Roman" w:ascii="Times New Roman" w:hAnsi="Times New Roman"/>
        </w:rPr>
        <w:t>Wohnumfeld-Verbesserung. Ein Katalog von Elementen sozialer Öffent</w:t>
        <w:softHyphen/>
        <w:t xml:space="preserve">lichkeit : ARCH + 43/44, 1979, S. 35/61 (mit Janne Günter und Horst Heinicke).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Alltag mit der Kamera : Filter 2, 1979, Nr. 5, S. 16/18.</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Alltag mit der Kamera (II). Eine Reportage-Folge über die Sozialfo</w:t>
        <w:softHyphen/>
        <w:t>tografie : Filter 2, 1979, Nr.7.</w:t>
      </w:r>
    </w:p>
    <w:p>
      <w:pPr>
        <w:pStyle w:val="Normal"/>
        <w:numPr>
          <w:ilvl w:val="0"/>
          <w:numId w:val="0"/>
        </w:numPr>
        <w:tabs>
          <w:tab w:val="clear" w:pos="709"/>
          <w:tab w:val="left" w:pos="284" w:leader="none"/>
        </w:tabs>
        <w:ind w:left="284" w:right="-220" w:hanging="284"/>
        <w:outlineLvl w:val="0"/>
        <w:rPr/>
      </w:pPr>
      <w:r>
        <w:rPr>
          <w:rFonts w:cs="Times New Roman" w:ascii="Times New Roman" w:hAnsi="Times New Roman"/>
          <w:u w:val="single"/>
        </w:rPr>
        <w:t>Kultur-Katalog. (VSA) Hamburg 1979</w:t>
      </w:r>
      <w:r>
        <w:rPr>
          <w:rFonts w:cs="Times New Roman" w:ascii="Times New Roman" w:hAnsi="Times New Roman"/>
        </w:rPr>
        <w:t xml:space="preserve"> (mit Rolf Rutzen). </w:t>
      </w:r>
    </w:p>
    <w:p>
      <w:pPr>
        <w:pStyle w:val="Normal"/>
        <w:tabs>
          <w:tab w:val="clear" w:pos="709"/>
          <w:tab w:val="left" w:pos="284" w:leader="none"/>
        </w:tabs>
        <w:ind w:left="284" w:right="-220" w:hanging="284"/>
        <w:rPr/>
      </w:pPr>
      <w:r>
        <w:rPr>
          <w:rFonts w:cs="Times New Roman" w:ascii="Times New Roman" w:hAnsi="Times New Roman"/>
        </w:rPr>
        <w:t>Arbeitersiedlungen im Ruhrgebiet. In: Eduard Trier/Willy Weyres (Hg.), Kunst des 19. Jahrhunderts im Rheinland. Band II: Archi</w:t>
        <w:softHyphen/>
        <w:t>tek</w:t>
        <w:softHyphen/>
        <w:t xml:space="preserve">tur II. Düsseldorf 1980, S. 465/496.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Verbesserungen im Wohnumfeld. In: Basler Zeitung/Basler Magazin, Nr. 24, 16. 6. 1979. </w:t>
      </w:r>
    </w:p>
    <w:p>
      <w:pPr>
        <w:pStyle w:val="Normal"/>
        <w:tabs>
          <w:tab w:val="clear" w:pos="709"/>
          <w:tab w:val="left" w:pos="284" w:leader="none"/>
        </w:tabs>
        <w:ind w:left="284" w:right="-220" w:hanging="284"/>
        <w:rPr/>
      </w:pPr>
      <w:r>
        <w:rPr>
          <w:rFonts w:cs="Times New Roman" w:ascii="Times New Roman" w:hAnsi="Times New Roman"/>
        </w:rPr>
        <w:t>Gutachten über Ernst Volland. Abgedruckt von: Stefan Aust, Zen</w:t>
        <w:softHyphen/>
        <w:t>sur, Satire, Iro</w:t>
        <w:softHyphen/>
        <w:t xml:space="preserve">nie und tiefere Bedeutung. In: Peter Wippermann (Hg.), Ernst Volland. Plakate, Montage, Zeichnungen Karikaturen 1964-1979. (Zweitausendundeins) Berlin 197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0</w:t>
      </w:r>
    </w:p>
    <w:p>
      <w:pPr>
        <w:pStyle w:val="Normal"/>
        <w:tabs>
          <w:tab w:val="clear" w:pos="709"/>
          <w:tab w:val="left" w:pos="284" w:leader="none"/>
        </w:tabs>
        <w:ind w:left="284" w:right="-220" w:hanging="284"/>
        <w:rPr/>
      </w:pPr>
      <w:r>
        <w:rPr>
          <w:rFonts w:cs="Times New Roman" w:ascii="Times New Roman" w:hAnsi="Times New Roman"/>
        </w:rPr>
        <w:t xml:space="preserve">Lästige, lustige Amsterdamer. In: Basler Zeitung/Basler Magazin, Nr. 6, 9. 2. 1980. </w:t>
      </w:r>
    </w:p>
    <w:p>
      <w:pPr>
        <w:pStyle w:val="Normal"/>
        <w:tabs>
          <w:tab w:val="clear" w:pos="709"/>
          <w:tab w:val="left" w:pos="284" w:leader="none"/>
        </w:tabs>
        <w:ind w:left="284" w:right="-220" w:hanging="284"/>
        <w:rPr/>
      </w:pPr>
      <w:r>
        <w:rPr>
          <w:rFonts w:cs="Times New Roman" w:ascii="Times New Roman" w:hAnsi="Times New Roman"/>
        </w:rPr>
        <w:t>Erbärmliche kleine Leute. Hans Dieter Baroths Vorurteilsmontage über das Ruhrgebiet. Rezension zu: Hans Dieter Baroths "Streu</w:t>
        <w:softHyphen/>
        <w:t xml:space="preserve">selkuchen in Ickern. In: Deutsche Volkszeitung, 41/4. Oktober 198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Heute unter Denkmalsschutz: Industriearchitektur. In: Merian. (Hoffmann &amp; Campe) Hamburg 1980. S. 68/74. </w:t>
      </w:r>
    </w:p>
    <w:p>
      <w:pPr>
        <w:pStyle w:val="Normal"/>
        <w:tabs>
          <w:tab w:val="clear" w:pos="709"/>
          <w:tab w:val="left" w:pos="284" w:leader="none"/>
        </w:tabs>
        <w:ind w:left="284" w:right="-220" w:hanging="284"/>
        <w:rPr/>
      </w:pPr>
      <w:r>
        <w:rPr>
          <w:rFonts w:cs="Times New Roman" w:ascii="Times New Roman" w:hAnsi="Times New Roman"/>
        </w:rPr>
        <w:t xml:space="preserve">Fachlexikon der sozialen Arbeit. Hg. vom Deutschen Verein für öffentliche und private Fürsorge. Frankfurt/M. 1980. 1. Darin der Artikel zum Stichwort: Bürgerinitiative. S. 173/174. </w:t>
      </w:r>
    </w:p>
    <w:p>
      <w:pPr>
        <w:pStyle w:val="Normal"/>
        <w:tabs>
          <w:tab w:val="clear" w:pos="709"/>
          <w:tab w:val="left" w:pos="284" w:leader="none"/>
        </w:tabs>
        <w:ind w:left="284" w:right="-220" w:hanging="284"/>
        <w:rPr/>
      </w:pPr>
      <w:r>
        <w:rPr>
          <w:rFonts w:cs="Times New Roman" w:ascii="Times New Roman" w:hAnsi="Times New Roman"/>
        </w:rPr>
        <w:t>The relationship between Unearthing and Investigation of a Single Indu</w:t>
        <w:softHyphen/>
        <w:t>strial Building and Area with the Context of General Econo</w:t>
        <w:softHyphen/>
        <w:t>mic and So</w:t>
        <w:softHyphen/>
        <w:t xml:space="preserve">cial History. In: The Third International Conference on the conservation of Industrial Monuments. Transactions 3. Stockholm 1981. </w:t>
      </w:r>
    </w:p>
    <w:p>
      <w:pPr>
        <w:pStyle w:val="Normal"/>
        <w:tabs>
          <w:tab w:val="clear" w:pos="709"/>
          <w:tab w:val="left" w:pos="284" w:leader="none"/>
        </w:tabs>
        <w:ind w:left="284" w:right="-220" w:hanging="284"/>
        <w:rPr/>
      </w:pPr>
      <w:r>
        <w:rPr>
          <w:rFonts w:cs="Times New Roman" w:ascii="Times New Roman" w:hAnsi="Times New Roman"/>
        </w:rPr>
        <w:t>Nachdruck: Wie verhalten sich Ausgrabung und Untersuchung eines ein</w:t>
        <w:softHyphen/>
        <w:t xml:space="preserve">zelnen industriellen Baues und Bereiches zum Kontext der allgemeinen ökonomischen und sozialen Geschichte? In: Hephaistos 2, (Hamburg) 1980, S. 187/9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Industrie-Archäologie  -  Materielle Kultur  -  Historische Indu</w:t>
        <w:softHyphen/>
        <w:t>strie-Ar</w:t>
        <w:softHyphen/>
        <w:t>chitektur. Übersicht über Aktivitäten in einem neuen Wissenschafts</w:t>
        <w:softHyphen/>
        <w:t>bereich. Kommentierte Bibliographie In: Hephai</w:t>
        <w:softHyphen/>
        <w:t xml:space="preserve">stos 2, (Hamburg) 1980, S. 194/203. </w:t>
      </w:r>
    </w:p>
    <w:p>
      <w:pPr>
        <w:pStyle w:val="Normal"/>
        <w:tabs>
          <w:tab w:val="clear" w:pos="709"/>
          <w:tab w:val="left" w:pos="284" w:leader="none"/>
        </w:tabs>
        <w:ind w:left="284" w:right="-220" w:hanging="284"/>
        <w:rPr/>
      </w:pPr>
      <w:r>
        <w:rPr>
          <w:rFonts w:cs="Times New Roman" w:ascii="Times New Roman" w:hAnsi="Times New Roman"/>
        </w:rPr>
        <w:t>Sozialfotografie - eine visuelle politische Kultur? Probleme und Fragen zum Gebrauch eines Mediums : Materialien zur Politi</w:t>
        <w:softHyphen/>
        <w:t xml:space="preserve">schen Bildung (Bonn) 1/1980, S. 79/84.  </w:t>
      </w:r>
    </w:p>
    <w:p>
      <w:pPr>
        <w:pStyle w:val="Normal"/>
        <w:tabs>
          <w:tab w:val="clear" w:pos="709"/>
          <w:tab w:val="left" w:pos="284" w:leader="none"/>
        </w:tabs>
        <w:ind w:left="284" w:right="-220" w:hanging="284"/>
        <w:rPr/>
      </w:pPr>
      <w:r>
        <w:rPr>
          <w:rFonts w:cs="Times New Roman" w:ascii="Times New Roman" w:hAnsi="Times New Roman"/>
        </w:rPr>
        <w:t>Probleme der Sozialfotografie. In: Alltag 2. Jahrbuch der sozialdo</w:t>
        <w:softHyphen/>
        <w:t>kumen</w:t>
        <w:softHyphen/>
        <w:t xml:space="preserve">tarischen Fotografie. (VSA) Hamburg 1980, S. 174/8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Das Volkshaus. In: Alltag 2. Jahrbuch der sozialdokumentarischen Foto</w:t>
        <w:softHyphen/>
        <w:t xml:space="preserve">grafie. (VSA) Hamburg 1980, S. 152/15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Foto-Geschichte vom Flohmarkt : Filter 6/1980, S. 36/39. </w:t>
      </w:r>
    </w:p>
    <w:p>
      <w:pPr>
        <w:pStyle w:val="Normal"/>
        <w:tabs>
          <w:tab w:val="clear" w:pos="709"/>
          <w:tab w:val="left" w:pos="284" w:leader="none"/>
        </w:tabs>
        <w:ind w:left="284" w:right="-220" w:hanging="284"/>
        <w:rPr/>
      </w:pPr>
      <w:r>
        <w:rPr>
          <w:rFonts w:cs="Times New Roman" w:ascii="Times New Roman" w:hAnsi="Times New Roman"/>
        </w:rPr>
        <w:t xml:space="preserve">Janne Günter, Leben in Eisenheim. (Beltz), Weinheim und Basel 1980 (Fotos von Roland Günt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1</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bschied von der Sozialpolitik. In: DVZ 23. 4. 1981. </w:t>
      </w:r>
    </w:p>
    <w:p>
      <w:pPr>
        <w:pStyle w:val="Normal"/>
        <w:tabs>
          <w:tab w:val="clear" w:pos="709"/>
          <w:tab w:val="left" w:pos="284" w:leader="none"/>
        </w:tabs>
        <w:ind w:left="284" w:right="-220" w:hanging="284"/>
        <w:rPr/>
      </w:pPr>
      <w:r>
        <w:rPr>
          <w:rFonts w:cs="Times New Roman" w:ascii="Times New Roman" w:hAnsi="Times New Roman"/>
        </w:rPr>
        <w:t>Anders sehen, anders erleben, anders reisen. Die Spanische Treppe in Rom - oder: Tourismus als vergessene Möglichkeit politischer Bildung. In: Materialien zur Politischen Bildung 2/1981, (Deut</w:t>
        <w:softHyphen/>
        <w:t xml:space="preserve">scher Bundesverlag) Bonn 1981, S. 91/9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Delfts Aufstand gegen die Autos. In: Basler Zeitung/Basler Maga</w:t>
        <w:softHyphen/>
        <w:t>zin. 17/</w:t>
        <w:softHyphen/>
        <w:t xml:space="preserve">1981. </w:t>
      </w:r>
    </w:p>
    <w:p>
      <w:pPr>
        <w:pStyle w:val="Normal"/>
        <w:tabs>
          <w:tab w:val="clear" w:pos="709"/>
          <w:tab w:val="left" w:pos="284" w:leader="none"/>
        </w:tabs>
        <w:ind w:left="284" w:right="-220" w:hanging="284"/>
        <w:rPr/>
      </w:pPr>
      <w:r>
        <w:rPr>
          <w:rFonts w:cs="Times New Roman" w:ascii="Times New Roman" w:hAnsi="Times New Roman"/>
        </w:rPr>
        <w:t>". . nen toten Sack zu fotografieren ist natürlich einfacher: der bleibt lie</w:t>
        <w:softHyphen/>
        <w:t>gen." : für Filter / foto hobby. Magazin für Fotografie, Heimlabor und Medien, 4, 1981, Nr. 6, S. 23/25.</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Mitbestimmung in Eisenheim. In: Der Architekt. 9/81. S. 404/406. </w:t>
      </w:r>
    </w:p>
    <w:p>
      <w:pPr>
        <w:pStyle w:val="Normal"/>
        <w:tabs>
          <w:tab w:val="clear" w:pos="709"/>
          <w:tab w:val="left" w:pos="284" w:leader="none"/>
        </w:tabs>
        <w:ind w:left="284" w:right="-220" w:hanging="284"/>
        <w:rPr/>
      </w:pPr>
      <w:r>
        <w:rPr>
          <w:rFonts w:cs="Times New Roman" w:ascii="Times New Roman" w:hAnsi="Times New Roman"/>
        </w:rPr>
        <w:t>Archi</w:t>
        <w:softHyphen/>
        <w:t>tekturfotografie in gesellschaftlichem Zusammenhang: Marburger Jahrbuch für Kunstwissenschaft. Band 20,  Marburg 1981, S. 123/137.</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Gärten von Arbeitern. In: Michel Andritzky/ Klaus Spitzer (Hrg.): Grün in der Stadt von oben, von selbst, für alle, von allen. Ro</w:t>
        <w:softHyphen/>
        <w:t>wohlt-Taschen</w:t>
        <w:softHyphen/>
        <w:t xml:space="preserve">buch. Reinbeck 1981 (mit Janne Günt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2</w:t>
      </w:r>
    </w:p>
    <w:p>
      <w:pPr>
        <w:pStyle w:val="Normal"/>
        <w:tabs>
          <w:tab w:val="clear" w:pos="709"/>
          <w:tab w:val="left" w:pos="284" w:leader="none"/>
        </w:tabs>
        <w:ind w:left="284" w:right="-220" w:hanging="284"/>
        <w:rPr/>
      </w:pPr>
      <w:r>
        <w:rPr>
          <w:rFonts w:cs="Times New Roman" w:ascii="Times New Roman" w:hAnsi="Times New Roman"/>
          <w:u w:val="single"/>
        </w:rPr>
        <w:t>Fotografie als Waffe. Zur Geschichte und Ästhetik der Sozialfoto</w:t>
        <w:softHyphen/>
        <w:t>grafie. (Rowohlt) Reinbek 1982</w:t>
      </w:r>
      <w:r>
        <w:rPr>
          <w:rFonts w:cs="Times New Roman" w:ascii="Times New Roman" w:hAnsi="Times New Roman"/>
        </w:rPr>
        <w:t xml:space="preserve"> (vollständige Überarbeitung und Erweiterung des Buches Fotografie als Waffe, 1977). </w:t>
      </w:r>
    </w:p>
    <w:p>
      <w:pPr>
        <w:pStyle w:val="Normal"/>
        <w:tabs>
          <w:tab w:val="clear" w:pos="709"/>
          <w:tab w:val="left" w:pos="284" w:leader="none"/>
        </w:tabs>
        <w:ind w:left="284" w:right="-220" w:hanging="284"/>
        <w:rPr/>
      </w:pPr>
      <w:r>
        <w:rPr>
          <w:rFonts w:cs="Times New Roman" w:ascii="Times New Roman" w:hAnsi="Times New Roman"/>
          <w:u w:val="single"/>
        </w:rPr>
        <w:t>Anders reisen - Amsterdam. (Rowohlt) Reinbek 1982</w:t>
      </w:r>
      <w:r>
        <w:rPr>
          <w:rFonts w:cs="Times New Roman" w:ascii="Times New Roman" w:hAnsi="Times New Roman"/>
        </w:rPr>
        <w:t xml:space="preserve"> (Zu Ge</w:t>
        <w:softHyphen/>
        <w:t>schich</w:t>
        <w:softHyphen/>
        <w:t xml:space="preserve">te und Alltag.) </w:t>
      </w:r>
    </w:p>
    <w:p>
      <w:pPr>
        <w:pStyle w:val="Normal"/>
        <w:tabs>
          <w:tab w:val="clear" w:pos="709"/>
          <w:tab w:val="left" w:pos="284" w:leader="none"/>
        </w:tabs>
        <w:ind w:left="284" w:right="-220" w:hanging="284"/>
        <w:rPr/>
      </w:pPr>
      <w:r>
        <w:rPr>
          <w:rFonts w:cs="Times New Roman" w:ascii="Times New Roman" w:hAnsi="Times New Roman"/>
        </w:rPr>
        <w:t xml:space="preserve">Geringfügig veränderte) Neuausgabe: Oktober 1986 (Zu Geschichte und Alltag). Mehrere weitere Ausgaben, zuletzt 56. Tausend 199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Eine kleine Lebensmittel-Utopie: Einkaufen einmal anders. In: Alternative Kommunalpolitik. Jg. 2, Sept./Okt. 1982. S. 39/40. </w:t>
      </w:r>
    </w:p>
    <w:p>
      <w:pPr>
        <w:pStyle w:val="Normal"/>
        <w:tabs>
          <w:tab w:val="clear" w:pos="709"/>
          <w:tab w:val="left" w:pos="284" w:leader="none"/>
        </w:tabs>
        <w:ind w:left="284" w:right="-220" w:hanging="284"/>
        <w:rPr/>
      </w:pPr>
      <w:r>
        <w:rPr>
          <w:rFonts w:cs="Times New Roman" w:ascii="Times New Roman" w:hAnsi="Times New Roman"/>
        </w:rPr>
        <w:t>Filz, Skandale und Beton. Abstieg einer sozialen Idee zum blanken Kapita</w:t>
        <w:softHyphen/>
        <w:t>lismus. (Neue Heimat). In: Moderne Zeiten. Sozialistische Monatszei</w:t>
        <w:softHyphen/>
        <w:t xml:space="preserve">tschrift 3/82, S. 32/34. </w:t>
      </w:r>
    </w:p>
    <w:p>
      <w:pPr>
        <w:pStyle w:val="Normal"/>
        <w:tabs>
          <w:tab w:val="clear" w:pos="709"/>
          <w:tab w:val="left" w:pos="284" w:leader="none"/>
        </w:tabs>
        <w:ind w:left="284" w:right="-220" w:hanging="284"/>
        <w:rPr/>
      </w:pPr>
      <w:r>
        <w:rPr>
          <w:rFonts w:cs="Times New Roman" w:ascii="Times New Roman" w:hAnsi="Times New Roman"/>
        </w:rPr>
        <w:t>Geschiedenis van de Sociale Fotografie. In: Sociale Fotografie. Studium Generale. (Rijksuniversiteit) Groningen/Niederlande 1982, S. 54/63 (Vortrag zur Eröffnung des Studium Generale der Universität Gronin</w:t>
        <w:softHyphen/>
        <w:t xml:space="preserve">gen, Sommer 1982).  </w:t>
      </w:r>
    </w:p>
    <w:p>
      <w:pPr>
        <w:pStyle w:val="Blocktext"/>
        <w:rPr/>
      </w:pPr>
      <w:r>
        <w:rPr>
          <w:rFonts w:cs="Times New Roman" w:ascii="Times New Roman" w:hAnsi="Times New Roman"/>
        </w:rPr>
        <w:t>Jetzt reissen die uns nie mehr ab! In: Rotbuch  zur sozialen Lage der Kin</w:t>
        <w:softHyphen/>
        <w:t>der und Jugendlichen heute und morgen. Hg. Soziali</w:t>
        <w:softHyphen/>
        <w:t xml:space="preserve">stische Jugend Deutschlands - Die Falken- Bezirk Westliches Westfalen. Dortmund 1982. S. 33/42 (mit Janne Günter).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Karneval in Venedig. Verkörperung von Traum und Illusion. In: Medizin heute 33/2/1982. </w:t>
      </w:r>
    </w:p>
    <w:p>
      <w:pPr>
        <w:pStyle w:val="Normal"/>
        <w:tabs>
          <w:tab w:val="clear" w:pos="709"/>
          <w:tab w:val="left" w:pos="284" w:leader="none"/>
        </w:tabs>
        <w:ind w:left="284" w:right="-220" w:hanging="284"/>
        <w:rPr/>
      </w:pPr>
      <w:r>
        <w:rPr>
          <w:rFonts w:cs="Times New Roman" w:ascii="Times New Roman" w:hAnsi="Times New Roman"/>
        </w:rPr>
        <w:t xml:space="preserve">Jetzt wird gefeiert - im Stil des 18. Jahrhunderts: Karneval in Venedig. In: abenteuer &amp; reisen. Das Magazin für Globetrotter. 4/82. S.114/115. </w:t>
      </w:r>
    </w:p>
    <w:p>
      <w:pPr>
        <w:pStyle w:val="Normal"/>
        <w:tabs>
          <w:tab w:val="clear" w:pos="709"/>
          <w:tab w:val="left" w:pos="284" w:leader="none"/>
        </w:tabs>
        <w:ind w:left="284" w:right="-220" w:hanging="284"/>
        <w:rPr/>
      </w:pPr>
      <w:r>
        <w:rPr>
          <w:rFonts w:cs="Times New Roman" w:ascii="Times New Roman" w:hAnsi="Times New Roman"/>
          <w:u w:val="single"/>
        </w:rPr>
        <w:t>Kultur tagtäglich. (Rowohlt) Reinbek 1982</w:t>
      </w:r>
      <w:r>
        <w:rPr>
          <w:rFonts w:cs="Times New Roman" w:ascii="Times New Roman" w:hAnsi="Times New Roman"/>
        </w:rPr>
        <w:t xml:space="preserve"> (Lizenzausgabe von Kultur-Katalog, 1979. Geringfügig verändert). </w:t>
      </w:r>
    </w:p>
    <w:p>
      <w:pPr>
        <w:pStyle w:val="Normal"/>
        <w:tabs>
          <w:tab w:val="clear" w:pos="709"/>
          <w:tab w:val="left" w:pos="284" w:leader="none"/>
        </w:tabs>
        <w:ind w:left="284" w:right="-220" w:hanging="284"/>
        <w:rPr/>
      </w:pPr>
      <w:r>
        <w:rPr>
          <w:rFonts w:cs="Times New Roman" w:ascii="Times New Roman" w:hAnsi="Times New Roman"/>
        </w:rPr>
        <w:t>Sozialfotografie. Der Anteil des Fachbereichs Design an der Ent</w:t>
        <w:softHyphen/>
        <w:t xml:space="preserve">wicklung eines Zweiges der Fotografie, ihrer Theorie und ihrer Geschichte. In: Fachhochschule Bielefeld. Informationen 11. Okt. 1982, S. 36/38. </w:t>
      </w:r>
    </w:p>
    <w:p>
      <w:pPr>
        <w:pStyle w:val="Normal"/>
        <w:tabs>
          <w:tab w:val="clear" w:pos="709"/>
          <w:tab w:val="left" w:pos="284" w:leader="none"/>
        </w:tabs>
        <w:ind w:left="284" w:right="-220" w:hanging="284"/>
        <w:rPr/>
      </w:pPr>
      <w:r>
        <w:rPr>
          <w:rFonts w:cs="Times New Roman" w:ascii="Times New Roman" w:hAnsi="Times New Roman"/>
        </w:rPr>
        <w:t>Vor der Haustür? Rechtlosigkeit oder Menschlichkeit mit eigner Arbeit. In: Wohnen. Zeitungskolleg. (Redaktion: Klaus Bach/</w:t>
        <w:softHyphen/>
        <w:t>Eckart Frahm/</w:t>
        <w:softHyphen/>
        <w:t>Wikklef Hoops/Jost Reichsmann). (Deutsches Institut für Fernstudien an der Universität Tübingen) Tübin</w:t>
        <w:softHyphen/>
        <w:t xml:space="preserve">gen1982. S. 12/16.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Zuerst publiziert in: Deutsches Architektenblatt 6/1982, S. 729/</w:t>
        <w:softHyphen/>
        <w:t xml:space="preserve">732. </w:t>
      </w:r>
    </w:p>
    <w:p>
      <w:pPr>
        <w:pStyle w:val="Normal"/>
        <w:tabs>
          <w:tab w:val="clear" w:pos="709"/>
          <w:tab w:val="left" w:pos="284" w:leader="none"/>
        </w:tabs>
        <w:ind w:left="284" w:right="-220" w:hanging="284"/>
        <w:rPr/>
      </w:pPr>
      <w:r>
        <w:rPr>
          <w:rFonts w:cs="Times New Roman" w:ascii="Times New Roman" w:hAnsi="Times New Roman"/>
          <w:u w:val="single"/>
        </w:rPr>
        <w:t>Vorsicht, Foto! Was hinter den Bildern steckt. (Rowohlt) Reinbek 1982</w:t>
      </w:r>
      <w:r>
        <w:rPr>
          <w:rFonts w:cs="Times New Roman" w:ascii="Times New Roman" w:hAnsi="Times New Roman"/>
        </w:rPr>
        <w:t xml:space="preserve"> (mit Janne Günter; Jugendbuch, in literarischer Form.)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Il Michelangelo politico. In: Diario Piazza Baldaccio, 2, 6/82. Anghiari (Arezzo), S. 7/10. </w:t>
      </w:r>
    </w:p>
    <w:p>
      <w:pPr>
        <w:pStyle w:val="Normal"/>
        <w:tabs>
          <w:tab w:val="clear" w:pos="709"/>
          <w:tab w:val="left" w:pos="284" w:leader="none"/>
        </w:tabs>
        <w:ind w:left="284" w:right="-220" w:hanging="284"/>
        <w:rPr/>
      </w:pPr>
      <w:r>
        <w:rPr>
          <w:rFonts w:cs="Times New Roman" w:ascii="Times New Roman" w:hAnsi="Times New Roman"/>
        </w:rPr>
        <w:t xml:space="preserve">Ruhrvolksblatt. April/Mai 82. Wir tun alle nur unsere Pflicht . . Abriß Auguststraße Nr. 5. Darin Fotos von der Arbeitersiedlung Eisenheim. </w:t>
      </w:r>
    </w:p>
    <w:p>
      <w:pPr>
        <w:pStyle w:val="Normal"/>
        <w:tabs>
          <w:tab w:val="clear" w:pos="709"/>
          <w:tab w:val="left" w:pos="284" w:leader="none"/>
        </w:tabs>
        <w:ind w:left="284" w:right="-220" w:hanging="284"/>
        <w:rPr/>
      </w:pPr>
      <w:r>
        <w:rPr>
          <w:rFonts w:cs="Times New Roman" w:ascii="Times New Roman" w:hAnsi="Times New Roman"/>
        </w:rPr>
        <w:t>Unsere Neue Heimat. Ein von oben besetztes Land. In: ARCH</w:t>
      </w:r>
      <w:r>
        <w:rPr>
          <w:rFonts w:cs="Times New Roman" w:ascii="Times New Roman" w:hAnsi="Times New Roman"/>
          <w:position w:val="3"/>
        </w:rPr>
        <w:t>+</w:t>
      </w:r>
      <w:r>
        <w:rPr>
          <w:rFonts w:cs="Times New Roman" w:ascii="Times New Roman" w:hAnsi="Times New Roman"/>
        </w:rPr>
        <w:t xml:space="preserve"> 62/1982. S. 6/9. </w:t>
      </w:r>
    </w:p>
    <w:p>
      <w:pPr>
        <w:pStyle w:val="Normal"/>
        <w:tabs>
          <w:tab w:val="clear" w:pos="709"/>
          <w:tab w:val="left" w:pos="284" w:leader="none"/>
        </w:tabs>
        <w:ind w:left="284" w:right="-220" w:hanging="284"/>
        <w:rPr/>
      </w:pPr>
      <w:r>
        <w:rPr>
          <w:rFonts w:cs="Times New Roman" w:ascii="Times New Roman" w:hAnsi="Times New Roman"/>
        </w:rPr>
        <w:t>Wohnen ist nicht alles . . .  Geschichte der Arbeitersiedlungen im Ruhr</w:t>
        <w:softHyphen/>
        <w:t xml:space="preserve">gebiet. In: Standorte. Die Stadtzeitung für Essen. Oktober Nr. 10. Lfd. Nr. 19/82. Jg. 2. S. 16/18.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3</w:t>
      </w:r>
    </w:p>
    <w:p>
      <w:pPr>
        <w:pStyle w:val="Normal"/>
        <w:tabs>
          <w:tab w:val="clear" w:pos="709"/>
          <w:tab w:val="left" w:pos="284" w:leader="none"/>
        </w:tabs>
        <w:ind w:left="284" w:right="-220" w:hanging="284"/>
        <w:rPr/>
      </w:pPr>
      <w:r>
        <w:rPr>
          <w:rFonts w:cs="Times New Roman" w:ascii="Times New Roman" w:hAnsi="Times New Roman"/>
        </w:rPr>
        <w:t>GSB - ein weiterer Schritt der Korruption der sozialen Ideen. In: Aus</w:t>
        <w:softHyphen/>
        <w:t>ver</w:t>
        <w:softHyphen/>
        <w:t>kauf von Bergmannswoh</w:t>
        <w:softHyphen/>
        <w:t>nun</w:t>
        <w:softHyphen/>
        <w:t>gen? Gespräche über ein heißes Eisen. Eine Dokumentation zur Privatisierung von Berg</w:t>
        <w:softHyphen/>
        <w:t>arbeitersiedlungen im Ruhr</w:t>
        <w:softHyphen/>
        <w:t>gebiet. Zusammengestellt und auf</w:t>
        <w:softHyphen/>
        <w:t xml:space="preserve">bereitet von: Anne Mauthe, Bernd Segin, Klaus Selle. (Westarp) Mülheim 1983. S. 125/127. Außerdem Fotos auf den S. 43, 49, 77, 139. </w:t>
      </w:r>
    </w:p>
    <w:p>
      <w:pPr>
        <w:pStyle w:val="Normal"/>
        <w:tabs>
          <w:tab w:val="clear" w:pos="709"/>
          <w:tab w:val="left" w:pos="284" w:leader="none"/>
        </w:tabs>
        <w:ind w:left="284" w:right="-220" w:hanging="284"/>
        <w:rPr/>
      </w:pPr>
      <w:r>
        <w:rPr>
          <w:rFonts w:cs="Times New Roman" w:ascii="Times New Roman" w:hAnsi="Times New Roman"/>
        </w:rPr>
        <w:t>Nicht nur Tradition. Kumpels und ihre Fahnen. In: spectramed, das Kul</w:t>
        <w:softHyphen/>
        <w:t>tur</w:t>
        <w:softHyphen/>
        <w:t>magazin für den Arzt (Spectramed-Verlagsgesellschaft) Frankfurt/</w:t>
        <w:softHyphen/>
        <w:t xml:space="preserve">Main 12/1983, S. 85/88.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er Palio in Siena. In: Basler Zeitung/Basler Magazin, 31/198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er Politische Michelangelo. In: Basler Zeitung/Basler Magazin, 4/1983. </w:t>
      </w:r>
    </w:p>
    <w:p>
      <w:pPr>
        <w:pStyle w:val="Normal"/>
        <w:tabs>
          <w:tab w:val="clear" w:pos="709"/>
          <w:tab w:val="left" w:pos="284" w:leader="none"/>
        </w:tabs>
        <w:ind w:left="284" w:right="-220" w:hanging="284"/>
        <w:rPr/>
      </w:pPr>
      <w:r>
        <w:rPr>
          <w:rFonts w:cs="Times New Roman" w:ascii="Times New Roman" w:hAnsi="Times New Roman"/>
        </w:rPr>
        <w:t xml:space="preserve">Der Politische Michelangelo. In: Die Zeit, Nr. 51/1983, S. 43. </w:t>
      </w:r>
    </w:p>
    <w:p>
      <w:pPr>
        <w:pStyle w:val="Normal"/>
        <w:tabs>
          <w:tab w:val="clear" w:pos="709"/>
          <w:tab w:val="left" w:pos="284" w:leader="none"/>
        </w:tabs>
        <w:ind w:left="284" w:right="-220" w:hanging="284"/>
        <w:rPr/>
      </w:pPr>
      <w:r>
        <w:rPr>
          <w:rFonts w:cs="Times New Roman" w:ascii="Times New Roman" w:hAnsi="Times New Roman"/>
        </w:rPr>
        <w:t>Vom Hausbau zum Stadtbau: Versorgungsarchitektur oder Demokratische Architektur : ARCH</w:t>
      </w:r>
      <w:r>
        <w:rPr>
          <w:rFonts w:cs="Times New Roman" w:ascii="Times New Roman" w:hAnsi="Times New Roman"/>
          <w:position w:val="3"/>
        </w:rPr>
        <w:t>+</w:t>
      </w:r>
      <w:r>
        <w:rPr>
          <w:rFonts w:cs="Times New Roman" w:ascii="Times New Roman" w:hAnsi="Times New Roman"/>
        </w:rPr>
        <w:t xml:space="preserve"> 68/1983, S. 51/57 (Beispiel: viergeschossiger Wohnungsbau von Andries van Wijngaarden in Rotterdam). </w:t>
      </w:r>
    </w:p>
    <w:p>
      <w:pPr>
        <w:pStyle w:val="Normal"/>
        <w:tabs>
          <w:tab w:val="clear" w:pos="709"/>
          <w:tab w:val="left" w:pos="284" w:leader="none"/>
        </w:tabs>
        <w:ind w:left="284" w:right="-220" w:hanging="284"/>
        <w:rPr/>
      </w:pPr>
      <w:r>
        <w:rPr>
          <w:rFonts w:cs="Times New Roman" w:ascii="Times New Roman" w:hAnsi="Times New Roman"/>
        </w:rPr>
        <w:t xml:space="preserve">Facetten eines lateinamerikanischen Fotografen: Pedro Meyer - Fotograf, Intellektueller, Kultur-Organisator. In: Forschungen der Fachhochschule Bielefeld. Bielefeld 1983. </w:t>
      </w:r>
    </w:p>
    <w:p>
      <w:pPr>
        <w:pStyle w:val="Normal"/>
        <w:tabs>
          <w:tab w:val="clear" w:pos="709"/>
          <w:tab w:val="left" w:pos="284" w:leader="none"/>
        </w:tabs>
        <w:ind w:left="284" w:right="-220" w:hanging="284"/>
        <w:rPr/>
      </w:pPr>
      <w:r>
        <w:rPr>
          <w:rFonts w:cs="Times New Roman" w:ascii="Times New Roman" w:hAnsi="Times New Roman"/>
        </w:rPr>
        <w:t>Pedro Meyer - Fotograf, Intellektueller, Kultur-Organisator. Facet</w:t>
        <w:softHyphen/>
        <w:t>ten eines lateinamerikanischen Fotografen : foto-scene magazin 1/1983, S. 51/</w:t>
        <w:softHyphen/>
        <w:t xml:space="preserve">5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ab/>
        <w:t xml:space="preserve">Nachdruck von: Facetten eines lateinamerikanischen Fotografen: Pedro Meyer - Fotograf, Intellektueller, Kultur-Organisator. In: Forschungen der Fachhochschule Bielefeld. Bielefeld 1983. </w:t>
      </w:r>
    </w:p>
    <w:p>
      <w:pPr>
        <w:pStyle w:val="Normal"/>
        <w:tabs>
          <w:tab w:val="clear" w:pos="709"/>
          <w:tab w:val="left" w:pos="284" w:leader="none"/>
        </w:tabs>
        <w:ind w:left="284" w:right="-220" w:hanging="284"/>
        <w:rPr/>
      </w:pPr>
      <w:r>
        <w:rPr>
          <w:rFonts w:cs="Times New Roman" w:ascii="Times New Roman" w:hAnsi="Times New Roman"/>
        </w:rPr>
        <w:t>Jochen Geilen, Kupferstiche. Vorwort zum Katalog. Katalog 9 der Galerie Lampingstraße 3. Fachhochschule Bielefeld, Fachbereich Design. Bie</w:t>
        <w:softHyphen/>
        <w:t>le</w:t>
        <w:softHyphen/>
        <w:t xml:space="preserve">feld 1983. </w:t>
      </w:r>
    </w:p>
    <w:p>
      <w:pPr>
        <w:pStyle w:val="Normal"/>
        <w:tabs>
          <w:tab w:val="clear" w:pos="709"/>
          <w:tab w:val="left" w:pos="284" w:leader="none"/>
        </w:tabs>
        <w:ind w:left="284" w:right="-220" w:hanging="284"/>
        <w:rPr/>
      </w:pPr>
      <w:r>
        <w:rPr>
          <w:rFonts w:cs="Times New Roman" w:ascii="Times New Roman" w:hAnsi="Times New Roman"/>
          <w:u w:val="single"/>
        </w:rPr>
        <w:t>Das unbekannte Oberhausen. (Hammer) Wuppertal 1983</w:t>
      </w:r>
      <w:r>
        <w:rPr>
          <w:rFonts w:cs="Times New Roman" w:ascii="Times New Roman" w:hAnsi="Times New Roman"/>
        </w:rPr>
        <w:t xml:space="preserve"> (mit Janne Gün</w:t>
        <w:softHyphen/>
        <w:t>ter) (Im Auftrag des Sekretariats für gemeinsame Kulturarbeit in Nordrhein-Westfalen als Pilotprojekt für eine Reihe von komplexen Stadtführern).</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Fabrik-Architektur. Reduktive oder komplexe Ästhetik? In: Tilman Bud</w:t>
        <w:softHyphen/>
        <w:t xml:space="preserve">densieg/Henning Rogge (HG.), Die nützlichen Künste. Düsseldorf 1983, S. 173/80. </w:t>
      </w:r>
    </w:p>
    <w:p>
      <w:pPr>
        <w:pStyle w:val="Normal"/>
        <w:tabs>
          <w:tab w:val="clear" w:pos="709"/>
          <w:tab w:val="left" w:pos="284" w:leader="none"/>
        </w:tabs>
        <w:ind w:left="284" w:right="-220" w:hanging="284"/>
        <w:rPr/>
      </w:pPr>
      <w:r>
        <w:rPr>
          <w:rFonts w:cs="Times New Roman" w:ascii="Times New Roman" w:hAnsi="Times New Roman"/>
        </w:rPr>
        <w:t>Ornament der Masse. In: Zur Ästhetik des NS-Staates. Dokumen</w:t>
        <w:softHyphen/>
        <w:t>tation des Symposions am Fachbereich Design der Fachhoch</w:t>
        <w:softHyphen/>
        <w:t>schule  Bielefeld. Bie</w:t>
        <w:softHyphen/>
        <w:t>le</w:t>
        <w:softHyphen/>
        <w:t>feld 1983, S. 71/133 (über Siegfried Kracauer.)</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4</w:t>
      </w:r>
    </w:p>
    <w:p>
      <w:pPr>
        <w:pStyle w:val="Normal"/>
        <w:tabs>
          <w:tab w:val="clear" w:pos="709"/>
          <w:tab w:val="left" w:pos="284" w:leader="none"/>
        </w:tabs>
        <w:ind w:left="284" w:right="-220" w:hanging="284"/>
        <w:rPr/>
      </w:pPr>
      <w:r>
        <w:rPr>
          <w:rFonts w:cs="Times New Roman" w:ascii="Times New Roman" w:hAnsi="Times New Roman"/>
        </w:rPr>
        <w:t>Piero della Francesca. Begegnung mit dem Maler der Frührenais</w:t>
        <w:softHyphen/>
        <w:t>sance in Arezzo und im Oberen Tibertal : Basler Zeitung/Basler Magazin, 7/1984 (Forschung zur Regionalspezifik, zu Alltags</w:t>
        <w:softHyphen/>
        <w:t xml:space="preserve">leben und Kunst sowie zur Kontinuität der Geschichte bis heute.) </w:t>
      </w:r>
    </w:p>
    <w:p>
      <w:pPr>
        <w:pStyle w:val="Normal"/>
        <w:tabs>
          <w:tab w:val="clear" w:pos="709"/>
          <w:tab w:val="left" w:pos="284" w:leader="none"/>
        </w:tabs>
        <w:ind w:left="284" w:right="-220" w:hanging="284"/>
        <w:rPr/>
      </w:pPr>
      <w:r>
        <w:rPr>
          <w:rFonts w:cs="Times New Roman" w:ascii="Times New Roman" w:hAnsi="Times New Roman"/>
        </w:rPr>
        <w:t>Von der sozialen zur sozial-kulturellen Bewegung. In. Kulturpo</w:t>
        <w:softHyphen/>
        <w:t xml:space="preserve">litische Mitteilungen 27, IV/84. S. 14/18. </w:t>
      </w:r>
    </w:p>
    <w:p>
      <w:pPr>
        <w:pStyle w:val="Normal"/>
        <w:tabs>
          <w:tab w:val="clear" w:pos="709"/>
          <w:tab w:val="left" w:pos="284" w:leader="none"/>
        </w:tabs>
        <w:ind w:left="284" w:right="-220" w:hanging="284"/>
        <w:rPr/>
      </w:pPr>
      <w:r>
        <w:rPr>
          <w:rFonts w:cs="Times New Roman" w:ascii="Times New Roman" w:hAnsi="Times New Roman"/>
        </w:rPr>
        <w:t>Nachdenken über Arbeitslosigkeit: Abschaffung der Arbeitslo</w:t>
        <w:softHyphen/>
        <w:t>sigkeit. Sta</w:t>
        <w:softHyphen/>
        <w:t>tement und Protokoll der Arbeitsgruppe 3: Anders arbeiten - anders leben: Neue Arbeitskultur und kulturelle Praxis in der alternativen Ökonomie. In: Zukunft der Arbeit - Zukunft der Freizeit und Kultur. Materialien und Diskussions</w:t>
        <w:softHyphen/>
        <w:t>ergebnisse. Tagung: Zukunft der Arbeit - Zukunft der Kultur: Probleme und Perspektiven der Kultur in der "ratio</w:t>
        <w:softHyphen/>
        <w:t>nalisierten" Gesellschaft. Recklinghausen, 15./16. Juni 1984. Do</w:t>
        <w:softHyphen/>
        <w:t xml:space="preserve">kumentation Nr. 20. der Kulturpolitischen Gesellschaft. Hagen 198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Den politiske Michelangelo. In: Samtiden nr. 4 1984. Jg. 93. Tids</w:t>
        <w:softHyphen/>
        <w:t xml:space="preserve">skrift for Politik, Litteratur og Samfunnsspørsmål. S. 71/75.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5</w:t>
      </w:r>
    </w:p>
    <w:p>
      <w:pPr>
        <w:pStyle w:val="Normal"/>
        <w:tabs>
          <w:tab w:val="clear" w:pos="709"/>
          <w:tab w:val="left" w:pos="284" w:leader="none"/>
        </w:tabs>
        <w:ind w:left="284" w:right="-220" w:hanging="284"/>
        <w:rPr/>
      </w:pPr>
      <w:r>
        <w:rPr>
          <w:rFonts w:cs="Times New Roman" w:ascii="Times New Roman" w:hAnsi="Times New Roman"/>
        </w:rPr>
        <w:t xml:space="preserve">Architektur als Bühne. In: Eduard Führ (Hg.), Worin noch niemand war: Heimat. Eine Auseinandersetzung mit einem strapazierten Begriff. Historisch - philosophisch - architektonisch. Mit der Fotocollage Heimat - süße Heimat. (Bauverlag) Wiesbaden/Berlin 1985. S. 75/83. </w:t>
      </w:r>
    </w:p>
    <w:p>
      <w:pPr>
        <w:pStyle w:val="Normal"/>
        <w:tabs>
          <w:tab w:val="clear" w:pos="709"/>
          <w:tab w:val="left" w:pos="284" w:leader="none"/>
        </w:tabs>
        <w:ind w:left="284" w:right="-220" w:hanging="284"/>
        <w:rPr/>
      </w:pPr>
      <w:r>
        <w:rPr>
          <w:rFonts w:cs="Times New Roman" w:ascii="Times New Roman" w:hAnsi="Times New Roman"/>
        </w:rPr>
        <w:t xml:space="preserve">Meister des sozialen Wohnungsbaus. Rezension von Günther Stamm, J. J. P. Oud, Bauten und Projekte 1906 bis 1963. (Florian Kupferberg) Mainz/Berlin 1984. In: Basler Zeitung/Basler Magazin 11/16. März 1985, 15. </w:t>
      </w:r>
    </w:p>
    <w:p>
      <w:pPr>
        <w:pStyle w:val="Normal"/>
        <w:tabs>
          <w:tab w:val="clear" w:pos="709"/>
          <w:tab w:val="left" w:pos="284" w:leader="none"/>
        </w:tabs>
        <w:ind w:left="284" w:right="-220" w:hanging="284"/>
        <w:rPr/>
      </w:pPr>
      <w:r>
        <w:rPr>
          <w:rFonts w:cs="Times New Roman" w:ascii="Times New Roman" w:hAnsi="Times New Roman"/>
        </w:rPr>
        <w:t xml:space="preserve">Balance. De Stijl und die Tradition niederländischer Stadtkultur :  Daidalos. Berlin Architectural Journal 15/1985, S. 82/9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Im Blickpunkt Das Weiße Dorf. In: Der Architekt 10/1985. (Forum) Stutt</w:t>
        <w:softHyphen/>
        <w:t xml:space="preserve">gart 1985, S. 421/325 (Rettung des &gt;Weissen Dorfes&lt; von J. J. P. Oud in Rotterdam, 1922). </w:t>
      </w:r>
    </w:p>
    <w:p>
      <w:pPr>
        <w:pStyle w:val="Normal"/>
        <w:tabs>
          <w:tab w:val="clear" w:pos="709"/>
          <w:tab w:val="left" w:pos="284" w:leader="none"/>
        </w:tabs>
        <w:ind w:left="284" w:right="-220" w:hanging="284"/>
        <w:rPr/>
      </w:pPr>
      <w:r>
        <w:rPr>
          <w:rFonts w:cs="Times New Roman" w:ascii="Times New Roman" w:hAnsi="Times New Roman"/>
        </w:rPr>
        <w:t>Der Kampf gegen die Bodenerosion in der Toskana. In: Basler Zeitung/</w:t>
        <w:softHyphen/>
        <w:t xml:space="preserve">Basler Magazin, 49/1985 (mit Klaus Spitzer). </w:t>
      </w:r>
    </w:p>
    <w:p>
      <w:pPr>
        <w:pStyle w:val="Normal"/>
        <w:tabs>
          <w:tab w:val="clear" w:pos="709"/>
          <w:tab w:val="left" w:pos="284" w:leader="none"/>
        </w:tabs>
        <w:ind w:left="284" w:right="-220" w:hanging="284"/>
        <w:rPr/>
      </w:pPr>
      <w:r>
        <w:rPr>
          <w:rFonts w:cs="Times New Roman" w:ascii="Times New Roman" w:hAnsi="Times New Roman"/>
          <w:u w:val="single"/>
        </w:rPr>
        <w:t>Toskana. Ein Reisebuch. (anabas) Gießen 1985</w:t>
      </w:r>
      <w:r>
        <w:rPr>
          <w:rFonts w:cs="Times New Roman" w:ascii="Times New Roman" w:hAnsi="Times New Roman"/>
        </w:rPr>
        <w:t>. 2. Auflage 1987. 3. Auflage 1988. 4. Auflage 1989. 5. Auflage 1990.</w:t>
      </w:r>
    </w:p>
    <w:p>
      <w:pPr>
        <w:pStyle w:val="Normal"/>
        <w:tabs>
          <w:tab w:val="clear" w:pos="709"/>
          <w:tab w:val="left" w:pos="284" w:leader="none"/>
        </w:tabs>
        <w:ind w:left="284" w:right="-220" w:hanging="284"/>
        <w:rPr/>
      </w:pPr>
      <w:r>
        <w:rPr>
          <w:rFonts w:cs="Times New Roman" w:ascii="Times New Roman" w:hAnsi="Times New Roman"/>
        </w:rPr>
        <w:t>Altes Viertel wird wieder lebendig. Die Auferstehung eines Amster</w:t>
        <w:softHyphen/>
        <w:t>damer Stadtteils nach U-Bahn-Bau und Sanierung. In: Der Tagesspiegel (Berlin) Nr. 12 065 / 2. Juni 1985 (mit Reinhold Bertlein).</w:t>
      </w:r>
    </w:p>
    <w:p>
      <w:pPr>
        <w:pStyle w:val="Normal"/>
        <w:ind w:left="284" w:right="-220" w:hanging="284"/>
        <w:rPr>
          <w:rFonts w:ascii="Times New Roman" w:hAnsi="Times New Roman" w:cs="Times New Roman"/>
        </w:rPr>
      </w:pPr>
      <w:r>
        <w:rPr>
          <w:rFonts w:cs="Times New Roman" w:ascii="Times New Roman" w:hAnsi="Times New Roman"/>
        </w:rPr>
        <w:t>Dieseits und Jenseits der Grenze: Reisen zwischen zwei Welten / Ein deutsch-holländisches Tagebuch. In: Wolfgang Kabisch (Hg.), und hinter der Fassade. Aspekte der Gestaltung unserer Umwelt durch Architektur und Stadtplanung. (Edition Fricke im Müller-Verlag) Köln 1985, 150/</w:t>
        <w:softHyphen/>
        <w:t>164.</w:t>
      </w:r>
    </w:p>
    <w:p>
      <w:pPr>
        <w:pStyle w:val="KeinLeerraum"/>
        <w:ind w:left="284" w:hanging="284"/>
        <w:rPr>
          <w:rFonts w:ascii="Times New Roman" w:hAnsi="Times New Roman" w:cs="Times New Roman"/>
          <w:szCs w:val="24"/>
        </w:rPr>
      </w:pPr>
      <w:r>
        <w:rPr>
          <w:rFonts w:cs="Times New Roman" w:ascii="Times New Roman" w:hAnsi="Times New Roman"/>
          <w:szCs w:val="24"/>
        </w:rPr>
        <w:t>Verdi. Wie eine Oper inszeniert wird. Einführung in die Ästhetik einer Gesamtkunst. Inszenierung als Schlüsselbegriff für alle Kunstgattungen. Manuskript als Typoskript 1985 ungedruckt, 420 Seiten, Blaues Haus, Eisenheim</w:t>
      </w:r>
    </w:p>
    <w:p>
      <w:pPr>
        <w:pStyle w:val="Normal"/>
        <w:tabs>
          <w:tab w:val="clear" w:pos="709"/>
          <w:tab w:val="left" w:pos="284" w:leader="none"/>
        </w:tabs>
        <w:ind w:left="284" w:right="-220" w:hanging="284"/>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6</w:t>
      </w:r>
    </w:p>
    <w:p>
      <w:pPr>
        <w:pStyle w:val="Blocktext"/>
        <w:rPr>
          <w:rFonts w:ascii="Times New Roman" w:hAnsi="Times New Roman" w:cs="Times New Roman"/>
        </w:rPr>
      </w:pPr>
      <w:r>
        <w:rPr>
          <w:rFonts w:cs="Times New Roman" w:ascii="Times New Roman" w:hAnsi="Times New Roman"/>
        </w:rPr>
        <w:t>David gegen Goliath (Rettung der Ravensberger Spinnerei). In: Basler Zei</w:t>
        <w:softHyphen/>
        <w:t xml:space="preserve">tung/Basler Magazin 11/1986. </w:t>
      </w:r>
    </w:p>
    <w:p>
      <w:pPr>
        <w:pStyle w:val="Normal"/>
        <w:numPr>
          <w:ilvl w:val="0"/>
          <w:numId w:val="0"/>
        </w:numPr>
        <w:tabs>
          <w:tab w:val="clear" w:pos="709"/>
          <w:tab w:val="left" w:pos="284" w:leader="none"/>
        </w:tabs>
        <w:ind w:left="284" w:right="-220" w:hanging="284"/>
        <w:outlineLvl w:val="0"/>
        <w:rPr/>
      </w:pPr>
      <w:r>
        <w:rPr>
          <w:rFonts w:cs="Times New Roman" w:ascii="Times New Roman" w:hAnsi="Times New Roman"/>
          <w:u w:val="single"/>
        </w:rPr>
        <w:t>Roland Günter, Fotoroman einer Stadt. Oberhausen 1986</w:t>
      </w:r>
      <w:r>
        <w:rPr>
          <w:rFonts w:cs="Times New Roman" w:ascii="Times New Roman" w:hAnsi="Times New Roman"/>
        </w:rPr>
        <w:t xml:space="preserve">. </w:t>
      </w:r>
    </w:p>
    <w:p>
      <w:pPr>
        <w:pStyle w:val="Normal"/>
        <w:tabs>
          <w:tab w:val="clear" w:pos="709"/>
          <w:tab w:val="left" w:pos="284" w:leader="none"/>
        </w:tabs>
        <w:ind w:left="284" w:right="-220" w:hanging="284"/>
        <w:rPr/>
      </w:pPr>
      <w:r>
        <w:rPr>
          <w:rFonts w:cs="Times New Roman" w:ascii="Times New Roman" w:hAnsi="Times New Roman"/>
        </w:rPr>
        <w:t>Eisenheim. Die erste deutsche Arbeiterkolonie und ihre Architek</w:t>
        <w:softHyphen/>
        <w:t xml:space="preserve">tur. In: Wolfgang Ruppert (Hg.), Die Arbeiter. Lebensformen, Alltag und Kultur. (Beck) München 1986, S. 127/36 (Anwendung der Figurationssoziologie von Norbert Elias auf Räume und Objekte des Alltags). - Sonderausgabe: 1988. </w:t>
      </w:r>
    </w:p>
    <w:p>
      <w:pPr>
        <w:pStyle w:val="Normal"/>
        <w:tabs>
          <w:tab w:val="clear" w:pos="709"/>
          <w:tab w:val="left" w:pos="284" w:leader="none"/>
        </w:tabs>
        <w:ind w:left="284" w:right="-220" w:hanging="284"/>
        <w:rPr/>
      </w:pPr>
      <w:r>
        <w:rPr>
          <w:rFonts w:cs="Times New Roman" w:ascii="Times New Roman" w:hAnsi="Times New Roman"/>
        </w:rPr>
        <w:t>Vom Schwimmbad zum Theater. Oder: Lehrstück über die Fähigkeit, in neuen Denkebenen kulturelle Politik zu machen : Kultur</w:t>
        <w:softHyphen/>
        <w:t>politische Mitteilungen Nr. 34 III/1986, S. 29/31 (Ebertbad Ober</w:t>
        <w:softHyphen/>
        <w:t>hau</w:t>
        <w:softHyphen/>
        <w:t xml:space="preserve">sen).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From the Social Movement Towards the Socio-Cultural Movement. The Exemple of Amsterdam. In: Dieter Frick (Editor), The Quality od Urban Life. Social, Psychological, and Physical Conditions. (de Gruyter) Berlin/</w:t>
        <w:softHyphen/>
        <w:t xml:space="preserve">New York 1986, 249/256.  </w:t>
      </w:r>
    </w:p>
    <w:p>
      <w:pPr>
        <w:pStyle w:val="Normal"/>
        <w:tabs>
          <w:tab w:val="clear" w:pos="709"/>
          <w:tab w:val="left" w:pos="284" w:leader="none"/>
        </w:tabs>
        <w:ind w:left="284" w:right="-220" w:hanging="284"/>
        <w:rPr/>
      </w:pPr>
      <w:r>
        <w:rPr>
          <w:rFonts w:cs="Times New Roman" w:ascii="Times New Roman" w:hAnsi="Times New Roman"/>
        </w:rPr>
        <w:t xml:space="preserve">Fachlexikon der sozialen Arbeit. Hg. vom Deutschen Verein für öffentliche und private Fürsorge. Frankfurt/M. 1986. 2. Auflage. Darin: Artikel zum Stichwort Bürgerinitiative. S. 173/17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7</w:t>
      </w:r>
    </w:p>
    <w:p>
      <w:pPr>
        <w:pStyle w:val="Normal"/>
        <w:tabs>
          <w:tab w:val="clear" w:pos="709"/>
          <w:tab w:val="left" w:pos="284" w:leader="none"/>
        </w:tabs>
        <w:ind w:left="284" w:right="-220" w:hanging="284"/>
        <w:rPr/>
      </w:pPr>
      <w:r>
        <w:rPr>
          <w:rFonts w:cs="Times New Roman" w:ascii="Times New Roman" w:hAnsi="Times New Roman"/>
        </w:rPr>
        <w:t>Der Geschichtenerzähler Fellinis: Tonino Guerra. In: Basler Zeitung</w:t>
        <w:softHyphen/>
        <w:t>/Basler Magazin 23/6. 7. 1987 (italienische Übersetzung vor</w:t>
        <w:softHyphen/>
        <w:t xml:space="preserve">handen).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Hannover Raschplatz: Wenn Planung zum Kommerz wird. In: Bas</w:t>
        <w:softHyphen/>
        <w:t>ler Zei</w:t>
        <w:softHyphen/>
        <w:t xml:space="preserve">tung/Basler Magazin 9/1987. </w:t>
      </w:r>
    </w:p>
    <w:p>
      <w:pPr>
        <w:pStyle w:val="Normal"/>
        <w:tabs>
          <w:tab w:val="clear" w:pos="709"/>
          <w:tab w:val="left" w:pos="284" w:leader="none"/>
        </w:tabs>
        <w:ind w:left="284" w:right="-220" w:hanging="284"/>
        <w:rPr/>
      </w:pPr>
      <w:r>
        <w:rPr>
          <w:rFonts w:cs="Times New Roman" w:ascii="Times New Roman" w:hAnsi="Times New Roman"/>
        </w:rPr>
        <w:t>Die Renaissance war anders - Der Fall Federico von Urbino. In: Bas</w:t>
        <w:softHyphen/>
        <w:t xml:space="preserve">ler Zeitung/Basler Magazin 20/198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Veränderung der holländischen Landschaft und die Landschafts</w:t>
        <w:softHyphen/>
        <w:t xml:space="preserve">malerei. In: kritische berichte 1/1987. Hg. von Hubertus Gaßner, Roland Günter, Annegret Hoberg, Viktoria Schmidt-Linsenhoff. (Anabas) Gießen 1987, S. 19/32.  </w:t>
      </w:r>
    </w:p>
    <w:p>
      <w:pPr>
        <w:pStyle w:val="Normal"/>
        <w:tabs>
          <w:tab w:val="clear" w:pos="709"/>
          <w:tab w:val="left" w:pos="284" w:leader="none"/>
        </w:tabs>
        <w:ind w:left="284" w:right="-220" w:hanging="284"/>
        <w:rPr/>
      </w:pPr>
      <w:r>
        <w:rPr>
          <w:rFonts w:cs="Times New Roman" w:ascii="Times New Roman" w:hAnsi="Times New Roman"/>
        </w:rPr>
        <w:t>kritische berichte H. 1 und H. 2, 1987: darin die Rubrik Nachrich</w:t>
        <w:softHyphen/>
        <w:t xml:space="preserve">ten.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8</w:t>
      </w:r>
    </w:p>
    <w:p>
      <w:pPr>
        <w:pStyle w:val="Normal"/>
        <w:tabs>
          <w:tab w:val="clear" w:pos="709"/>
          <w:tab w:val="left" w:pos="284" w:leader="none"/>
        </w:tabs>
        <w:ind w:left="284" w:right="-220" w:hanging="284"/>
        <w:rPr/>
      </w:pPr>
      <w:r>
        <w:rPr>
          <w:rFonts w:cs="Times New Roman" w:ascii="Times New Roman" w:hAnsi="Times New Roman"/>
        </w:rPr>
        <w:t>11. Mai: Robert Jungk 75 Jahre. Ein Leben als Praxis einer Kulturtheorie der Politik.  In: Kulturpolitische Mitteilungen 41. II/88, 7/15 und 42. III/1988, S. 9/15. (Mit: Vita Robert Jungk, von ihm selbst verfaßt, und Auswahlbibliographie) (interviewt von Janne und Ro</w:t>
        <w:softHyphen/>
        <w:t xml:space="preserve">land Günter). </w:t>
      </w:r>
    </w:p>
    <w:p>
      <w:pPr>
        <w:pStyle w:val="Normal"/>
        <w:tabs>
          <w:tab w:val="clear" w:pos="709"/>
          <w:tab w:val="left" w:pos="284" w:leader="none"/>
        </w:tabs>
        <w:ind w:left="284" w:right="-220" w:hanging="284"/>
        <w:rPr/>
      </w:pPr>
      <w:r>
        <w:rPr>
          <w:rFonts w:cs="Times New Roman" w:ascii="Times New Roman" w:hAnsi="Times New Roman"/>
          <w:u w:val="single"/>
        </w:rPr>
        <w:t>Urbino. Mittelalter, Renaissance und Gegenwart einer berühmten italie</w:t>
        <w:softHyphen/>
        <w:t>nischen Stadt. Ein Reisebuch. (anabas) Gießen 1988</w:t>
      </w:r>
      <w:r>
        <w:rPr>
          <w:rFonts w:cs="Times New Roman" w:ascii="Times New Roman" w:hAnsi="Times New Roman"/>
        </w:rPr>
        <w:t xml:space="preserve">. (mit Gitta Günter). </w:t>
      </w:r>
    </w:p>
    <w:p>
      <w:pPr>
        <w:pStyle w:val="Normal"/>
        <w:tabs>
          <w:tab w:val="clear" w:pos="709"/>
          <w:tab w:val="left" w:pos="284" w:leader="none"/>
        </w:tabs>
        <w:ind w:left="284" w:right="-220" w:hanging="284"/>
        <w:rPr/>
      </w:pPr>
      <w:r>
        <w:rPr>
          <w:rFonts w:cs="Times New Roman" w:ascii="Times New Roman" w:hAnsi="Times New Roman"/>
          <w:u w:val="single"/>
        </w:rPr>
        <w:t>Von Rimini nach Ravenna. Ein Reisebuch. (anabas) Gießen 1988</w:t>
      </w:r>
      <w:r>
        <w:rPr>
          <w:rFonts w:cs="Times New Roman" w:ascii="Times New Roman" w:hAnsi="Times New Roman"/>
        </w:rPr>
        <w:t>. (mit Janne und Gitta Günter).</w:t>
      </w:r>
    </w:p>
    <w:p>
      <w:pPr>
        <w:pStyle w:val="Normal"/>
        <w:tabs>
          <w:tab w:val="clear" w:pos="709"/>
          <w:tab w:val="left" w:pos="284" w:leader="none"/>
        </w:tabs>
        <w:ind w:left="284" w:right="-220" w:hanging="284"/>
        <w:rPr/>
      </w:pPr>
      <w:r>
        <w:rPr>
          <w:rFonts w:cs="Times New Roman" w:ascii="Times New Roman" w:hAnsi="Times New Roman"/>
        </w:rPr>
        <w:t>Menschengerechte Stadt 2000. Skizzen zu einer neuen Urbanität im Jahr 2000. In: Neue Urbanität. Bauen und Gestalten für eine menschen</w:t>
        <w:softHyphen/>
        <w:t>ge</w:t>
        <w:softHyphen/>
        <w:t>rechte Stadt. Loccumer Protokolle 62/87. (Evange</w:t>
        <w:softHyphen/>
        <w:t>lische Akademie Loc</w:t>
        <w:softHyphen/>
        <w:t xml:space="preserve">cum) Loccum 1988, S. 219/228.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Oberhausen im Jahr 2000. In: Joachim Winter/Jürgen Mack (Hg.)., Heraus</w:t>
        <w:softHyphen/>
        <w:t>forderung Stadt. Aspekte einer Humanökologie. (Ullstein), Frankfurt/M. 1988. (Ullstein Sachbuch Nr. 34535). S. 140/154.</w:t>
      </w:r>
    </w:p>
    <w:p>
      <w:pPr>
        <w:pStyle w:val="Normal"/>
        <w:tabs>
          <w:tab w:val="clear" w:pos="709"/>
          <w:tab w:val="left" w:pos="284" w:leader="none"/>
        </w:tabs>
        <w:ind w:left="284" w:right="-220" w:hanging="284"/>
        <w:rPr/>
      </w:pPr>
      <w:r>
        <w:rPr>
          <w:rFonts w:cs="Times New Roman" w:ascii="Times New Roman" w:hAnsi="Times New Roman"/>
        </w:rPr>
        <w:t>Gesucht, untergetaucht, umworben: der politische Michelangelo. In: Albert Arnold Scholl (Hg.), Zwischen gestern und morgen. Ein Lesebuch. (Bruck</w:t>
        <w:softHyphen/>
        <w:t>mann) München 1988, 127/138 (Sonderaus</w:t>
        <w:softHyphen/>
        <w:t xml:space="preserve">gabe für die Siemens AG. Erlangen). </w:t>
      </w:r>
    </w:p>
    <w:p>
      <w:pPr>
        <w:pStyle w:val="Normal"/>
        <w:tabs>
          <w:tab w:val="clear" w:pos="709"/>
          <w:tab w:val="left" w:pos="284" w:leader="none"/>
        </w:tabs>
        <w:ind w:left="284" w:right="-220" w:hanging="284"/>
        <w:rPr/>
      </w:pPr>
      <w:r>
        <w:rPr>
          <w:rFonts w:cs="Times New Roman" w:ascii="Times New Roman" w:hAnsi="Times New Roman"/>
        </w:rPr>
        <w:t>Demokratie - hier und jetzt. Räumliche, ökologische, sozialkultu</w:t>
        <w:softHyphen/>
        <w:t>rel</w:t>
        <w:softHyphen/>
        <w:t>le Wechselwirkungen im Lebensbereich der Bürger. In: Demo</w:t>
        <w:softHyphen/>
        <w:t>kratie im Wohnumfeld. Bewohner Mitwirkung und Bewohner-Selbsthilfe. Tagung zum 15jährigen Bestehen von &gt;Urbanes Woh</w:t>
        <w:softHyphen/>
        <w:t xml:space="preserve">nen&lt; e. V. München 1988, 97/117 (Xerox-Umdruck). </w:t>
      </w:r>
    </w:p>
    <w:p>
      <w:pPr>
        <w:pStyle w:val="Normal"/>
        <w:tabs>
          <w:tab w:val="clear" w:pos="709"/>
          <w:tab w:val="left" w:pos="284" w:leader="none"/>
        </w:tabs>
        <w:ind w:left="284" w:right="-220" w:hanging="284"/>
        <w:rPr/>
      </w:pPr>
      <w:r>
        <w:rPr>
          <w:rFonts w:cs="Times New Roman" w:ascii="Times New Roman" w:hAnsi="Times New Roman"/>
        </w:rPr>
        <w:t>Stadt Unna, Kulturelle Stadtbauhütte, Forum Zukunft Unna, Stadt</w:t>
        <w:softHyphen/>
        <w:t>pla</w:t>
        <w:softHyphen/>
        <w:t>neri</w:t>
        <w:softHyphen/>
        <w:t xml:space="preserve">scher Kulturkatalog. 2. Fassung. Unna 1988. (Fotokopie-Umdruck). </w:t>
      </w:r>
    </w:p>
    <w:p>
      <w:pPr>
        <w:pStyle w:val="Normal"/>
        <w:tabs>
          <w:tab w:val="clear" w:pos="709"/>
          <w:tab w:val="left" w:pos="284" w:leader="none"/>
        </w:tabs>
        <w:ind w:left="284" w:right="-220" w:hanging="284"/>
        <w:rPr/>
      </w:pPr>
      <w:r>
        <w:rPr>
          <w:rFonts w:cs="Times New Roman" w:ascii="Times New Roman" w:hAnsi="Times New Roman"/>
        </w:rPr>
        <w:t>Das Ebertbad (Stadtbad) in Oberhausen - ein exemplarischer Fall der Entwicklung des Bade</w:t>
        <w:softHyphen/>
        <w:t>wesens in Deutschland. Kultur- und Baugeschichte. Manuskript 1988 (Stadtarchiv Ober</w:t>
        <w:softHyphen/>
        <w:t xml:space="preserve">hausen).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89</w:t>
      </w:r>
    </w:p>
    <w:p>
      <w:pPr>
        <w:pStyle w:val="Normal"/>
        <w:tabs>
          <w:tab w:val="clear" w:pos="709"/>
          <w:tab w:val="left" w:pos="284" w:leader="none"/>
        </w:tabs>
        <w:ind w:left="284" w:right="-220" w:hanging="284"/>
        <w:rPr/>
      </w:pPr>
      <w:r>
        <w:rPr>
          <w:rFonts w:cs="Times New Roman" w:ascii="Times New Roman" w:hAnsi="Times New Roman"/>
        </w:rPr>
        <w:t>Jürgen Heinemann. Minister Stein. Die letzten Tage einer Zeche 1987. In: Jörg Boström, Dokument und Erfindung. Fotografien aus der Bundes</w:t>
        <w:softHyphen/>
        <w:t xml:space="preserve">republik Deutschland 1945 bis heute. Fotografische Akademie GDL. (edition q) Berlin 1989, S. 88.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Die Internationale Bauausstellung Emscherpark. Die Reparatur der Kri</w:t>
        <w:softHyphen/>
        <w:t>senregion Ruhrgebiet ist auch ein kulturelles Projekt : Basler Zeitung/</w:t>
        <w:softHyphen/>
        <w:t xml:space="preserve">Basler Magazin 24. Juni 1989.  </w:t>
      </w:r>
    </w:p>
    <w:p>
      <w:pPr>
        <w:pStyle w:val="Normal"/>
        <w:tabs>
          <w:tab w:val="clear" w:pos="709"/>
          <w:tab w:val="left" w:pos="284" w:leader="none"/>
        </w:tabs>
        <w:ind w:left="284" w:right="-220" w:hanging="284"/>
        <w:rPr/>
      </w:pPr>
      <w:r>
        <w:rPr>
          <w:rFonts w:cs="Times New Roman" w:ascii="Times New Roman" w:hAnsi="Times New Roman"/>
        </w:rPr>
        <w:t>Ich will das Bild über das Wort entstehen lassen. Tonino Guerra, Ge</w:t>
        <w:softHyphen/>
        <w:t>schich</w:t>
        <w:softHyphen/>
        <w:t xml:space="preserve">tenerzähler für den Film : Frankfurter Allgemeine Zeitung 5. August 1989. </w:t>
      </w:r>
    </w:p>
    <w:p>
      <w:pPr>
        <w:pStyle w:val="Normal"/>
        <w:tabs>
          <w:tab w:val="clear" w:pos="709"/>
          <w:tab w:val="left" w:pos="284" w:leader="none"/>
        </w:tabs>
        <w:ind w:left="284" w:right="-220" w:hanging="284"/>
        <w:rPr/>
      </w:pPr>
      <w:r>
        <w:rPr>
          <w:rFonts w:cs="Times New Roman" w:ascii="Times New Roman" w:hAnsi="Times New Roman"/>
        </w:rPr>
        <w:t>Die Wiederentdeckung der spätantik-kaiserlichen Triumph</w:t>
        <w:softHyphen/>
        <w:t>spra</w:t>
        <w:softHyphen/>
        <w:t>che. Leon Battista Alberti und Sigismondo Malatesta : Basler Zeitung/Basler Ma</w:t>
        <w:softHyphen/>
        <w:t>gazin 12. August 1989, S. 6/7.</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Rezension: Städtebau und Architektur. Werner Durth, Deutsche Ar</w:t>
        <w:softHyphen/>
        <w:t>chi</w:t>
        <w:softHyphen/>
        <w:t>tekten. Biographische Verflechtungen 1900-1970. Braun</w:t>
        <w:softHyphen/>
        <w:t>schweig/</w:t>
        <w:softHyphen/>
        <w:t>Wies</w:t>
        <w:softHyphen/>
        <w:t xml:space="preserve">baden 1986, 2. durchgesehene Auflage 1987 : Werk und Zeit 3/1989, S. 29/30. </w:t>
      </w:r>
    </w:p>
    <w:p>
      <w:pPr>
        <w:pStyle w:val="Normal"/>
        <w:tabs>
          <w:tab w:val="clear" w:pos="709"/>
          <w:tab w:val="left" w:pos="284" w:leader="none"/>
        </w:tabs>
        <w:ind w:left="284" w:right="-220" w:hanging="284"/>
        <w:rPr/>
      </w:pPr>
      <w:r>
        <w:rPr>
          <w:rFonts w:cs="Times New Roman" w:ascii="Times New Roman" w:hAnsi="Times New Roman"/>
        </w:rPr>
        <w:t>Stadtplanung mit kultureller Dimension. In: Stadt Unna Kulturamt (Hg.), Neues aus der Provinz. Kulturarbeit in Klein- und Mittel</w:t>
        <w:softHyphen/>
        <w:t>städten. (Klar</w:t>
        <w:softHyphen/>
        <w:t xml:space="preserve">text) Essen 1989, S. 168/72. </w:t>
      </w:r>
    </w:p>
    <w:p>
      <w:pPr>
        <w:pStyle w:val="Normal"/>
        <w:tabs>
          <w:tab w:val="clear" w:pos="709"/>
          <w:tab w:val="left" w:pos="284" w:leader="none"/>
        </w:tabs>
        <w:ind w:left="284" w:right="-220" w:hanging="284"/>
        <w:rPr/>
      </w:pPr>
      <w:r>
        <w:rPr>
          <w:rFonts w:cs="Times New Roman" w:ascii="Times New Roman" w:hAnsi="Times New Roman"/>
        </w:rPr>
        <w:t>Die &gt;Kulturelle Stadtbauhütte&lt; in Unna (mit Axel Sedlack). In: Stadt Unna Kulturamt (Hg.), Neues aus der Provinz. Kulturarbeit in Klein- und Mit</w:t>
        <w:softHyphen/>
        <w:t>tel</w:t>
        <w:softHyphen/>
        <w:t xml:space="preserve">städten. (Klartext) Essen 1989, S. 173/79. </w:t>
      </w:r>
    </w:p>
    <w:p>
      <w:pPr>
        <w:pStyle w:val="Normal"/>
        <w:tabs>
          <w:tab w:val="clear" w:pos="709"/>
          <w:tab w:val="left" w:pos="284" w:leader="none"/>
        </w:tabs>
        <w:ind w:left="284" w:right="-220" w:hanging="284"/>
        <w:rPr/>
      </w:pPr>
      <w:r>
        <w:rPr>
          <w:rFonts w:cs="Times New Roman" w:ascii="Times New Roman" w:hAnsi="Times New Roman"/>
        </w:rPr>
        <w:t>Industriebau. Ansichten in Herford. In: Andreas Beaugrand/Jörg Bo</w:t>
        <w:softHyphen/>
        <w:t>ström/</w:t>
        <w:softHyphen/>
        <w:t>Theodor Helmert-Corvey (Hg.), Der steinerne Prome</w:t>
        <w:softHyphen/>
        <w:t>theus. In</w:t>
        <w:softHyphen/>
        <w:t>dustriebau und Stadtkultur. Plädoyer für eine neue Urba</w:t>
        <w:softHyphen/>
        <w:t xml:space="preserve">nität. (FAB) Berlin 1989, S. 90/9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Urbanes Herford. In: Andreas Beaugrand/Jörg Boström/Theodor Helmert-Corvey (Hg.), Der steinerne Prometheus. Industriebau und Stadtkultur. Plädoyer für eine neue Urbanität. (FAB) Berlin 1989, S. 294/300. </w:t>
      </w:r>
    </w:p>
    <w:p>
      <w:pPr>
        <w:pStyle w:val="Normal"/>
        <w:tabs>
          <w:tab w:val="clear" w:pos="709"/>
          <w:tab w:val="left" w:pos="284" w:leader="none"/>
        </w:tabs>
        <w:ind w:left="284" w:right="-220" w:hanging="284"/>
        <w:rPr/>
      </w:pPr>
      <w:r>
        <w:rPr>
          <w:rFonts w:cs="Times New Roman" w:ascii="Times New Roman" w:hAnsi="Times New Roman"/>
        </w:rPr>
        <w:t>Fotofakes - Inszenierung der Wirklichkeit. In: Fake. 23 Bielefelder Bil</w:t>
        <w:softHyphen/>
        <w:t>derlügen. Ein Projekt der Studiengruppe Fotografie im Fach</w:t>
        <w:softHyphen/>
        <w:t xml:space="preserve">berich Design der Fachhochschule Bielefeld unter der Leitung von Karl Martin Holzhäuser, Karl Müller und Gabi Koloss-Müller. Bielefeld 1989, S.  3/4, 20, 33/34. </w:t>
      </w:r>
    </w:p>
    <w:p>
      <w:pPr>
        <w:pStyle w:val="Normal"/>
        <w:tabs>
          <w:tab w:val="clear" w:pos="709"/>
          <w:tab w:val="left" w:pos="284" w:leader="none"/>
        </w:tabs>
        <w:ind w:left="284" w:right="-220" w:hanging="284"/>
        <w:rPr/>
      </w:pPr>
      <w:r>
        <w:rPr>
          <w:rFonts w:cs="Times New Roman" w:ascii="Times New Roman" w:hAnsi="Times New Roman"/>
        </w:rPr>
        <w:t>Der Zyklus &gt;Französische Revolution&lt; des Malers Karl-Heinz Meyer. In: Karl-Heinz Meyer. Malerei, Zeichnungen, Skizzen zur Franzö</w:t>
        <w:softHyphen/>
        <w:t>si</w:t>
        <w:softHyphen/>
        <w:t>schen Revolution. Ausstellungskatalog. Ravensberger Spinnerei Bielefeld und Haus Neuland Bielefeld-Sennestadt. Bielefeld 1989.</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Fotografie als Waffe. In: Gottfried Jäger, Bielefelder Fotoleben. Klei</w:t>
        <w:softHyphen/>
        <w:softHyphen/>
        <w:t>ne Kulturgeschichte der Fotografie in Bielefeld und der Re</w:t>
        <w:softHyphen/>
        <w:t xml:space="preserve">gion 1896-1989. (Edition Marzona) Bielefeld/Düsseldorf 1989, 42/43.   </w:t>
      </w:r>
    </w:p>
    <w:p>
      <w:pPr>
        <w:pStyle w:val="Normal"/>
        <w:tabs>
          <w:tab w:val="clear" w:pos="709"/>
          <w:tab w:val="left" w:pos="284" w:leader="none"/>
        </w:tabs>
        <w:ind w:left="284" w:right="-220" w:hanging="284"/>
        <w:rPr/>
      </w:pPr>
      <w:r>
        <w:rPr>
          <w:rFonts w:cs="Times New Roman" w:ascii="Times New Roman" w:hAnsi="Times New Roman"/>
        </w:rPr>
        <w:t>Mehrdeutigkeit und unterschiedlicher Gebrauchswert der Räume. In: Wolfgang Zacharias (Hg.), Gelebter Raum. Beiträge zu einer &gt;Ökologie der Erfahrung&lt;. Inszenierung von Natur-, Spiel- und Kulturräumen. Ein Reader für Spielplaner, Kultur- und Muse</w:t>
        <w:softHyphen/>
        <w:t>ums</w:t>
        <w:softHyphen/>
        <w:t>pädagogen. Materialien Spiel- und Kulturpädagogik. Päda</w:t>
        <w:softHyphen/>
        <w:t xml:space="preserve">gogische Aktion.  München 1989, S. 5/10. </w:t>
      </w:r>
    </w:p>
    <w:p>
      <w:pPr>
        <w:pStyle w:val="Normal"/>
        <w:tabs>
          <w:tab w:val="clear" w:pos="709"/>
          <w:tab w:val="left" w:pos="284" w:leader="none"/>
        </w:tabs>
        <w:ind w:left="284" w:right="-220" w:hanging="284"/>
        <w:rPr/>
      </w:pPr>
      <w:r>
        <w:rPr>
          <w:rFonts w:cs="Times New Roman" w:ascii="Times New Roman" w:hAnsi="Times New Roman"/>
        </w:rPr>
        <w:t>Der neue Mensch. Eine literarische Utopie der städtischen Kultur. In: Karl-Dieter Keim (Hg.), Arbeit an der Stadt. Plädoyers für eine selbst-pro</w:t>
        <w:softHyphen/>
        <w:t>duktive Politik der Stadtentwicklung. (AJZ) Bie</w:t>
        <w:softHyphen/>
        <w:t>lefeld 1989, 64/76.</w:t>
      </w:r>
    </w:p>
    <w:p>
      <w:pPr>
        <w:pStyle w:val="Normal"/>
        <w:tabs>
          <w:tab w:val="clear" w:pos="709"/>
          <w:tab w:val="left" w:pos="284" w:leader="none"/>
        </w:tabs>
        <w:ind w:left="284" w:right="-220" w:hanging="284"/>
        <w:rPr/>
      </w:pPr>
      <w:r>
        <w:rPr>
          <w:rFonts w:cs="Times New Roman" w:ascii="Times New Roman" w:hAnsi="Times New Roman"/>
          <w:u w:val="single"/>
        </w:rPr>
        <w:t>Von Rimini nach Ravenna. Die Adria-Küste und ihr kulturelles Hinterland</w:t>
      </w:r>
      <w:r>
        <w:rPr>
          <w:rFonts w:cs="Times New Roman" w:ascii="Times New Roman" w:hAnsi="Times New Roman"/>
        </w:rPr>
        <w:t xml:space="preserve">. (anabas) Gießen 2. Auflage 1989 (mit Janne Günter und Gitta Günter). </w:t>
      </w:r>
    </w:p>
    <w:p>
      <w:pPr>
        <w:pStyle w:val="Normal"/>
        <w:tabs>
          <w:tab w:val="clear" w:pos="709"/>
          <w:tab w:val="left" w:pos="284" w:leader="none"/>
        </w:tabs>
        <w:ind w:left="284" w:right="-220" w:hanging="284"/>
        <w:rPr/>
      </w:pPr>
      <w:r>
        <w:rPr>
          <w:rFonts w:cs="Times New Roman" w:ascii="Times New Roman" w:hAnsi="Times New Roman"/>
        </w:rPr>
        <w:t>Das Prinzip Piazza. Öffentlichkeit und Kommunikation im lokalen Raum : W&amp;M. Weiterbildung und Medien. Zeitschrift aus dem Adolf-Grimme-Institut (Marl) 1/1989, S.18/25.</w:t>
      </w:r>
    </w:p>
    <w:p>
      <w:pPr>
        <w:pStyle w:val="Normal"/>
        <w:tabs>
          <w:tab w:val="clear" w:pos="709"/>
          <w:tab w:val="left" w:pos="284" w:leader="none"/>
        </w:tabs>
        <w:ind w:left="284" w:right="-220" w:hanging="284"/>
        <w:rPr/>
      </w:pPr>
      <w:r>
        <w:rPr>
          <w:rFonts w:cs="Times New Roman" w:ascii="Times New Roman" w:hAnsi="Times New Roman"/>
        </w:rPr>
        <w:t>Der Aufstand. Erinnerung an den Kunsthistoriker-Kongreß 1970 in Köln. In: Klaus Herding zum 50sten. Beiträge - Erinnerungen - Fundstücke. Für das Kunstgeschichtliche Seminar der Universi</w:t>
        <w:softHyphen/>
        <w:t>tät Hamburg zusam</w:t>
        <w:softHyphen/>
        <w:t>mengestellt von Hans-Martin Kaulbach. Ham</w:t>
        <w:softHyphen/>
        <w:t>burg 1989, o. S. (Fotoko</w:t>
        <w:softHyphen/>
        <w:t>pier-Umdruck)</w:t>
      </w:r>
    </w:p>
    <w:p>
      <w:pPr>
        <w:pStyle w:val="Normal"/>
        <w:tabs>
          <w:tab w:val="clear" w:pos="709"/>
          <w:tab w:val="left" w:pos="284" w:leader="none"/>
        </w:tabs>
        <w:ind w:left="284" w:right="-220" w:hanging="284"/>
        <w:rPr/>
      </w:pPr>
      <w:r>
        <w:rPr>
          <w:rFonts w:cs="Times New Roman" w:ascii="Times New Roman" w:hAnsi="Times New Roman"/>
        </w:rPr>
        <w:t>Die Blüten der Hoffnung oder Die Blumen des Bösen? Zu einer Phäno</w:t>
        <w:softHyphen/>
        <w:t>me</w:t>
        <w:softHyphen/>
        <w:t>nologie des Wortes &gt;Blüte&lt; (mit Judith Prieberg) : H Q, Zeitschrift über das Gestalten, das Drucken und das Gedruckte, 3, 1989, Heft 15, 34/39.</w:t>
      </w:r>
    </w:p>
    <w:p>
      <w:pPr>
        <w:pStyle w:val="Normal"/>
        <w:tabs>
          <w:tab w:val="clear" w:pos="709"/>
          <w:tab w:val="left" w:pos="284" w:leader="none"/>
        </w:tabs>
        <w:ind w:left="284" w:right="-220" w:hanging="284"/>
        <w:rPr/>
      </w:pPr>
      <w:r>
        <w:rPr>
          <w:rFonts w:cs="Times New Roman" w:ascii="Times New Roman" w:hAnsi="Times New Roman"/>
          <w:u w:val="single"/>
        </w:rPr>
        <w:t>Roland Günter/Marianne Günter, Köln Bonn</w:t>
      </w:r>
      <w:r>
        <w:rPr>
          <w:rFonts w:cs="Times New Roman" w:ascii="Times New Roman" w:hAnsi="Times New Roman"/>
        </w:rPr>
        <w:t>. (Polyglott) 13. Auf</w:t>
        <w:softHyphen/>
        <w:t>lage 1989/</w:t>
        <w:softHyphen/>
        <w:t xml:space="preserve">1990 (zuerst 196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90</w:t>
      </w:r>
    </w:p>
    <w:p>
      <w:pPr>
        <w:pStyle w:val="Normal"/>
        <w:tabs>
          <w:tab w:val="clear" w:pos="709"/>
          <w:tab w:val="left" w:pos="284" w:leader="none"/>
        </w:tabs>
        <w:ind w:left="284" w:right="-220" w:hanging="284"/>
        <w:rPr/>
      </w:pPr>
      <w:r>
        <w:rPr>
          <w:rFonts w:cs="Times New Roman" w:ascii="Times New Roman" w:hAnsi="Times New Roman"/>
        </w:rPr>
        <w:t>Reisen ohne anzukommen? Oder reisen, um zu bleiben? Touris</w:t>
        <w:softHyphen/>
        <w:t>muskritik und eine Utopie. Kulturanthropologisches Reisen. In: Kultur anthropo</w:t>
        <w:softHyphen/>
        <w:t>logisch. Eine Festschrift für Ina-Maria Greverus. Hg. von Christian Gior</w:t>
        <w:softHyphen/>
        <w:t>dano/Werner Schiffauer/Heinz Schilling</w:t>
        <w:softHyphen/>
        <w:t>/Gisela Welz/Marita Zimmer</w:t>
        <w:softHyphen/>
        <w:t xml:space="preserve">mann. = Notizen. Schriftenreihe des Instituts für Kulturanthropologie und Europäische Ethnologie der Universität Frankfurt am Main, Band 30. Frankfurt 1990, S. 75/111. </w:t>
      </w:r>
    </w:p>
    <w:p>
      <w:pPr>
        <w:pStyle w:val="Normal"/>
        <w:tabs>
          <w:tab w:val="clear" w:pos="709"/>
          <w:tab w:val="left" w:pos="284" w:leader="none"/>
        </w:tabs>
        <w:ind w:left="284" w:right="-220" w:hanging="284"/>
        <w:rPr/>
      </w:pPr>
      <w:r>
        <w:rPr>
          <w:rFonts w:cs="Times New Roman" w:ascii="Times New Roman" w:hAnsi="Times New Roman"/>
        </w:rPr>
        <w:t>Stadt als Folge. Industriegeschichte und kommunale Ordnung. In: Peter Grafe/Bodo Hombach/Gerd Müller (Hg.), Mülheim an der Ruhr. (Klar</w:t>
        <w:softHyphen/>
        <w:t>text) Essen 1990, 62/75.</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ie holländische Tradition von [J. J. P.] Oud : Baukultur(Verband Deutscher Architekten und Ingenieure) 3/1990, 26/29. </w:t>
      </w:r>
    </w:p>
    <w:p>
      <w:pPr>
        <w:pStyle w:val="Normal"/>
        <w:tabs>
          <w:tab w:val="clear" w:pos="709"/>
          <w:tab w:val="left" w:pos="284" w:leader="none"/>
        </w:tabs>
        <w:ind w:left="284" w:right="-220" w:hanging="284"/>
        <w:rPr/>
      </w:pPr>
      <w:r>
        <w:rPr>
          <w:rFonts w:cs="Times New Roman" w:ascii="Times New Roman" w:hAnsi="Times New Roman"/>
          <w:u w:val="single"/>
        </w:rPr>
        <w:t>Anders reisen Amsterdam</w:t>
      </w:r>
      <w:r>
        <w:rPr>
          <w:rFonts w:cs="Times New Roman" w:ascii="Times New Roman" w:hAnsi="Times New Roman"/>
        </w:rPr>
        <w:t>. Ein Reisebuch in den Alltag. (Rowohlt) Rein</w:t>
        <w:softHyphen/>
        <w:t>bek 1990 (zuerst 1982, aktualisierte Neuauflage, 40.-45. Tausend 1990, einige Kapitel und Service von anderen Autoren).</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Widersprüchliches zu Piero della Francesca : Basler Magazin</w:t>
        <w:softHyphen/>
        <w:t>/Basler Zei</w:t>
        <w:softHyphen/>
        <w:t xml:space="preserve">tung Nr. 7/1990. (mit Janne Günter) </w:t>
      </w:r>
    </w:p>
    <w:p>
      <w:pPr>
        <w:pStyle w:val="Normal"/>
        <w:tabs>
          <w:tab w:val="clear" w:pos="709"/>
          <w:tab w:val="left" w:pos="284" w:leader="none"/>
        </w:tabs>
        <w:ind w:left="284" w:right="-220" w:hanging="284"/>
        <w:rPr/>
      </w:pPr>
      <w:r>
        <w:rPr>
          <w:rFonts w:cs="Times New Roman" w:ascii="Times New Roman" w:hAnsi="Times New Roman"/>
        </w:rPr>
        <w:t>Das Ende der Weltherrschaften : Zeitschrift &gt;Info3&lt;. Die etwas andere Zeit</w:t>
        <w:softHyphen/>
        <w:t xml:space="preserve">schrift zum Thema Anthroposophie 7/8, 199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Erfahrungen in Bielefeld. 20 Jahr Design-Hochschule : werk und zeit (Deutscher Werkbund) 3/1990, 6/12. </w:t>
      </w:r>
    </w:p>
    <w:p>
      <w:pPr>
        <w:pStyle w:val="Normal"/>
        <w:tabs>
          <w:tab w:val="clear" w:pos="709"/>
          <w:tab w:val="left" w:pos="284" w:leader="none"/>
        </w:tabs>
        <w:ind w:left="284" w:right="-220" w:hanging="284"/>
        <w:rPr/>
      </w:pPr>
      <w:r>
        <w:rPr>
          <w:rFonts w:cs="Times New Roman" w:ascii="Times New Roman" w:hAnsi="Times New Roman"/>
        </w:rPr>
        <w:t>Bielefelder Überlegungen für den Landtag NRW [für eine Hoch</w:t>
        <w:softHyphen/>
        <w:t xml:space="preserve">schule für Gestaltung in Bielefeld] : werk und zeit (Deutscher Werkbund) 3/1990, 6/1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Vorwort. In: Gerd Kivelitz, Italienische Reisebilder oder der schwierige Freund. (Die Blaue Eule) Essen 1990, o. S.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Das &gt;Projekt Marecchia-Tal&lt; des Dichters Tonino Guerra : Basler Zeitung/</w:t>
        <w:softHyphen/>
        <w:t xml:space="preserve">Basler Magazin 3/20. 1. 1990. </w:t>
      </w:r>
    </w:p>
    <w:p>
      <w:pPr>
        <w:pStyle w:val="Normal"/>
        <w:tabs>
          <w:tab w:val="clear" w:pos="709"/>
          <w:tab w:val="left" w:pos="284" w:leader="none"/>
        </w:tabs>
        <w:ind w:left="284" w:right="-220" w:hanging="284"/>
        <w:rPr/>
      </w:pPr>
      <w:r>
        <w:rPr>
          <w:rFonts w:cs="Times New Roman" w:ascii="Times New Roman" w:hAnsi="Times New Roman"/>
        </w:rPr>
        <w:t>(mit Janne Günter) Verdi: Stadterfahrung und Oper : Basler Zei</w:t>
        <w:softHyphen/>
        <w:t xml:space="preserve">tung/Basler Magazin 36/8. 9. 199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91</w:t>
      </w:r>
    </w:p>
    <w:p>
      <w:pPr>
        <w:pStyle w:val="Normal"/>
        <w:tabs>
          <w:tab w:val="clear" w:pos="709"/>
          <w:tab w:val="left" w:pos="284" w:leader="none"/>
        </w:tabs>
        <w:ind w:left="284" w:right="-220" w:hanging="284"/>
        <w:rPr/>
      </w:pPr>
      <w:r>
        <w:rPr>
          <w:rFonts w:cs="Times New Roman" w:ascii="Times New Roman" w:hAnsi="Times New Roman"/>
        </w:rPr>
        <w:t xml:space="preserve">Zwischen den Epochen. Filippo Brunelleschi: Zu einem neuen Buch über den Florentiner Baumeister : Basler Zeitung/Basler Magazin 5/2. 2. 1991 (Rezension eines Buches von Heinrich Klotz).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Widersprüchliches zu Piero della Francesca : kritische berichte. Zeitschrift für Kunst- und Kulturwissenschaften 2, 1991, 94/97 (mit Janne Günter). </w:t>
      </w:r>
    </w:p>
    <w:p>
      <w:pPr>
        <w:pStyle w:val="Normal"/>
        <w:tabs>
          <w:tab w:val="clear" w:pos="709"/>
          <w:tab w:val="left" w:pos="284" w:leader="none"/>
        </w:tabs>
        <w:ind w:left="284" w:right="-220" w:hanging="284"/>
        <w:rPr/>
      </w:pPr>
      <w:r>
        <w:rPr>
          <w:rFonts w:cs="Times New Roman" w:ascii="Times New Roman" w:hAnsi="Times New Roman"/>
        </w:rPr>
        <w:t xml:space="preserve">Rettet das Bauhaus! In Kulturstaat Deutschland? Olaf Schwencke (Hg.), Spektren und Perspektiven kommunaler Kulturarbeit der 90er Jahre. (Evangelische Akademie Loccum 1991, o. S. </w:t>
      </w:r>
    </w:p>
    <w:p>
      <w:pPr>
        <w:pStyle w:val="Normal"/>
        <w:tabs>
          <w:tab w:val="clear" w:pos="709"/>
          <w:tab w:val="left" w:pos="284" w:leader="none"/>
        </w:tabs>
        <w:ind w:left="284" w:right="-220" w:hanging="284"/>
        <w:rPr/>
      </w:pPr>
      <w:r>
        <w:rPr>
          <w:rFonts w:cs="Times New Roman" w:ascii="Times New Roman" w:hAnsi="Times New Roman"/>
        </w:rPr>
        <w:t xml:space="preserve">Stadtkultur und Protestantismus - im 16. Jahrhundert und heute? In: Festschrift zum Altenburger Altstadtfest 1991. Hg. vom Kulturamt der Stadtverwaltung Altenburg. Altenburg 1991, Resumee S. 7/8. </w:t>
      </w:r>
    </w:p>
    <w:p>
      <w:pPr>
        <w:pStyle w:val="Normal"/>
        <w:tabs>
          <w:tab w:val="clear" w:pos="709"/>
          <w:tab w:val="left" w:pos="284" w:leader="none"/>
        </w:tabs>
        <w:ind w:left="284" w:right="-220" w:hanging="284"/>
        <w:rPr/>
      </w:pPr>
      <w:r>
        <w:rPr>
          <w:rFonts w:cs="Times New Roman" w:ascii="Times New Roman" w:hAnsi="Times New Roman"/>
        </w:rPr>
        <w:t xml:space="preserve">Die Macht der Machtlosen. In: Sabine Roschke-Bugzel/Alfred Buß (Hg.), GeistesKinder. Ein Lesebuch zum Kirchentag. RAST Arbeitsstelle der Evangelischen Kirche von Westfalen für den Kirchentag im Ruhrgebiet 1991, 136/138.  </w:t>
      </w:r>
    </w:p>
    <w:p>
      <w:pPr>
        <w:pStyle w:val="Normal"/>
        <w:tabs>
          <w:tab w:val="clear" w:pos="709"/>
          <w:tab w:val="left" w:pos="284" w:leader="none"/>
        </w:tabs>
        <w:ind w:left="284" w:right="-220" w:hanging="284"/>
        <w:rPr/>
      </w:pPr>
      <w:r>
        <w:rPr>
          <w:rFonts w:cs="Times New Roman" w:ascii="Times New Roman" w:hAnsi="Times New Roman"/>
          <w:u w:val="single"/>
        </w:rPr>
        <w:t xml:space="preserve"> </w:t>
      </w:r>
      <w:r>
        <w:rPr>
          <w:rFonts w:cs="Times New Roman" w:ascii="Times New Roman" w:hAnsi="Times New Roman"/>
          <w:u w:val="single"/>
        </w:rPr>
        <w:t>Amsterdam: Die Sprache der Bilderwelt. Mediale und ästhetische Aspekte einer historischen Kultur, insbesondere am Beispiel der Stadt-Kultur von Amsterdam. (Gebr. Mann) Berlin 1991</w:t>
      </w:r>
      <w:r>
        <w:rPr>
          <w:rFonts w:cs="Times New Roman" w:ascii="Times New Roman" w:hAnsi="Times New Roman"/>
        </w:rPr>
        <w:t xml:space="preserve"> (Habili</w:t>
        <w:softHyphen/>
        <w:t>tationsschrift, 1986 von der Fakultät für Kultur- und Kunstwis</w:t>
        <w:softHyphen/>
        <w:t>senschaft der Universität Hamburg angenommen; Berichter</w:t>
        <w:softHyphen/>
        <w:t xml:space="preserve">statter: Prof. Dr. Martin Warnke). </w:t>
      </w:r>
    </w:p>
    <w:p>
      <w:pPr>
        <w:pStyle w:val="Normal"/>
        <w:tabs>
          <w:tab w:val="clear" w:pos="709"/>
          <w:tab w:val="left" w:pos="284" w:leader="none"/>
        </w:tabs>
        <w:ind w:left="284" w:right="-220" w:hanging="284"/>
        <w:rPr/>
      </w:pPr>
      <w:r>
        <w:rPr>
          <w:rFonts w:cs="Times New Roman" w:ascii="Times New Roman" w:hAnsi="Times New Roman"/>
          <w:u w:val="single"/>
        </w:rPr>
        <w:t>Kulturelle Stadtutopien. (Klartext) Essen 1991</w:t>
      </w:r>
      <w:r>
        <w:rPr>
          <w:rFonts w:cs="Times New Roman" w:ascii="Times New Roman" w:hAnsi="Times New Roman"/>
        </w:rPr>
        <w:t xml:space="preserve"> (Vorträge; Poetische Orte von Tonino Guerra; Ideen-Bücher der Kulturellen Stadt</w:t>
        <w:softHyphen/>
        <w:t xml:space="preserve">bauhütten Unna und Altenburg). </w:t>
      </w:r>
    </w:p>
    <w:p>
      <w:pPr>
        <w:pStyle w:val="Normal"/>
        <w:tabs>
          <w:tab w:val="clear" w:pos="709"/>
          <w:tab w:val="left" w:pos="284" w:leader="none"/>
        </w:tabs>
        <w:ind w:left="284" w:right="-220" w:hanging="284"/>
        <w:rPr/>
      </w:pPr>
      <w:r>
        <w:rPr>
          <w:rFonts w:cs="Times New Roman" w:ascii="Times New Roman" w:hAnsi="Times New Roman"/>
        </w:rPr>
        <w:t>Piero della Francesca: Der Maler und die Luft : Gesundes Bauen und Woh</w:t>
        <w:softHyphen/>
        <w:t xml:space="preserve">nen, Fachzeitschrift Baubiologie + Bauökologie Nr. 45, 4/1991, 4/6 (Text der Ausstellung für die Messe der konkreten Utopien in Città di Castello 199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92</w:t>
      </w:r>
    </w:p>
    <w:p>
      <w:pPr>
        <w:pStyle w:val="Normal"/>
        <w:tabs>
          <w:tab w:val="clear" w:pos="709"/>
          <w:tab w:val="left" w:pos="284" w:leader="none"/>
        </w:tabs>
        <w:ind w:left="284" w:right="-220" w:hanging="284"/>
        <w:rPr/>
      </w:pPr>
      <w:r>
        <w:rPr>
          <w:rFonts w:cs="Times New Roman" w:ascii="Times New Roman" w:hAnsi="Times New Roman"/>
        </w:rPr>
        <w:t>Wohlbefinden in sozial-kulturellen Räumen. In: Wolfgang Zacha</w:t>
        <w:softHyphen/>
        <w:t xml:space="preserve">rias (Hg.), Kaleidoskop Kunst- und Kultur-Pädagogik. Ein Reader über Ästhetische Bildung in einer technisch-medialen Zeit. Materialienreihe Pädagogische Aktion/Spielkultur. München 1992, 20/25. </w:t>
      </w:r>
    </w:p>
    <w:p>
      <w:pPr>
        <w:pStyle w:val="Normal"/>
        <w:tabs>
          <w:tab w:val="clear" w:pos="709"/>
          <w:tab w:val="left" w:pos="284" w:leader="none"/>
        </w:tabs>
        <w:ind w:left="284" w:right="-220" w:hanging="284"/>
        <w:rPr/>
      </w:pPr>
      <w:r>
        <w:rPr>
          <w:rFonts w:cs="Times New Roman" w:ascii="Times New Roman" w:hAnsi="Times New Roman"/>
        </w:rPr>
        <w:t xml:space="preserve">Auf den höchsten Türmen: Glockenspiele. Zur öffentlichen Struktur der Musik im späten Mittelalter : Basler Zeitung/Basler Magazin Nr. 21/ 23. Mai 1992, S. 12/13. </w:t>
      </w:r>
    </w:p>
    <w:p>
      <w:pPr>
        <w:pStyle w:val="Normal"/>
        <w:tabs>
          <w:tab w:val="clear" w:pos="709"/>
          <w:tab w:val="left" w:pos="284" w:leader="none"/>
        </w:tabs>
        <w:ind w:left="284" w:right="-220" w:hanging="284"/>
        <w:rPr/>
      </w:pPr>
      <w:r>
        <w:rPr>
          <w:rFonts w:cs="Times New Roman" w:ascii="Times New Roman" w:hAnsi="Times New Roman"/>
        </w:rPr>
        <w:t xml:space="preserve">Synästhesie: Wärme und Kälte in Farbe, Form, Stoff und Klang : Gesundes Bauen und Wohnen, Fachzeitschrift Baubiologie + Bauökologie Nr. 45, 4/1991, 4/5.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nsele. Le grand axe devient &gt;sequence verte&lt;. In:  Mission Grand Axe. Consultation Internationale sur l´axe historique a l´ouest de la Grand Arch de la Defense. (Edition Pandora/EPAD) Paris 1991, 117/36.</w:t>
      </w:r>
    </w:p>
    <w:p>
      <w:pPr>
        <w:pStyle w:val="Normal"/>
        <w:tabs>
          <w:tab w:val="clear" w:pos="709"/>
          <w:tab w:val="left" w:pos="284" w:leader="none"/>
        </w:tabs>
        <w:ind w:left="284" w:right="-220" w:hanging="284"/>
        <w:rPr/>
      </w:pPr>
      <w:r>
        <w:rPr>
          <w:rFonts w:cs="Times New Roman" w:ascii="Times New Roman" w:hAnsi="Times New Roman"/>
        </w:rPr>
        <w:t>Erinnerungen an die Lenker der schwimmenden Wälder. In: Die Weser</w:t>
        <w:softHyphen/>
        <w:t>floßfahrt. (Publikation zum Ereignis) 6. 6. bis 14. 6. 1992, S. 12/17.</w:t>
      </w:r>
    </w:p>
    <w:p>
      <w:pPr>
        <w:pStyle w:val="Normal"/>
        <w:tabs>
          <w:tab w:val="clear" w:pos="709"/>
          <w:tab w:val="left" w:pos="284" w:leader="none"/>
        </w:tabs>
        <w:ind w:left="284" w:right="-220" w:hanging="284"/>
        <w:rPr/>
      </w:pPr>
      <w:r>
        <w:rPr>
          <w:rFonts w:cs="Times New Roman" w:ascii="Times New Roman" w:hAnsi="Times New Roman"/>
          <w:u w:val="single"/>
        </w:rPr>
        <w:t>Nina Koch, Skulpturen</w:t>
      </w:r>
      <w:r>
        <w:rPr>
          <w:rFonts w:cs="Times New Roman" w:ascii="Times New Roman" w:hAnsi="Times New Roman"/>
        </w:rPr>
        <w:t xml:space="preserve">. Mit Texten von Roland Günter. Katalog. Städtische Galerie Bad Oeynhausen 1992. 60 Seiten. </w:t>
      </w:r>
    </w:p>
    <w:p>
      <w:pPr>
        <w:pStyle w:val="Normal"/>
        <w:tabs>
          <w:tab w:val="clear" w:pos="709"/>
          <w:tab w:val="left" w:pos="284" w:leader="none"/>
        </w:tabs>
        <w:ind w:left="284" w:right="-220" w:hanging="284"/>
        <w:rPr/>
      </w:pPr>
      <w:r>
        <w:rPr>
          <w:rFonts w:cs="Times New Roman" w:ascii="Times New Roman" w:hAnsi="Times New Roman"/>
        </w:rPr>
        <w:t>Eros zwischen Privatheit und Öffentlichkeit. Die Dimension der Erotik in den Künsten. In: Privat in der Öffentlichkeit. Inter</w:t>
        <w:softHyphen/>
        <w:t>nati</w:t>
        <w:softHyphen/>
        <w:t xml:space="preserve">onales Forum für Gestaltung Ulm. Tagung 1991. Selbstverlag des Internationalen Forum für Gestaltung Ulm. Ulm 1992, 24/3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Die holländische De Stijl-Gruppe und die Konstruktion der Utopie. In: Hu</w:t>
        <w:softHyphen/>
        <w:t xml:space="preserve">bertus Gaßner/Karlheinz Kopanski/Karin Stengel (Hg.), Die Konstruktion der Utopie. Ästhetische Avantgarde und politische Utopie in den 20er Jahren. (documenta Archiv/Jonas Verlag) Marburg 1992, 163/173. </w:t>
      </w:r>
    </w:p>
    <w:p>
      <w:pPr>
        <w:pStyle w:val="Normal"/>
        <w:tabs>
          <w:tab w:val="clear" w:pos="709"/>
          <w:tab w:val="left" w:pos="284" w:leader="none"/>
        </w:tabs>
        <w:ind w:left="284" w:right="-220" w:hanging="284"/>
        <w:rPr/>
      </w:pPr>
      <w:r>
        <w:rPr>
          <w:rFonts w:cs="Times New Roman" w:ascii="Times New Roman" w:hAnsi="Times New Roman"/>
          <w:u w:val="single"/>
        </w:rPr>
        <w:t>Tonino Guerra/Roland Günter, Aufbruch in Troisdorf. Am Rhein begann das Werk des Dichters und Drehbuch-Autors Tonino Guerra. Heraus</w:t>
        <w:softHyphen/>
        <w:t>ge</w:t>
        <w:softHyphen/>
        <w:t>geben vom Kulturamt der Stadt Troisdorf zu den Landeskulturtagen Nordrhein-Westfalen 1992. (Klartext) Essen 1992</w:t>
      </w:r>
      <w:r>
        <w:rPr>
          <w:rFonts w:cs="Times New Roman" w:ascii="Times New Roman" w:hAnsi="Times New Roman"/>
        </w:rPr>
        <w:t xml:space="preserve">.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93</w:t>
      </w:r>
    </w:p>
    <w:p>
      <w:pPr>
        <w:pStyle w:val="Normal"/>
        <w:tabs>
          <w:tab w:val="clear" w:pos="709"/>
          <w:tab w:val="left" w:pos="284" w:leader="none"/>
        </w:tabs>
        <w:ind w:left="284" w:right="-220" w:hanging="284"/>
        <w:rPr/>
      </w:pPr>
      <w:r>
        <w:rPr>
          <w:rFonts w:cs="Times New Roman" w:ascii="Times New Roman" w:hAnsi="Times New Roman"/>
        </w:rPr>
        <w:t>Zeitwende - Lichtwende. Der industrielle Leitsektor Elektrizität und seine Auswirkungen auf die Ästhetik. In: LichtStücke. Ver</w:t>
        <w:softHyphen/>
        <w:t>gegenwärtigung des Lichts. Lichtinstallationen, Fotoarbeiten (Pen</w:t>
        <w:softHyphen/>
        <w:t>dragom) Bielefeld 1993, 72/79. Kurz-Publikation einer um</w:t>
        <w:softHyphen/>
        <w:t>fang</w:t>
        <w:softHyphen/>
        <w:t>reichen Untersuchung in einem Ausstellungs-Katalog im Hi</w:t>
        <w:softHyphen/>
        <w:t xml:space="preserve">storischen Museum der Stadt Bielefeld. </w:t>
      </w:r>
    </w:p>
    <w:p>
      <w:pPr>
        <w:pStyle w:val="Normal"/>
        <w:tabs>
          <w:tab w:val="clear" w:pos="709"/>
          <w:tab w:val="left" w:pos="284" w:leader="none"/>
        </w:tabs>
        <w:ind w:left="284" w:right="-220" w:hanging="284"/>
        <w:rPr/>
      </w:pPr>
      <w:r>
        <w:rPr>
          <w:rFonts w:cs="Times New Roman" w:ascii="Times New Roman" w:hAnsi="Times New Roman"/>
        </w:rPr>
        <w:t>Die &gt;szenische Architektur&lt; des Eduoardo Vargas. In: Oskar Laser</w:t>
        <w:softHyphen/>
        <w:t>/Kay Marlow/Ekkehard Vogt (Hg.), Festschrift zum 60. Geburts</w:t>
        <w:softHyphen/>
        <w:t>tag von Eduoardo Vargas. (Institut für Architektur- und Pla</w:t>
        <w:softHyphen/>
        <w:t xml:space="preserve">nungstheorie) Hannover 1993, 12/16.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1994</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Internationale Bauausstellung Emscher Park. Drei konkrete Bei</w:t>
        <w:softHyphen/>
        <w:t>spie</w:t>
        <w:softHyphen/>
        <w:t xml:space="preserve">le für Logistik : Basler Magazin/Basler Zeitung Nr. 9, 5. März 1994. </w:t>
      </w:r>
    </w:p>
    <w:p>
      <w:pPr>
        <w:pStyle w:val="Normal"/>
        <w:tabs>
          <w:tab w:val="clear" w:pos="709"/>
          <w:tab w:val="left" w:pos="284" w:leader="none"/>
        </w:tabs>
        <w:ind w:left="284" w:right="-220" w:hanging="284"/>
        <w:rPr/>
      </w:pPr>
      <w:r>
        <w:rPr>
          <w:rFonts w:cs="Times New Roman" w:ascii="Times New Roman" w:hAnsi="Times New Roman"/>
        </w:rPr>
        <w:t>Abschied in Würde. Unter der Erde in Gelsenkirchen: Umgang mit Erinnerungen an den Steinkohle-Bergbau : Basler Magazin/Bas</w:t>
        <w:softHyphen/>
        <w:t xml:space="preserve">ler Zeitung Nr. 27, 9. Juli 199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nders reisen Amsterdam. (Rowohlt) Reinbeck 54.-56. Tausend August 1994. </w:t>
      </w:r>
    </w:p>
    <w:p>
      <w:pPr>
        <w:pStyle w:val="Normal"/>
        <w:tabs>
          <w:tab w:val="clear" w:pos="709"/>
          <w:tab w:val="left" w:pos="284" w:leader="none"/>
        </w:tabs>
        <w:ind w:left="284" w:right="-220" w:hanging="284"/>
        <w:rPr/>
      </w:pPr>
      <w:r>
        <w:rPr>
          <w:rFonts w:cs="Times New Roman" w:ascii="Times New Roman" w:hAnsi="Times New Roman"/>
          <w:u w:val="single"/>
        </w:rPr>
        <w:t>Im Tal der Könige. Ein Reisebuch zu Emscher, Rhein und Ruhr. (Klar</w:t>
        <w:softHyphen/>
        <w:t>text) Essen 1994</w:t>
      </w:r>
      <w:r>
        <w:rPr>
          <w:rFonts w:cs="Times New Roman" w:ascii="Times New Roman" w:hAnsi="Times New Roman"/>
        </w:rPr>
        <w:t>. Veranlaßt von der Internationalen Bau-Ausstellung Em</w:t>
        <w:softHyphen/>
        <w:t>scher Park. Gert Seltmann, Geschäftsführer der Internationalen Bauausstellung Emscher Park: "1994 das meist</w:t>
        <w:softHyphen/>
        <w:t>verkaufte Reise-Buch in Deutschland."</w:t>
      </w:r>
    </w:p>
    <w:p>
      <w:pPr>
        <w:pStyle w:val="Normal"/>
        <w:tabs>
          <w:tab w:val="clear" w:pos="709"/>
          <w:tab w:val="left" w:pos="284" w:leader="none"/>
        </w:tabs>
        <w:ind w:left="284" w:right="-220" w:hanging="284"/>
        <w:rPr/>
      </w:pPr>
      <w:r>
        <w:rPr>
          <w:rFonts w:cs="Times New Roman" w:ascii="Times New Roman" w:hAnsi="Times New Roman"/>
        </w:rPr>
        <w:t xml:space="preserve">Rezension: Domenico A. Conci/Vittorio Dini/Francesco Manganelli (Hg.), L´arte al potere. Universi simbolici e reali nelle Terre di Firenze al tempo di Lorenzo il Magnifico. (Editrice Compositori) Bologna 1992. In: Kritische Berichte, 22, 1994, Nr. 3, 106. </w:t>
      </w:r>
    </w:p>
    <w:p>
      <w:pPr>
        <w:pStyle w:val="Normal"/>
        <w:tabs>
          <w:tab w:val="clear" w:pos="709"/>
          <w:tab w:val="left" w:pos="284" w:leader="none"/>
        </w:tabs>
        <w:ind w:left="284" w:right="-220" w:hanging="284"/>
        <w:rPr/>
      </w:pPr>
      <w:r>
        <w:rPr>
          <w:rFonts w:cs="Times New Roman" w:ascii="Times New Roman" w:hAnsi="Times New Roman"/>
        </w:rPr>
        <w:t xml:space="preserve">Rezension: Hans Joachim Manske/Dieter Opper (Hg.), Kunst im öffentlichen Raum in Bremen 1973-1993. (Worpsweder Verlag) Bremen 1993. In: Kritische Berichte, 22, 1994, 107. </w:t>
      </w:r>
    </w:p>
    <w:p>
      <w:pPr>
        <w:pStyle w:val="Normal"/>
        <w:tabs>
          <w:tab w:val="clear" w:pos="709"/>
          <w:tab w:val="left" w:pos="284" w:leader="none"/>
        </w:tabs>
        <w:ind w:left="284" w:right="-220" w:hanging="284"/>
        <w:rPr/>
      </w:pPr>
      <w:r>
        <w:rPr>
          <w:rFonts w:cs="Times New Roman" w:ascii="Times New Roman" w:hAnsi="Times New Roman"/>
        </w:rPr>
        <w:t xml:space="preserve">Eros zwischen Öffentlichkeit und Privatheit. Die Dimension der Erotik in den Künsten. In: Ursula August (Hg.), Machtvolle Berührung. Ein Lesebuch zur Erotik. (Hammer) Wuppertal 1994, 25/54. </w:t>
      </w:r>
    </w:p>
    <w:p>
      <w:pPr>
        <w:pStyle w:val="Normal"/>
        <w:tabs>
          <w:tab w:val="clear" w:pos="709"/>
          <w:tab w:val="left" w:pos="284" w:leader="none"/>
        </w:tabs>
        <w:ind w:left="284" w:right="-220" w:hanging="284"/>
        <w:rPr/>
      </w:pPr>
      <w:r>
        <w:rPr>
          <w:rFonts w:cs="Times New Roman" w:ascii="Times New Roman" w:hAnsi="Times New Roman"/>
        </w:rPr>
        <w:t>Mehr Demokratie gewagt. Rezension von: Hans Joachim Mans</w:t>
        <w:softHyphen/>
        <w:t>ke/Dieter Opper (Hg.), Kunst im öffentlichen Raum in Bremen 1973-1993. (Worpsweder Verlag) Bremen 1993. In: Basler Magazin/Basler Zeitung, 1994, Nr. 3, 11.</w:t>
      </w:r>
    </w:p>
    <w:p>
      <w:pPr>
        <w:pStyle w:val="Normal"/>
        <w:tabs>
          <w:tab w:val="clear" w:pos="709"/>
          <w:tab w:val="left" w:pos="284" w:leader="none"/>
        </w:tabs>
        <w:ind w:left="284" w:right="-220" w:hanging="284"/>
        <w:rPr/>
      </w:pPr>
      <w:r>
        <w:rPr>
          <w:rFonts w:cs="Times New Roman" w:ascii="Times New Roman" w:hAnsi="Times New Roman"/>
        </w:rPr>
        <w:t xml:space="preserve">IBA Emscher Park: Beispiele für Logistik, Potential-Denken, Ressourcen-Politik. In: Martin Einsele/Michael Peterek/Ronald Klein-Knott (Hg.), Stadt im Diskurs. Beiträge zur aktuellen Städtebaudiskussion. = Karlsruher Städtebauliche Schriften Band 5. Karlsruhe 1994, 39/50.  </w:t>
      </w:r>
    </w:p>
    <w:p>
      <w:pPr>
        <w:pStyle w:val="Normal"/>
        <w:ind w:left="300" w:right="-220" w:hanging="284"/>
        <w:rPr/>
      </w:pPr>
      <w:r>
        <w:rPr>
          <w:rFonts w:cs="Times New Roman" w:ascii="Times New Roman" w:hAnsi="Times New Roman"/>
        </w:rPr>
        <w:t>Förster im Park. Ein Gespräch über die Internationale Bauaus</w:t>
        <w:softHyphen/>
        <w:t>stel</w:t>
        <w:softHyphen/>
        <w:t>lung (IBA) Emscher Park und was man daraus lernen kann. In: Neue Landschaft, werkundzeit Perspektiven 2. Beiträge zur Zu</w:t>
        <w:softHyphen/>
        <w:t>kunft der Moderne. Herausgeber: Deutscher Werkbund e. V. Frank</w:t>
        <w:softHyphen/>
        <w:t>furt (Verlag Jochen Rahe) Walldorf 1994, 13/31 (Ge</w:t>
        <w:softHyphen/>
        <w:t>sprächs-</w:t>
        <w:softHyphen/>
        <w:t xml:space="preserve">Partner: Michael Bräuer, Karl Ganser, Roland Günter, Haardt-Walter Hämer, Lorenz Rautenstrauch, Gerhard Seltmann, Walter Siebel, Christiane Thalgott; Redaktion Jochen Rahe).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Noch mehr Courage? Ein Werkbundgespräch zur Halbzeit IBA Em</w:t>
        <w:softHyphen/>
        <w:t>scher Park: Ergebnisse, Erwartungen, Aussichten. In: Neue Land</w:t>
        <w:softHyphen/>
        <w:t>schaft, werkundzeit Perspektiven 2. Beiträge zur Zukunft der Moderne. Herausgeber: Deutscher Werkbund e. V. Frankfurt (Verlag Jochen Rahe) Walldorf 1994, 32/35 (darin als Ge</w:t>
        <w:softHyphen/>
        <w:t>sprächs-</w:t>
        <w:softHyphen/>
        <w:t xml:space="preserve">Partner). </w:t>
      </w:r>
    </w:p>
    <w:p>
      <w:pPr>
        <w:pStyle w:val="KeinLeerraum"/>
        <w:ind w:left="307" w:hanging="284"/>
        <w:rPr>
          <w:rFonts w:ascii="Times New Roman" w:hAnsi="Times New Roman" w:cs="Times New Roman"/>
          <w:szCs w:val="24"/>
        </w:rPr>
      </w:pPr>
      <w:r>
        <w:rPr>
          <w:rFonts w:cs="Times New Roman" w:ascii="Times New Roman" w:hAnsi="Times New Roman"/>
          <w:szCs w:val="24"/>
        </w:rPr>
        <w:t>Fotografie als Hochschullehrer im Seminar. In: Csaba Mester, Studenten und Professoren. Fotografische Beobachtungen. Verlag (Pendragon) Bielefeld 1994, Seite 59,60.</w:t>
      </w:r>
    </w:p>
    <w:p>
      <w:pPr>
        <w:pStyle w:val="Normal"/>
        <w:tabs>
          <w:tab w:val="clear" w:pos="709"/>
          <w:tab w:val="left" w:pos="284" w:leader="none"/>
        </w:tabs>
        <w:ind w:left="300" w:right="-220" w:hanging="284"/>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b/>
          <w:sz w:val="28"/>
        </w:rPr>
        <w:t>1995</w:t>
      </w:r>
    </w:p>
    <w:p>
      <w:pPr>
        <w:pStyle w:val="Normal"/>
        <w:tabs>
          <w:tab w:val="clear" w:pos="709"/>
          <w:tab w:val="left" w:pos="284" w:leader="none"/>
        </w:tabs>
        <w:ind w:left="300" w:right="-220" w:hanging="284"/>
        <w:rPr/>
      </w:pPr>
      <w:r>
        <w:rPr>
          <w:rFonts w:cs="Times New Roman" w:ascii="Times New Roman" w:hAnsi="Times New Roman"/>
        </w:rPr>
        <w:t>Die toskanische Stadt Sansepolcro als sozial-kulturelles System - gelesen in der Ebene der Symbol-Formulierung des Malers Piero della Francesca an öffentlichen Orten. In: Martin Papen</w:t>
        <w:softHyphen/>
        <w:t>brock</w:t>
        <w:softHyphen/>
        <w:t>/Gisela Schirmer/Anette Sohn/Rosemarie Sprute (Hg.), Kunst und Sozialgeschichte. Festschrift für Jutta Held. (Centaurus) Pfaf</w:t>
        <w:softHyphen/>
        <w:t xml:space="preserve">fenweiler 1995, 113/130.  </w:t>
      </w:r>
    </w:p>
    <w:p>
      <w:pPr>
        <w:pStyle w:val="Normal"/>
        <w:tabs>
          <w:tab w:val="clear" w:pos="709"/>
          <w:tab w:val="left" w:pos="284" w:leader="none"/>
        </w:tabs>
        <w:ind w:left="300" w:right="-220" w:hanging="284"/>
        <w:rPr/>
      </w:pPr>
      <w:r>
        <w:rPr>
          <w:rFonts w:cs="Times New Roman" w:ascii="Times New Roman" w:hAnsi="Times New Roman"/>
        </w:rPr>
        <w:t>Industrie-Landschaft als Film-Landschaft: Ästhetische Potentiale der Ruhr-Industrie. In: Industriefilmfaszination. 41. Internatio</w:t>
        <w:softHyphen/>
        <w:t>nale Kurzfilmtage Oberhausen. Oberhausen 1995,  143/144.</w:t>
      </w:r>
    </w:p>
    <w:p>
      <w:pPr>
        <w:pStyle w:val="Normal"/>
        <w:tabs>
          <w:tab w:val="clear" w:pos="709"/>
          <w:tab w:val="left" w:pos="284" w:leader="none"/>
        </w:tabs>
        <w:ind w:left="300" w:right="-220" w:hanging="284"/>
        <w:rPr/>
      </w:pPr>
      <w:r>
        <w:rPr>
          <w:rFonts w:cs="Times New Roman" w:ascii="Times New Roman" w:hAnsi="Times New Roman"/>
        </w:rPr>
        <w:t xml:space="preserve">Was können wir tun? Ressourcen-Planung als Aufgabe für junge Architekten? Eine neue Logistik für eine sozio-kulturelle Aufgabe. In: Wolfgang Meisenheimer (Hg.), Untersuchungen zur Architektur. Zukunfts-Utopien und Ursprungs-Mythen (1993). Architektur - für wen? (1994). Düsseldorf o. J. (1995), 137/148 (Publikation eines Vortrages von 1994).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Die Macht der Gewohnheit. In: Der Architekt 10/1995, 580/581. </w:t>
      </w:r>
    </w:p>
    <w:p>
      <w:pPr>
        <w:pStyle w:val="Normal"/>
        <w:tabs>
          <w:tab w:val="clear" w:pos="709"/>
          <w:tab w:val="left" w:pos="284" w:leader="none"/>
        </w:tabs>
        <w:ind w:left="300" w:right="-220" w:hanging="284"/>
        <w:rPr/>
      </w:pPr>
      <w:r>
        <w:rPr>
          <w:rFonts w:cs="Times New Roman" w:ascii="Times New Roman" w:hAnsi="Times New Roman"/>
        </w:rPr>
        <w:t xml:space="preserve">Altstadtsanierung &gt;Dörfle&lt;. In: Altstadt aktuell. Zeitschrift des Bürgervereins Altstadt e. V. Karlsruhe Nr. 2/1995, 1/4. </w:t>
      </w:r>
    </w:p>
    <w:p>
      <w:pPr>
        <w:pStyle w:val="Normal"/>
        <w:tabs>
          <w:tab w:val="clear" w:pos="709"/>
          <w:tab w:val="left" w:pos="284" w:leader="none"/>
        </w:tabs>
        <w:ind w:left="300" w:right="-220" w:hanging="284"/>
        <w:rPr/>
      </w:pPr>
      <w:r>
        <w:rPr>
          <w:rFonts w:cs="Times New Roman" w:ascii="Times New Roman" w:hAnsi="Times New Roman"/>
          <w:u w:val="single"/>
        </w:rPr>
        <w:t>Martin Einsele/Roland Günter/Michael Peterek/Darko Stevcic (Hg.), Anghiari - Stadt, Kultur, Landschaft. Sozialräumliche Ana</w:t>
        <w:softHyphen/>
        <w:t>lyse einer kleinen Stadt in der Toskana. Karlsruher Städte</w:t>
        <w:softHyphen/>
        <w:t>bau</w:t>
        <w:softHyphen/>
        <w:t>li</w:t>
        <w:softHyphen/>
        <w:t>che Schriften, Band 6. Karlsruhe 1995.</w:t>
      </w:r>
      <w:r>
        <w:rPr>
          <w:rFonts w:cs="Times New Roman" w:ascii="Times New Roman" w:hAnsi="Times New Roman"/>
        </w:rPr>
        <w:t xml:space="preserve">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b/>
          <w:sz w:val="28"/>
        </w:rPr>
        <w:t>1996</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Ein Ort des Nachdenkens. 150 Jahre Arbeitersiedlung Eisenheim. In: Oberhausen ´96. Ein Jahrbuch. (Plitt) Oberhausen 1996, 78/82. </w:t>
      </w:r>
    </w:p>
    <w:p>
      <w:pPr>
        <w:pStyle w:val="Normal"/>
        <w:tabs>
          <w:tab w:val="clear" w:pos="709"/>
          <w:tab w:val="left" w:pos="284" w:leader="none"/>
        </w:tabs>
        <w:ind w:left="300" w:right="-220" w:hanging="284"/>
        <w:rPr/>
      </w:pPr>
      <w:r>
        <w:rPr>
          <w:rFonts w:cs="Times New Roman" w:ascii="Times New Roman" w:hAnsi="Times New Roman"/>
        </w:rPr>
        <w:t xml:space="preserve">Qualität. In: Kunst und Kirche 1/1996, 10/16.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Die politische Ikonographie des Ruhrgebietes in der Epoche der Industrialisierung. In: Hermann Hipp/Ernst Seidl (Hg.), Architektur als politische Kultur. (Reimer) Berlin 1996, 213/224. </w:t>
      </w:r>
    </w:p>
    <w:p>
      <w:pPr>
        <w:pStyle w:val="Normal"/>
        <w:tabs>
          <w:tab w:val="clear" w:pos="709"/>
          <w:tab w:val="left" w:pos="284" w:leader="none"/>
        </w:tabs>
        <w:ind w:left="300" w:right="-220" w:hanging="284"/>
        <w:rPr/>
      </w:pPr>
      <w:r>
        <w:rPr>
          <w:rFonts w:cs="Times New Roman" w:ascii="Times New Roman" w:hAnsi="Times New Roman"/>
        </w:rPr>
        <w:t xml:space="preserve">Josef Bieker/Axel Föhl/Karl Ganser/Roland Günter/Ulrike Romeis/Marion Zerressen, Industriedenkmale im Ruhrgebiet. (Ellert &amp; Richter) Hamburg 1996. Darin: Roland Günter, "Gebt den Dingen Zeit! Laßt sie stehen!" S. 46 ff. Roland Günter, Schauplätze der Industriedenkmale - von Kamp-Lintfort bis Dortmund, S. 58 ff.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Stählerne Zeiten. Horst Wolfframm baut Rahmen zu Fotografien von Peter Liedtke. Eine ungewöhnliche Ausstellung. 18. Mai - 16. Juni 1996. Aquarius Wassermuseum Mülheim an der Ruhr. Gedrucktes Manuskript. </w:t>
      </w:r>
    </w:p>
    <w:p>
      <w:pPr>
        <w:pStyle w:val="Normal"/>
        <w:tabs>
          <w:tab w:val="clear" w:pos="709"/>
          <w:tab w:val="left" w:pos="284" w:leader="none"/>
        </w:tabs>
        <w:ind w:left="300" w:right="-220" w:hanging="284"/>
        <w:rPr/>
      </w:pPr>
      <w:r>
        <w:rPr>
          <w:rFonts w:cs="Times New Roman" w:ascii="Times New Roman" w:hAnsi="Times New Roman"/>
        </w:rPr>
        <w:t xml:space="preserve">Die Industrie-Landschaft des Ruhrgebietes in Deutschland und das Entstehen poetischer Orte. In: Zsuzsa Szarvas (Hg.), Traum vom Denken. In memoriam Ernö Kunt. Hefte des Instituts für kulturelle und visuelle Anthropologie an der Universität zu Miscolc, 2. Miscolc 1996, S. 123/144. </w:t>
      </w:r>
    </w:p>
    <w:p>
      <w:pPr>
        <w:pStyle w:val="Normal"/>
        <w:tabs>
          <w:tab w:val="clear" w:pos="709"/>
          <w:tab w:val="left" w:pos="284" w:leader="none"/>
        </w:tabs>
        <w:ind w:left="300" w:right="-220" w:hanging="284"/>
        <w:rPr/>
      </w:pPr>
      <w:r>
        <w:rPr>
          <w:rFonts w:cs="Times New Roman" w:ascii="Times New Roman" w:hAnsi="Times New Roman"/>
        </w:rPr>
        <w:t>Zur Lage und zu den Perspektiven des Denkmalschutzes. In: Hermann Glaser/Margarethe Gold</w:t>
        <w:softHyphen/>
        <w:t>mann/Norbert Sievers (Hg.), Zukunft Kulturpolitik. Festschrift für Olaf Schwencke. Essen 1996, 272/279. (Vortrag Euregio 1995).</w:t>
      </w:r>
    </w:p>
    <w:p>
      <w:pPr>
        <w:pStyle w:val="Normal"/>
        <w:tabs>
          <w:tab w:val="clear" w:pos="709"/>
          <w:tab w:val="left" w:pos="284" w:leader="none"/>
        </w:tabs>
        <w:ind w:left="300" w:right="-220" w:hanging="284"/>
        <w:rPr/>
      </w:pPr>
      <w:r>
        <w:rPr>
          <w:rFonts w:cs="Times New Roman" w:ascii="Times New Roman" w:hAnsi="Times New Roman"/>
        </w:rPr>
        <w:t xml:space="preserve">Nordrhein-Westfalen. Ein modernes Forum. In: Deutschland Germany L´Allemagne. (Ellert und Richter) Hamburg 1996, 164/189. Anschließend: Übersetzung in Englisch und Französisch sowie viele Abbildungen.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b/>
          <w:sz w:val="28"/>
        </w:rPr>
        <w:t>1997</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Das &lt;CentrO&gt; in Oberhausen. In: Basler Zeitung/Basler Magazin Nr. 5, 1. Februar 1997, 13, 15. </w:t>
      </w:r>
    </w:p>
    <w:p>
      <w:pPr>
        <w:pStyle w:val="Normal"/>
        <w:tabs>
          <w:tab w:val="clear" w:pos="709"/>
          <w:tab w:val="left" w:pos="284" w:leader="none"/>
        </w:tabs>
        <w:ind w:left="300" w:right="-220" w:hanging="284"/>
        <w:rPr/>
      </w:pPr>
      <w:r>
        <w:rPr>
          <w:rFonts w:cs="Times New Roman" w:ascii="Times New Roman" w:hAnsi="Times New Roman"/>
        </w:rPr>
        <w:t>Schönheit. Die Bedeutung des ästhetischen Empfindens für Mensch</w:t>
        <w:softHyphen/>
        <w:t>lich</w:t>
        <w:softHyphen/>
        <w:t xml:space="preserve">keit. Braas-Kolloquium: Wohnformen für die Zukunft - Innovative Konzepte und Modelle. Vortrag 23. Oktober 1996, 9.00/9.45 Uhr. Saalbau in Essen. Publikation: Dokumentation Braas Colloquium Wohnformen für die Zukunft - Innovative Konzepte und Modelle. o. O. und J. (1997).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Vorwort, zu: Elisabeth Dessai, Zurück zur Wohnküche. (Edition Aragon) Moers 1997, 7/8. </w:t>
      </w:r>
    </w:p>
    <w:p>
      <w:pPr>
        <w:pStyle w:val="Normal"/>
        <w:tabs>
          <w:tab w:val="clear" w:pos="709"/>
          <w:tab w:val="left" w:pos="284" w:leader="none"/>
        </w:tabs>
        <w:ind w:left="300" w:right="-220" w:hanging="284"/>
        <w:rPr/>
      </w:pPr>
      <w:r>
        <w:rPr>
          <w:rFonts w:cs="Times New Roman" w:ascii="Times New Roman" w:hAnsi="Times New Roman"/>
        </w:rPr>
        <w:t xml:space="preserve">Zum Geleit. In: Alfred Lindemann/Ulrich Lindemann, 500 Kilometer Oberhausener Straßengeschichte. Oberhausen 1997, 7/8.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Sprechende Straßen - sprechende Plätze. In: Oxda Kulturideen, Das Heine-Spektakel. Eine poetische Nacht am Rhein. Das Programmbuch zur Uraufführung Düsseldorf, 3. Juli 1997.o. O. (Düsseldorf) und J. (1997), 62/63. </w:t>
      </w:r>
    </w:p>
    <w:p>
      <w:pPr>
        <w:pStyle w:val="Normal"/>
        <w:tabs>
          <w:tab w:val="clear" w:pos="709"/>
          <w:tab w:val="left" w:pos="284" w:leader="none"/>
        </w:tabs>
        <w:ind w:left="300" w:right="-220" w:hanging="284"/>
        <w:rPr/>
      </w:pPr>
      <w:r>
        <w:rPr>
          <w:rFonts w:cs="Times New Roman" w:ascii="Times New Roman" w:hAnsi="Times New Roman"/>
        </w:rPr>
        <w:t xml:space="preserve">Rekonstruieren. In: Kunst und Kirche 3/1997, 140/145 (Themenhaft: Streitfall Rekonstruktion). </w:t>
      </w:r>
    </w:p>
    <w:p>
      <w:pPr>
        <w:pStyle w:val="Normal"/>
        <w:tabs>
          <w:tab w:val="clear" w:pos="709"/>
          <w:tab w:val="left" w:pos="284" w:leader="none"/>
        </w:tabs>
        <w:ind w:left="300" w:right="-220" w:hanging="284"/>
        <w:rPr/>
      </w:pPr>
      <w:r>
        <w:rPr>
          <w:rFonts w:cs="Times New Roman" w:ascii="Times New Roman" w:hAnsi="Times New Roman"/>
        </w:rPr>
        <w:t>Soziale Kultur durch Bürgerinitiativen in Westdeutschland 1968-1996. In: Jahrbuch 1997 BergbauFolgeLandschaft (Dessau), 70/77 (Vortrag auf dem Kongreß &gt;Initiativen - Bürgerin</w:t>
        <w:softHyphen/>
        <w:t>nen und Bürger nehmen Einfluß&lt; der Expo-2 000 Sachsen-Anhalt 1996 in Dessau).</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Fest-Kultur. In: 25 Jahre Arbeitskreis "Feste feiern". Dokumentation zur Jahrestagung in Düsseldorf 23. September 1997., 15/25. (Arbeitskreis Textilunterricht NRW e. V.) </w:t>
      </w:r>
    </w:p>
    <w:p>
      <w:pPr>
        <w:pStyle w:val="Normal"/>
        <w:tabs>
          <w:tab w:val="clear" w:pos="709"/>
          <w:tab w:val="left" w:pos="284" w:leader="none"/>
        </w:tabs>
        <w:ind w:left="300" w:right="-220" w:hanging="284"/>
        <w:rPr/>
      </w:pPr>
      <w:r>
        <w:rPr>
          <w:rFonts w:cs="Times New Roman" w:ascii="Times New Roman" w:hAnsi="Times New Roman"/>
        </w:rPr>
        <w:t xml:space="preserve">Die Siedlung als Geschichte, als Gegenwart und als Vision. In: Forum. Geschichtskultur an Ruhr und Emscher. Informationen 2/97, 17/25. Gedruckter Vortrag. </w:t>
      </w:r>
    </w:p>
    <w:p>
      <w:pPr>
        <w:pStyle w:val="Normal"/>
        <w:tabs>
          <w:tab w:val="clear" w:pos="709"/>
          <w:tab w:val="left" w:pos="284" w:leader="none"/>
        </w:tabs>
        <w:ind w:left="300" w:right="-220" w:hanging="284"/>
        <w:rPr/>
      </w:pPr>
      <w:r>
        <w:rPr>
          <w:rFonts w:cs="Times New Roman" w:ascii="Times New Roman" w:hAnsi="Times New Roman"/>
        </w:rPr>
        <w:t>Roland Günter, Der Industrialisierungs-Prozeß und das Experi</w:t>
        <w:softHyphen/>
        <w:t>ment der beiden Moholy-Nagys. In: Gottfried Jäger/Gudrun Wessing (H.), über Moholy-Nagy. Ergebnisse aus dem Internationalen László Moholy-Nagy, Symposium Bielefeld 1995, zum 100. Geburtstag des Künstlers und Bauhauslehrers. (Kerber) Bielefeld 1995, 121/137.</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b/>
          <w:sz w:val="28"/>
        </w:rPr>
        <w:t>1998</w:t>
      </w:r>
    </w:p>
    <w:p>
      <w:pPr>
        <w:pStyle w:val="Normal"/>
        <w:tabs>
          <w:tab w:val="clear" w:pos="709"/>
          <w:tab w:val="left" w:pos="284" w:leader="none"/>
        </w:tabs>
        <w:ind w:left="300" w:right="-220" w:hanging="284"/>
        <w:rPr/>
      </w:pPr>
      <w:r>
        <w:rPr>
          <w:rFonts w:cs="Times New Roman" w:ascii="Times New Roman" w:hAnsi="Times New Roman"/>
        </w:rPr>
        <w:t xml:space="preserve">Die innere und die äußere Reise. Vorwort zum Buch: Torsten Blume/Burghard Duhm (Hg.), Vom bauhaus nach bitterfeld. Reise zu den Ursprüngen des modernen Lebens. (stattbuch) Berlin 1998, S. 6. </w:t>
      </w:r>
    </w:p>
    <w:p>
      <w:pPr>
        <w:pStyle w:val="Normal"/>
        <w:tabs>
          <w:tab w:val="clear" w:pos="709"/>
          <w:tab w:val="left" w:pos="284" w:leader="none"/>
        </w:tabs>
        <w:ind w:left="300" w:right="-220" w:hanging="284"/>
        <w:rPr/>
      </w:pPr>
      <w:r>
        <w:rPr>
          <w:rFonts w:cs="Times New Roman" w:ascii="Times New Roman" w:hAnsi="Times New Roman"/>
        </w:rPr>
        <w:t>Lutherstadt Wittenberg. Renaissance als Reformation. In: Torsten Blume/Burghard Duhm (Hg.), Vom bauhaus nach bitterfeld. Reise zu den Ursprüngen des modernen Lebens. (stattbuch) Berlin, S. 145/180.</w:t>
      </w:r>
    </w:p>
    <w:p>
      <w:pPr>
        <w:pStyle w:val="Normal"/>
        <w:tabs>
          <w:tab w:val="clear" w:pos="709"/>
          <w:tab w:val="left" w:pos="284" w:leader="none"/>
        </w:tabs>
        <w:ind w:left="300" w:right="-220" w:hanging="284"/>
        <w:rPr/>
      </w:pPr>
      <w:r>
        <w:rPr>
          <w:rFonts w:cs="Times New Roman" w:ascii="Times New Roman" w:hAnsi="Times New Roman"/>
        </w:rPr>
        <w:t>Die Projekte der Expo 2000 Sachsen-Anhalt. Wittenberg - Dessau - Bitterfeld. Aus dem Dreieck dieser Städte und ihres Umlandes stammen außerordentliche wirtschaftliche Impulse und innovatorische Traditionen. In: Basler Zeitung/Basler Magazin Nr. 4/31. Januar 1998, S. 12/13.</w:t>
      </w:r>
    </w:p>
    <w:p>
      <w:pPr>
        <w:pStyle w:val="Normal"/>
        <w:tabs>
          <w:tab w:val="clear" w:pos="709"/>
          <w:tab w:val="left" w:pos="284" w:leader="none"/>
        </w:tabs>
        <w:ind w:left="300" w:right="-220" w:hanging="284"/>
        <w:rPr/>
      </w:pPr>
      <w:r>
        <w:rPr>
          <w:rFonts w:cs="Times New Roman" w:ascii="Times New Roman" w:hAnsi="Times New Roman"/>
          <w:u w:val="single"/>
        </w:rPr>
        <w:t>Hexenkessel. Ein Reisebuch zu Sachsen-Anhalt. (Mitteldeutscher Verlag) Halle 1998</w:t>
      </w:r>
      <w:r>
        <w:rPr>
          <w:rFonts w:cs="Times New Roman" w:ascii="Times New Roman" w:hAnsi="Times New Roman"/>
        </w:rPr>
        <w:t xml:space="preserve"> (im Auftrag der Expo Sachsen-Anhalt von Gerhard Seltmann). Darin: Lutherstadt Wittenberg: Renaissance als Reformation, S. 452/485. Ein Gesellschafts-Entwurf: das Gartenreich um Dessau und Wörlitz, S. 486/529. Dessau: Höhepunkt der Ästhetik in der Industrie-Epoche - das Bauhaus und seine Bauten, S. 530/572. Magdeburg: Städtebau-Reform in den 20er Jahren - die farbigen Siedlungen im Ring um die Stadt, S. 573/587. Ferropolis: die Stadt aus Eisen in der Landschaft der Fantasie, S. 588/594. Der Kosmos der Expo-Projekte: S. 595/632. </w:t>
      </w:r>
    </w:p>
    <w:p>
      <w:pPr>
        <w:pStyle w:val="Normal"/>
        <w:tabs>
          <w:tab w:val="clear" w:pos="709"/>
          <w:tab w:val="left" w:pos="284" w:leader="none"/>
        </w:tabs>
        <w:ind w:left="300" w:right="-220" w:hanging="284"/>
        <w:rPr/>
      </w:pPr>
      <w:r>
        <w:rPr>
          <w:rFonts w:cs="Times New Roman" w:ascii="Times New Roman" w:hAnsi="Times New Roman"/>
        </w:rPr>
        <w:t xml:space="preserve">Editorial zu maßwerk, Zeitschrift der BDB Bezirksgruppen Duisburg, Kleve, Moers und Krefeld Nr. 3, Dezember 1997, S. 3 (über den Umgang mit Licht im öffentlichen Raum).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Das Fach Kunstgeschichte. In: Fachhochschule Bielefeld, Fachbereich Design, Sommersemester ´98. Bielefeld 1998. </w:t>
      </w:r>
    </w:p>
    <w:p>
      <w:pPr>
        <w:pStyle w:val="Normal"/>
        <w:tabs>
          <w:tab w:val="clear" w:pos="709"/>
          <w:tab w:val="left" w:pos="284" w:leader="none"/>
        </w:tabs>
        <w:ind w:left="300" w:right="-220" w:hanging="284"/>
        <w:rPr/>
      </w:pPr>
      <w:r>
        <w:rPr>
          <w:rFonts w:cs="Times New Roman" w:ascii="Times New Roman" w:hAnsi="Times New Roman"/>
        </w:rPr>
        <w:t xml:space="preserve">&gt;Was kommt über - und was wird diskutiert?&lt; Die Bedeutung von Kommunikations-Prozessen. In: . . und . . Das Regionalmagazin für Dessau - Bitterfeld - Wittenberg - Industrielles Gartenreich, Herausgeber: Stiftung Bauhaus Dessau, 0/98, 7/8. </w:t>
      </w:r>
    </w:p>
    <w:p>
      <w:pPr>
        <w:pStyle w:val="Normal"/>
        <w:tabs>
          <w:tab w:val="clear" w:pos="709"/>
          <w:tab w:val="left" w:pos="284" w:leader="none"/>
        </w:tabs>
        <w:ind w:left="300" w:right="-220" w:hanging="284"/>
        <w:rPr/>
      </w:pPr>
      <w:r>
        <w:rPr>
          <w:rFonts w:cs="Times New Roman" w:ascii="Times New Roman" w:hAnsi="Times New Roman"/>
          <w:u w:val="single"/>
        </w:rPr>
        <w:t>Poetische Orte.</w:t>
      </w:r>
      <w:r>
        <w:rPr>
          <w:rFonts w:cs="Times New Roman" w:ascii="Times New Roman" w:hAnsi="Times New Roman"/>
        </w:rPr>
        <w:t xml:space="preserve"> Im Tal der Marecchia zwischen dem Hochappennin und Rimini. Mit einem Vorwort von Thorsten Scharnhorst. (Klartext) Essen 1998. </w:t>
      </w:r>
    </w:p>
    <w:p>
      <w:pPr>
        <w:pStyle w:val="Normal"/>
        <w:tabs>
          <w:tab w:val="clear" w:pos="709"/>
          <w:tab w:val="left" w:pos="284" w:leader="none"/>
        </w:tabs>
        <w:ind w:left="300" w:right="-220" w:hanging="284"/>
        <w:rPr/>
      </w:pPr>
      <w:r>
        <w:rPr>
          <w:rFonts w:cs="Times New Roman" w:ascii="Times New Roman" w:hAnsi="Times New Roman"/>
        </w:rPr>
        <w:t xml:space="preserve">Deutscher Städtebau-Preis 1998. Düsseldorfs Rheinufer. Empfänger des Preises: Der Rorschacher Niklaus Fritschi und seine Düsseldorfer Büropartner Benedikt Stahl und Günter Baum. In: Basler  Zeitung/Basler Magazin Nr. 43/7. November 1998, 12/13.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Roland Günter zu Werken von Richard Heß. In: Camilla Ferro, Richard Heß. Verona 1998, 9/11. </w:t>
      </w:r>
    </w:p>
    <w:p>
      <w:pPr>
        <w:pStyle w:val="Normal"/>
        <w:tabs>
          <w:tab w:val="clear" w:pos="709"/>
          <w:tab w:val="left" w:pos="284" w:leader="none"/>
        </w:tabs>
        <w:ind w:left="300" w:right="-220" w:hanging="284"/>
        <w:rPr/>
      </w:pPr>
      <w:r>
        <w:rPr>
          <w:rFonts w:cs="Times New Roman" w:ascii="Times New Roman" w:hAnsi="Times New Roman"/>
        </w:rPr>
        <w:t xml:space="preserve">Grußwort. In: Martin Einsele, Positionen 1948-1998. [Lehrstuhl für Städtebau und Entwerfen, ORL/Fakultät für Architektur, Universität Karlsruhe]. Mit Beiträgen von Werner Böhm . . . [Redaktion: Ute Langendörfer/Michael Peterek]. [Lehrstuhl für Städtebau und Entwerfen] Karlsruher städtebauliche Schriften Band 9, Karlsruhe 1998, 18/19. </w:t>
      </w:r>
    </w:p>
    <w:p>
      <w:pPr>
        <w:pStyle w:val="Normal"/>
        <w:tabs>
          <w:tab w:val="clear" w:pos="709"/>
          <w:tab w:val="left" w:pos="284" w:leader="none"/>
        </w:tabs>
        <w:ind w:left="300" w:right="-220" w:hanging="284"/>
        <w:rPr/>
      </w:pPr>
      <w:r>
        <w:rPr>
          <w:rFonts w:cs="Times New Roman" w:ascii="Times New Roman" w:hAnsi="Times New Roman"/>
        </w:rPr>
        <w:t xml:space="preserve">Die Stadt Sansepolcro als sozial-kulturelles System. Die Symbol-Formulierung der öffentlichen Orte in der eigenen Stadt. In: Arnaldo Nesti (Hg.), Potenza e impotenza della memoria. Scritti in onore di Vittorio Dini. (Tibergraph) Cittá di Castello 1998, 144/169.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b/>
          <w:sz w:val="28"/>
        </w:rPr>
        <w:t>1999</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Drei Jahrzehnte in Darmstadt: Richard Heß. In: Richard Hess. Ausstellung Richard Hess - Die Darmstädter Jahre. Galerie Artis. o. O. [Darmstadt] und J. [1999], 6/9. </w:t>
      </w:r>
    </w:p>
    <w:p>
      <w:pPr>
        <w:pStyle w:val="Normal"/>
        <w:tabs>
          <w:tab w:val="clear" w:pos="709"/>
          <w:tab w:val="left" w:pos="284" w:leader="none"/>
        </w:tabs>
        <w:ind w:left="300" w:right="-220" w:hanging="284"/>
        <w:rPr/>
      </w:pPr>
      <w:r>
        <w:rPr>
          <w:rFonts w:cs="Times New Roman" w:ascii="Times New Roman" w:hAnsi="Times New Roman"/>
        </w:rPr>
        <w:t xml:space="preserve">Vorwort. In: Walter Schmidt/Hans Münzenhofer/Heike Beiderwieden, 1899 bis 1999. 100 Jahre Siedlung Mausegatt / Kreftenscheer Mülheim an der Ruhr-Heißen. o. O. [Mülheim an der Ruhr] und J. [1999], o. S. </w:t>
      </w:r>
    </w:p>
    <w:p>
      <w:pPr>
        <w:pStyle w:val="Normal"/>
        <w:tabs>
          <w:tab w:val="clear" w:pos="709"/>
          <w:tab w:val="left" w:pos="284" w:leader="none"/>
        </w:tabs>
        <w:ind w:left="300" w:right="-220" w:hanging="284"/>
        <w:rPr/>
      </w:pPr>
      <w:r>
        <w:rPr>
          <w:rFonts w:cs="Times New Roman" w:ascii="Times New Roman" w:hAnsi="Times New Roman"/>
        </w:rPr>
        <w:t>"Die Erinnerung ist ein Paradies, aus dem man nicht vertrieben werden kann." In: Andrea Höber/</w:t>
        <w:softHyphen/>
        <w:t xml:space="preserve">Karl Ganser (Hg.), IndustrieKultur. Mythos und Moderne im Ruhrgebiet. IBA Emscher Park. Essen 1999, 6/10. </w:t>
      </w:r>
    </w:p>
    <w:p>
      <w:pPr>
        <w:pStyle w:val="Normal"/>
        <w:tabs>
          <w:tab w:val="clear" w:pos="709"/>
          <w:tab w:val="left" w:pos="284" w:leader="none"/>
        </w:tabs>
        <w:ind w:left="300" w:right="-220" w:hanging="284"/>
        <w:rPr/>
      </w:pPr>
      <w:r>
        <w:rPr>
          <w:rFonts w:cs="Times New Roman" w:ascii="Times New Roman" w:hAnsi="Times New Roman"/>
        </w:rPr>
        <w:t xml:space="preserve">Bau-Kultur in der Emscher-Region. In: Detlef Kurth/Rudolf Scheuvens/Peter Zlonicky (Hg.), Laboratorium Emscher Park. Städtebauliches Kolloquium zur Zukunft des Ruhrgebietes. Dortmund 1999, 102/106.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Die Kunst, der Industrie-Landschaft eine neue Gestalt zu geben. In: Kunst setzt Zeichen. Landmarken-Kunst. Ludwig Galerie Schloss Oberhausen. IBA Finale. Oberhausen 1999, 134/145. </w:t>
      </w:r>
    </w:p>
    <w:p>
      <w:pPr>
        <w:pStyle w:val="Normal"/>
        <w:tabs>
          <w:tab w:val="clear" w:pos="709"/>
          <w:tab w:val="left" w:pos="284" w:leader="none"/>
        </w:tabs>
        <w:ind w:left="300" w:right="-220" w:hanging="284"/>
        <w:rPr/>
      </w:pPr>
      <w:r>
        <w:rPr>
          <w:rFonts w:cs="Times New Roman" w:ascii="Times New Roman" w:hAnsi="Times New Roman"/>
        </w:rPr>
        <w:t xml:space="preserve">Die Internationale Bauausstellung (IBA) Emscherpark. Zehn Jahre Struktur-Entwicklung im Ruhrgebiet: 1989-1999. In: kritische berichte (Zeitschrift für Kunst- und Kulturwissenschaften) 27, 1999, Nr. 3, 52/64. </w:t>
      </w:r>
    </w:p>
    <w:p>
      <w:pPr>
        <w:pStyle w:val="Normal"/>
        <w:tabs>
          <w:tab w:val="clear" w:pos="709"/>
          <w:tab w:val="left" w:pos="284" w:leader="none"/>
        </w:tabs>
        <w:ind w:left="300" w:right="-220" w:hanging="284"/>
        <w:rPr/>
      </w:pPr>
      <w:r>
        <w:rPr>
          <w:rFonts w:cs="Times New Roman" w:ascii="Times New Roman" w:hAnsi="Times New Roman"/>
          <w:u w:val="single"/>
        </w:rPr>
        <w:t>&gt;Sprechende Straßen&lt; in Eisenheim.</w:t>
      </w:r>
      <w:r>
        <w:rPr>
          <w:rFonts w:cs="Times New Roman" w:ascii="Times New Roman" w:hAnsi="Times New Roman"/>
        </w:rPr>
        <w:t xml:space="preserve"> (Klartext) Essen 1999 (mit Janne Günter). </w:t>
      </w:r>
    </w:p>
    <w:p>
      <w:pPr>
        <w:pStyle w:val="Normal"/>
        <w:tabs>
          <w:tab w:val="clear" w:pos="709"/>
          <w:tab w:val="left" w:pos="284" w:leader="none"/>
        </w:tabs>
        <w:ind w:left="300" w:right="-220" w:hanging="284"/>
        <w:rPr/>
      </w:pPr>
      <w:r>
        <w:rPr>
          <w:rFonts w:cs="Times New Roman" w:ascii="Times New Roman" w:hAnsi="Times New Roman"/>
          <w:u w:val="single"/>
        </w:rPr>
        <w:t>Alte Wege, neue Wege. Industrie-Kultur und Tourismus.</w:t>
      </w:r>
      <w:r>
        <w:rPr>
          <w:rFonts w:cs="Times New Roman" w:ascii="Times New Roman" w:hAnsi="Times New Roman"/>
        </w:rPr>
        <w:t xml:space="preserve"> (Klartext) Essen 1999 (Mit Lienhard Lötscher und Michael Pohl).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Das Erbe der Industrie-Kultur in Deutschland. In: Europäisches Erbe - 1999. Europa, ein gemeinsames Erbe. (Europarat) Strasbourg 1999, 21/24. </w:t>
      </w:r>
    </w:p>
    <w:p>
      <w:pPr>
        <w:pStyle w:val="Normal"/>
        <w:tabs>
          <w:tab w:val="clear" w:pos="709"/>
          <w:tab w:val="left" w:pos="284" w:leader="none"/>
        </w:tabs>
        <w:ind w:left="300" w:right="-220" w:hanging="284"/>
        <w:rPr/>
      </w:pPr>
      <w:r>
        <w:rPr>
          <w:rFonts w:cs="Times New Roman" w:ascii="Times New Roman" w:hAnsi="Times New Roman"/>
        </w:rPr>
        <w:t xml:space="preserve">Die Gestalt der großen Stadt. In: Abenteuer Industriestadt. Oberhausen 1874-1999. (Laufen) Oberhausen 1999. </w:t>
      </w:r>
    </w:p>
    <w:p>
      <w:pPr>
        <w:pStyle w:val="Normal"/>
        <w:tabs>
          <w:tab w:val="clear" w:pos="709"/>
          <w:tab w:val="left" w:pos="284" w:leader="none"/>
        </w:tabs>
        <w:ind w:left="300" w:right="-220" w:hanging="284"/>
        <w:rPr>
          <w:rFonts w:ascii="Times New Roman" w:hAnsi="Times New Roman" w:cs="Times New Roman"/>
        </w:rPr>
      </w:pPr>
      <w:r>
        <w:rPr>
          <w:rFonts w:cs="Times New Roman" w:ascii="Times New Roman" w:hAnsi="Times New Roman"/>
        </w:rPr>
        <w:t xml:space="preserve">Düsseldorf und Duisburg: Strukturwander in den Häfen. In: Basler Magazin 1999. </w:t>
      </w:r>
    </w:p>
    <w:p>
      <w:pPr>
        <w:pStyle w:val="Normal"/>
        <w:tabs>
          <w:tab w:val="clear" w:pos="709"/>
          <w:tab w:val="left" w:pos="284" w:leader="none"/>
        </w:tabs>
        <w:ind w:left="284" w:right="-220" w:hanging="284"/>
        <w:rPr/>
      </w:pPr>
      <w:r>
        <w:rPr>
          <w:rFonts w:cs="Times New Roman" w:ascii="Times New Roman" w:hAnsi="Times New Roman"/>
        </w:rPr>
        <w:t xml:space="preserve">Was ist Gestaltung? In: FH News. Neues aus der Fachhochschule Bielefeld - University of Applied Sciences 1999/2000.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Spaziergang in Eisenheim. Eine Reportage. Und: Wohnen bei Bergarbeitern. Mit Gaby Meyer-Ulrich. In: Abenteuer Industriekultur. Ruhrgebiet Tourismus. Dortmund 1999, 33 und 53. </w:t>
      </w:r>
    </w:p>
    <w:p>
      <w:pPr>
        <w:pStyle w:val="Normal"/>
        <w:tabs>
          <w:tab w:val="clear" w:pos="709"/>
          <w:tab w:val="left" w:pos="284" w:leader="none"/>
        </w:tabs>
        <w:ind w:left="284" w:right="-220" w:hanging="284"/>
        <w:rPr/>
      </w:pPr>
      <w:r>
        <w:rPr>
          <w:rFonts w:cs="Times New Roman" w:ascii="Times New Roman" w:hAnsi="Times New Roman"/>
        </w:rPr>
        <w:t xml:space="preserve">Josef Bieker/Axel Föhl/Karl Ganser/Roland Günter/Ulrike Romeis/Marion Zerressen, Industriedenkmale im Ruhrgebiet. (Ellert &amp; Richter) Hamburg 1996, 2. Auflage 1999. Darin: Roland Günter, "Gebt den Dingen Zeit! Laßt sie stehen!" S. 46 ff. Roland Günter, Schauplätze der Industriedenkmale - von Kamp-Lintfort bis Dortmund, S. 58 ff.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0</w:t>
      </w:r>
    </w:p>
    <w:p>
      <w:pPr>
        <w:pStyle w:val="Normal"/>
        <w:tabs>
          <w:tab w:val="clear" w:pos="709"/>
          <w:tab w:val="left" w:pos="284" w:leader="none"/>
        </w:tabs>
        <w:ind w:left="284" w:right="-220" w:hanging="284"/>
        <w:rPr/>
      </w:pPr>
      <w:r>
        <w:rPr>
          <w:rFonts w:cs="Times New Roman" w:ascii="Times New Roman" w:hAnsi="Times New Roman"/>
          <w:u w:val="single"/>
        </w:rPr>
        <w:t>Im Tal der Könige</w:t>
      </w:r>
      <w:r>
        <w:rPr>
          <w:rFonts w:cs="Times New Roman" w:ascii="Times New Roman" w:hAnsi="Times New Roman"/>
        </w:rPr>
        <w:t xml:space="preserve">. Ein Handbuch zum Reisen an Emscher, Rhein und Ruhr. Essen 4. erweiterte Auflage 2000. </w:t>
      </w:r>
    </w:p>
    <w:p>
      <w:pPr>
        <w:pStyle w:val="Normal"/>
        <w:tabs>
          <w:tab w:val="clear" w:pos="709"/>
          <w:tab w:val="left" w:pos="284" w:leader="none"/>
        </w:tabs>
        <w:ind w:left="284" w:right="-220" w:hanging="284"/>
        <w:rPr/>
      </w:pPr>
      <w:r>
        <w:rPr>
          <w:rFonts w:cs="Times New Roman" w:ascii="Times New Roman" w:hAnsi="Times New Roman"/>
        </w:rPr>
        <w:t>Die langen Fäden eines Ortes. In: Heinrich Schierz (Hg.), Land gewinnen. Die Goitzsche - das weltweit größte Landschaftskunstprojekt. Katalog zum Projekt und zur Ausstellung Kulturlandschaft Goitzsche. Halle 2000, 18/26.</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 . . über den Hammer. In: Karin M. Hofer, Vorbild Hephaistos. Ästhetik des Täglichen. Wien 2000. </w:t>
      </w:r>
    </w:p>
    <w:p>
      <w:pPr>
        <w:pStyle w:val="Normal"/>
        <w:tabs>
          <w:tab w:val="clear" w:pos="709"/>
          <w:tab w:val="left" w:pos="284" w:leader="none"/>
        </w:tabs>
        <w:ind w:left="284" w:right="-220" w:hanging="284"/>
        <w:rPr/>
      </w:pPr>
      <w:r>
        <w:rPr>
          <w:rFonts w:cs="Times New Roman" w:ascii="Times New Roman" w:hAnsi="Times New Roman"/>
        </w:rPr>
        <w:t xml:space="preserve">Zeittafel. In: Waltraud de Concini/Norbert Kustos, Das große Toskana-Buch. Hamburg 2000, 253/25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Geschichte der Toskana von 568 bis 1945. In: Waltraud de Concini/Norbert Kustos, Das große Toskana-Buch. Hamburg 2000, 259/269. </w:t>
      </w:r>
    </w:p>
    <w:p>
      <w:pPr>
        <w:pStyle w:val="Normal"/>
        <w:tabs>
          <w:tab w:val="clear" w:pos="709"/>
          <w:tab w:val="left" w:pos="284" w:leader="none"/>
        </w:tabs>
        <w:ind w:left="284" w:right="-220" w:hanging="284"/>
        <w:rPr/>
      </w:pPr>
      <w:r>
        <w:rPr>
          <w:rFonts w:cs="Times New Roman" w:ascii="Times New Roman" w:hAnsi="Times New Roman"/>
        </w:rPr>
        <w:t>Kritisch und konstruktiv: Martin Einsele (1928-2000). In: werkundzeit Nr. 3/Dezember 2000, 18.</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Reporter der Menschlichkeit: Hilmar Pabel (1910-2000). In: werkundzeit Nr. 3/Dezember 2000, 1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Zerstört die Globalisierung unsere Kultur? Interview (in Schrift-Form). In: Revierkohle. Jahresausgabe 2000, 75/80. </w:t>
      </w:r>
    </w:p>
    <w:p>
      <w:pPr>
        <w:pStyle w:val="Normal"/>
        <w:tabs>
          <w:tab w:val="clear" w:pos="709"/>
          <w:tab w:val="left" w:pos="284" w:leader="none"/>
        </w:tabs>
        <w:ind w:left="284" w:right="-220" w:hanging="284"/>
        <w:rPr/>
      </w:pPr>
      <w:r>
        <w:rPr>
          <w:rFonts w:cs="Times New Roman" w:ascii="Times New Roman" w:hAnsi="Times New Roman"/>
        </w:rPr>
        <w:t>Jahr-Hundert. Aus der Geschichte Sachsen-Anhalts. Helfta: unmittelbar vom Menschen zu Gott - die Mystikerinnen. In: et. Magazin der Regionen. 2/2000, 77.</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1</w:t>
      </w:r>
    </w:p>
    <w:p>
      <w:pPr>
        <w:pStyle w:val="Normal"/>
        <w:tabs>
          <w:tab w:val="clear" w:pos="709"/>
          <w:tab w:val="left" w:pos="284" w:leader="none"/>
        </w:tabs>
        <w:ind w:left="284" w:right="-220" w:hanging="284"/>
        <w:rPr/>
      </w:pPr>
      <w:r>
        <w:rPr>
          <w:rFonts w:cs="Times New Roman" w:ascii="Times New Roman" w:hAnsi="Times New Roman"/>
        </w:rPr>
        <w:t xml:space="preserve">Einblicke in die Bergische Mentalität. Ein Beitrag zum Auftakt der Regionale 2006. Gedruckter Vortrag vom 8. Dezember 2000 in Schloß Burg in Solingen. Herausgegeben und gedruckt von der Regionale 20006 Agentur GmbH. Wuppertal 2001.  </w:t>
      </w:r>
    </w:p>
    <w:p>
      <w:pPr>
        <w:pStyle w:val="Normal"/>
        <w:tabs>
          <w:tab w:val="clear" w:pos="709"/>
          <w:tab w:val="left" w:pos="284" w:leader="none"/>
        </w:tabs>
        <w:ind w:left="284" w:right="-220" w:hanging="284"/>
        <w:rPr/>
      </w:pPr>
      <w:r>
        <w:rPr>
          <w:rFonts w:cs="Times New Roman" w:ascii="Times New Roman" w:hAnsi="Times New Roman"/>
        </w:rPr>
        <w:t xml:space="preserve">Oranienbaum. "Die Sucht nach dem Exotischen und dem Frühling im Winter." In: et. Magazin der Regionen 3/2001, S. 77 (Nachdruck aus: Hexenkessel).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ie Fotografie und ihr Nutzen für die Wissenschaft. Sammelrezension. In: geographische revue 1/2001, 43/52. </w:t>
      </w:r>
    </w:p>
    <w:p>
      <w:pPr>
        <w:pStyle w:val="Normal"/>
        <w:tabs>
          <w:tab w:val="clear" w:pos="709"/>
          <w:tab w:val="left" w:pos="284" w:leader="none"/>
        </w:tabs>
        <w:ind w:left="284" w:right="-220" w:hanging="284"/>
        <w:rPr/>
      </w:pPr>
      <w:r>
        <w:rPr>
          <w:rFonts w:cs="Times New Roman" w:ascii="Times New Roman" w:hAnsi="Times New Roman"/>
        </w:rPr>
        <w:t>"Die Helden von Eisenheim". In: Michael Weier/Rainer Schlautmann (Hg.), Oberhausen entdecken. 7 Rundgänge und 1 Fahrradtour. (Klartext) Essen 2001, 102/117. (Text bereits abgedruckt in: Sprechende Straßen in Eisenheim).</w:t>
      </w:r>
    </w:p>
    <w:p>
      <w:pPr>
        <w:pStyle w:val="Normal"/>
        <w:tabs>
          <w:tab w:val="clear" w:pos="709"/>
          <w:tab w:val="left" w:pos="284" w:leader="none"/>
        </w:tabs>
        <w:ind w:left="284" w:right="-220" w:hanging="284"/>
        <w:rPr/>
      </w:pPr>
      <w:r>
        <w:rPr>
          <w:rFonts w:cs="Times New Roman" w:ascii="Times New Roman" w:hAnsi="Times New Roman"/>
          <w:u w:val="single"/>
        </w:rPr>
        <w:t>Künstler als Experten der Zukunft: Leonardo und Beuys.</w:t>
      </w:r>
      <w:r>
        <w:rPr>
          <w:rFonts w:cs="Times New Roman" w:ascii="Times New Roman" w:hAnsi="Times New Roman"/>
        </w:rPr>
        <w:t xml:space="preserve"> Typographie eingerichtet von Jeldrik Pannier, herausgegeben von Gerd Fleischmann. Fachhochschule Bielefeld. Bielefeld 2001.  </w:t>
      </w:r>
    </w:p>
    <w:p>
      <w:pPr>
        <w:pStyle w:val="Normal"/>
        <w:tabs>
          <w:tab w:val="clear" w:pos="709"/>
          <w:tab w:val="left" w:pos="284" w:leader="none"/>
        </w:tabs>
        <w:ind w:left="284" w:right="-220" w:hanging="284"/>
        <w:rPr/>
      </w:pPr>
      <w:r>
        <w:rPr>
          <w:rFonts w:cs="Times New Roman" w:ascii="Times New Roman" w:hAnsi="Times New Roman"/>
          <w:u w:val="single"/>
        </w:rPr>
        <w:t>Besichtigung unseres Zeitalters. Industriekultur in Nordrhein-Westfalen</w:t>
      </w:r>
      <w:r>
        <w:rPr>
          <w:rFonts w:cs="Times New Roman" w:ascii="Times New Roman" w:hAnsi="Times New Roman"/>
        </w:rPr>
        <w:t>. Ein Handbuch für Reisen. Mit Fotos von Roland Günter, Günter Mowe und Hilmar Pabel. (Klartext) Essen 2001.</w:t>
      </w:r>
    </w:p>
    <w:p>
      <w:pPr>
        <w:pStyle w:val="Normal"/>
        <w:tabs>
          <w:tab w:val="clear" w:pos="709"/>
          <w:tab w:val="left" w:pos="284" w:leader="none"/>
        </w:tabs>
        <w:ind w:left="284" w:right="-220" w:hanging="284"/>
        <w:rPr/>
      </w:pPr>
      <w:r>
        <w:rPr>
          <w:rFonts w:cs="Times New Roman" w:ascii="Times New Roman" w:hAnsi="Times New Roman"/>
        </w:rPr>
        <w:t>Josef Bieker/Axel Föhl/Karl Ganser/Roland Günter/Ulrike Romeis/Marion Zerressen, Industriedenkmale im Ruhrgebiet. (Ellert &amp; Richter) Hamburg 1996. 2. Auflage 1999. 3. Auflage 2001 (4.000 Ex). Darin: Roland Günter, "Gebt den Dingen Zeit! Laßt sie stehen!" S. 46 ff. Roland Günter, Schauplätze der Industriedenkmale - von Kamp-Lintfort bis Dortmund, S. 58 ff.</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Landschaftskörper. In: Bernhard Mensch/Peter Pachnicke (Hg.), Lichtzeichen und Landmarken im Ruhrgebiet. Fotografien von Werner J. Hannapel. Ludwig Galerie Schloss Oberhausen. Oberhausen 2001, S. 62.   </w:t>
      </w:r>
    </w:p>
    <w:p>
      <w:pPr>
        <w:pStyle w:val="Normal"/>
        <w:tabs>
          <w:tab w:val="clear" w:pos="709"/>
          <w:tab w:val="left" w:pos="284" w:leader="none"/>
        </w:tabs>
        <w:ind w:left="284" w:right="-220" w:hanging="284"/>
        <w:rPr/>
      </w:pPr>
      <w:r>
        <w:rPr>
          <w:rFonts w:cs="Times New Roman" w:ascii="Times New Roman" w:hAnsi="Times New Roman"/>
        </w:rPr>
        <w:t xml:space="preserve">Pyramiden für die Halden. Das Revier macht aus der Not eine Tugend: Die gigantischen Überreste der Industriezeit wurden mit skurrilen "Landmarken" überzogen. In: Frankfurter Allgemeine Zeitung 220/21. 9. 2001, B 9. </w:t>
      </w:r>
    </w:p>
    <w:p>
      <w:pPr>
        <w:pStyle w:val="Normal"/>
        <w:tabs>
          <w:tab w:val="clear" w:pos="709"/>
          <w:tab w:val="left" w:pos="284" w:leader="none"/>
        </w:tabs>
        <w:ind w:left="284" w:right="-220" w:hanging="284"/>
        <w:rPr/>
      </w:pPr>
      <w:r>
        <w:rPr>
          <w:rFonts w:cs="Times New Roman" w:ascii="Times New Roman" w:hAnsi="Times New Roman"/>
        </w:rPr>
        <w:t xml:space="preserve">Illustre Provinz-Gesellschaft. In: Basler Magazin/Basler Zeitung Nr. 38, 22. September 2001, S. 11 (zum Muthesius-Haus in Oerlinghausen, in dem Max Weber und Marianne Weber häufig wohnten). </w:t>
      </w:r>
    </w:p>
    <w:p>
      <w:pPr>
        <w:pStyle w:val="Normal"/>
        <w:tabs>
          <w:tab w:val="clear" w:pos="709"/>
          <w:tab w:val="left" w:pos="284" w:leader="none"/>
        </w:tabs>
        <w:ind w:left="284" w:right="-220" w:hanging="284"/>
        <w:rPr/>
      </w:pPr>
      <w:r>
        <w:rPr>
          <w:rFonts w:cs="Times New Roman" w:ascii="Times New Roman" w:hAnsi="Times New Roman"/>
        </w:rPr>
        <w:t xml:space="preserve">Siedlungen im Ruhrgebiet - Optionen für die Region. In: Forum. Industriedenkmalpflege und Geschichtskultur, Nr. 2, 2001, S. 40/46. </w:t>
      </w:r>
    </w:p>
    <w:p>
      <w:pPr>
        <w:pStyle w:val="Normal"/>
        <w:tabs>
          <w:tab w:val="clear" w:pos="709"/>
          <w:tab w:val="left" w:pos="284" w:leader="none"/>
        </w:tabs>
        <w:ind w:left="284" w:right="-220" w:hanging="284"/>
        <w:rPr/>
      </w:pPr>
      <w:r>
        <w:rPr>
          <w:rFonts w:cs="Times New Roman" w:ascii="Times New Roman" w:hAnsi="Times New Roman"/>
        </w:rPr>
        <w:t xml:space="preserve">Die Entstehung der Schrebergärten. In: Kleingärten - einst und jetzt. Mitteilungen des Fördervereins "Deutsches Kleingärtnermuseum in Leipzig e. V." 9. Folge, Winter 2001/2002, 63/67. Rede zur Eröffnung der Ausstellung "Laube Liebe Hoffnung. Kleingartengeschichte" am 5. 4. 2001. </w:t>
      </w:r>
    </w:p>
    <w:p>
      <w:pPr>
        <w:pStyle w:val="Normal"/>
        <w:tabs>
          <w:tab w:val="clear" w:pos="709"/>
          <w:tab w:val="left" w:pos="284" w:leader="none"/>
        </w:tabs>
        <w:ind w:left="284" w:right="-220" w:hanging="284"/>
        <w:rPr/>
      </w:pPr>
      <w:r>
        <w:rPr>
          <w:rFonts w:cs="Times New Roman" w:ascii="Times New Roman" w:hAnsi="Times New Roman"/>
          <w:u w:val="single"/>
        </w:rPr>
        <w:t>Die Emscher. Faszination eines ungeliebten Flusses</w:t>
      </w:r>
      <w:r>
        <w:rPr>
          <w:rFonts w:cs="Times New Roman" w:ascii="Times New Roman" w:hAnsi="Times New Roman"/>
        </w:rPr>
        <w:t>. Ludwig Galerie Schloss Oberhausen. Fotografien von Thomas Wolf. Text von Roland Günter. Herausgegeben von Bernhard Mensch und Peter Pachnicke. Oberhausen 2001.</w:t>
      </w:r>
    </w:p>
    <w:p>
      <w:pPr>
        <w:pStyle w:val="Blocktext"/>
        <w:rPr/>
      </w:pPr>
      <w:r>
        <w:rPr>
          <w:rFonts w:cs="Times New Roman" w:ascii="Times New Roman" w:hAnsi="Times New Roman"/>
        </w:rPr>
        <w:t xml:space="preserve">Einblicke in die bergische Mentalität . . . In: Stiftung Deutscher Architekten (Architektenkammer Nordrhein-Westfalen), Sommerseminar 2001. Spurwechsel und Brückenschlag. Düsseldorf 2001, 10/12.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Poetische Orte retten. In: Der Architekt 10/2001, 32/35.</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2</w:t>
      </w:r>
    </w:p>
    <w:p>
      <w:pPr>
        <w:pStyle w:val="Normal"/>
        <w:tabs>
          <w:tab w:val="clear" w:pos="709"/>
          <w:tab w:val="left" w:pos="284" w:leader="none"/>
        </w:tabs>
        <w:ind w:left="284" w:right="-220" w:hanging="284"/>
        <w:rPr/>
      </w:pPr>
      <w:r>
        <w:rPr>
          <w:rFonts w:cs="Times New Roman" w:ascii="Times New Roman" w:hAnsi="Times New Roman"/>
        </w:rPr>
        <w:t xml:space="preserve">Baukultur in der Provinz mit Frank O. Gehry. In: Basler Zeitung/Basler Magazin Nr. 1/5. Januar 2002, 10/11. </w:t>
      </w:r>
    </w:p>
    <w:p>
      <w:pPr>
        <w:pStyle w:val="Normal"/>
        <w:tabs>
          <w:tab w:val="clear" w:pos="709"/>
          <w:tab w:val="left" w:pos="284" w:leader="none"/>
        </w:tabs>
        <w:ind w:left="284" w:right="-220" w:hanging="284"/>
        <w:rPr/>
      </w:pPr>
      <w:r>
        <w:rPr>
          <w:rFonts w:cs="Times New Roman" w:ascii="Times New Roman" w:hAnsi="Times New Roman"/>
        </w:rPr>
        <w:t xml:space="preserve">21 poetische Botschaften an Bärbel Höhn - die Frau Minister für Umwelt, Landwirtschaft und Verbraucherschutz in NRW. Zu ihrem 50. Geburtstag am 27. Mai 2002. Mitarbeit: Janne Günter, Gianni Giannini, Tonino Guerra.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72 Fotografien in: Rita Giannini, La guidina di Tonino. (Maggioli) Rimini o. J. (2002).</w:t>
      </w:r>
    </w:p>
    <w:p>
      <w:pPr>
        <w:pStyle w:val="Normal"/>
        <w:tabs>
          <w:tab w:val="clear" w:pos="709"/>
          <w:tab w:val="left" w:pos="284" w:leader="none"/>
        </w:tabs>
        <w:ind w:left="284" w:right="-220" w:hanging="284"/>
        <w:rPr/>
      </w:pPr>
      <w:r>
        <w:rPr>
          <w:rFonts w:cs="Times New Roman" w:ascii="Times New Roman" w:hAnsi="Times New Roman"/>
        </w:rPr>
        <w:t xml:space="preserve">Vom Sinn der Industrie-Kultur. In: Michael Braun/Thomas Schild, Arbeiten im Park. mit Beiträgen von Roland Günter, Thomas Hoof, Konrad Kempkes, Michael Pohl. Ein Lese- und Reisebuch zur Zeche Waltrop. (Braun &amp; Brunswick) Waltrop 2002. </w:t>
      </w:r>
    </w:p>
    <w:p>
      <w:pPr>
        <w:pStyle w:val="Normal"/>
        <w:tabs>
          <w:tab w:val="clear" w:pos="709"/>
          <w:tab w:val="left" w:pos="284" w:leader="none"/>
        </w:tabs>
        <w:ind w:left="284" w:right="-220" w:hanging="284"/>
        <w:rPr/>
      </w:pPr>
      <w:r>
        <w:rPr>
          <w:rFonts w:cs="Times New Roman" w:ascii="Times New Roman" w:hAnsi="Times New Roman"/>
        </w:rPr>
        <w:t xml:space="preserve">Drei Jahrzehnte Bauen in der Region. Zum Werk des Architekten und Stadtplaners Uli Dratz (Vorwort). In: Werkbericht Regionale Architektur Ruhrgebiet. Oberhausen 2002 (4 Seiten). </w:t>
      </w:r>
    </w:p>
    <w:p>
      <w:pPr>
        <w:pStyle w:val="Normal"/>
        <w:tabs>
          <w:tab w:val="clear" w:pos="709"/>
          <w:tab w:val="left" w:pos="284" w:leader="none"/>
        </w:tabs>
        <w:ind w:left="284" w:right="-220" w:hanging="284"/>
        <w:rPr/>
      </w:pPr>
      <w:r>
        <w:rPr>
          <w:rFonts w:cs="Times New Roman" w:ascii="Times New Roman" w:hAnsi="Times New Roman"/>
        </w:rPr>
        <w:t xml:space="preserve">Der industrielle Leitsektor Elektrizität und seine insgeheimen und offenen Auswirkungen auf die Ästhetik. In: Horst A. Wessel (Hg.), Das elektrische Jahrhundert. Entwicklungen und Wirkungen der Elektrizität im 20. Jahrhundert. Essen 2002, 109/116.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Vorwort für: Christian Popkes/Dieter Beckhusen, Helgoland, oder der Indianer auf der Düne. (Isensee) Oldenburg 2002. </w:t>
      </w:r>
    </w:p>
    <w:p>
      <w:pPr>
        <w:pStyle w:val="Normal"/>
        <w:tabs>
          <w:tab w:val="clear" w:pos="709"/>
          <w:tab w:val="left" w:pos="284" w:leader="none"/>
        </w:tabs>
        <w:ind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3</w:t>
      </w:r>
    </w:p>
    <w:p>
      <w:pPr>
        <w:pStyle w:val="Normal"/>
        <w:tabs>
          <w:tab w:val="clear" w:pos="709"/>
          <w:tab w:val="left" w:pos="284" w:leader="none"/>
        </w:tabs>
        <w:ind w:left="284" w:right="-220" w:hanging="284"/>
        <w:rPr/>
      </w:pPr>
      <w:r>
        <w:rPr>
          <w:rFonts w:cs="Times New Roman" w:ascii="Times New Roman" w:hAnsi="Times New Roman"/>
        </w:rPr>
        <w:t>Alte und neue Gewässerkultur am Beispiel der Emscher. In: Albrecht Hoffmann (Hg.), Kasseler Wasser-Forschungsbericht und -Materialien. 10. Kasseler Technikgeschichtliches Kolloquium (KTK). Band 18/2003, 95/113. Auszüge aus dem Emscher-Buch.</w:t>
      </w:r>
    </w:p>
    <w:p>
      <w:pPr>
        <w:pStyle w:val="Normal"/>
        <w:tabs>
          <w:tab w:val="clear" w:pos="709"/>
          <w:tab w:val="left" w:pos="284" w:leader="none"/>
        </w:tabs>
        <w:ind w:left="284" w:right="-220" w:hanging="284"/>
        <w:rPr/>
      </w:pPr>
      <w:r>
        <w:rPr>
          <w:rFonts w:cs="Times New Roman" w:ascii="Times New Roman" w:hAnsi="Times New Roman"/>
          <w:u w:val="single"/>
        </w:rPr>
        <w:t>Stadt-Kultur und frühe Hofkultur in der Renaissance</w:t>
      </w:r>
      <w:r>
        <w:rPr>
          <w:rFonts w:cs="Times New Roman" w:ascii="Times New Roman" w:hAnsi="Times New Roman"/>
        </w:rPr>
        <w:t xml:space="preserve">. Federico da Montefeltro, Luciano Laurana, Francesco di Giorgio Martini. Zusammenhänge zwischen Politik und Ästhetik.  (Klartext) Essen 2003. </w:t>
      </w:r>
    </w:p>
    <w:p>
      <w:pPr>
        <w:pStyle w:val="Normal"/>
        <w:tabs>
          <w:tab w:val="clear" w:pos="709"/>
          <w:tab w:val="left" w:pos="284" w:leader="none"/>
        </w:tabs>
        <w:ind w:left="284" w:right="-220" w:hanging="284"/>
        <w:rPr/>
      </w:pPr>
      <w:r>
        <w:rPr>
          <w:rFonts w:cs="Times New Roman" w:ascii="Times New Roman" w:hAnsi="Times New Roman"/>
        </w:rPr>
        <w:t xml:space="preserve">Industriekultur in der Diskussion. Thesen-Anschlag: 44 Argumente - für die Industrie-Kultur. In: Forum Industriedenkmalpflege und Geschichtskultur 2/2003, 52/5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Hausbeschilderung in Gelsenkirchen-Bismarck [Autor: Lutz Heidemann]. In: Forum Industriedenkmalpflege und Geschichtskultur 2/2003, 6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Rezension: Lutz Heidemann (Redaktion), Dokumentation Schloß Horst, Hagen 2002.</w:t>
      </w:r>
    </w:p>
    <w:p>
      <w:pPr>
        <w:pStyle w:val="Normal"/>
        <w:tabs>
          <w:tab w:val="clear" w:pos="709"/>
          <w:tab w:val="left" w:pos="284" w:leader="none"/>
        </w:tabs>
        <w:ind w:left="284" w:right="-220" w:hanging="284"/>
        <w:rPr/>
      </w:pPr>
      <w:r>
        <w:rPr>
          <w:rFonts w:cs="Times New Roman" w:ascii="Times New Roman" w:hAnsi="Times New Roman"/>
        </w:rPr>
        <w:t xml:space="preserve">10 Jahre IBA - und was nun ? Perspektiven für die Region nach der IBA. In: geographische revue. Zeitschrift für Literatur und Diskussion 5, 2003, Nr. 1, 7/30. </w:t>
      </w:r>
    </w:p>
    <w:p>
      <w:pPr>
        <w:pStyle w:val="Blocktext"/>
        <w:rPr/>
      </w:pPr>
      <w:r>
        <w:rPr>
          <w:rFonts w:cs="Times New Roman" w:ascii="Times New Roman" w:hAnsi="Times New Roman"/>
        </w:rPr>
        <w:t xml:space="preserve">Der Dichter und Film-Autor Tonino Guerra am Rhein - in Torisdorf entstand ein „poetischer Ort“. In: Victor Bonato, Ort der Erinnerung. o. O. [Troisdorf] und J. [2003], 15/17.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4</w:t>
      </w:r>
    </w:p>
    <w:p>
      <w:pPr>
        <w:pStyle w:val="Normal"/>
        <w:tabs>
          <w:tab w:val="clear" w:pos="709"/>
          <w:tab w:val="left" w:pos="284" w:leader="none"/>
        </w:tabs>
        <w:ind w:left="284" w:right="-220" w:hanging="284"/>
        <w:rPr/>
      </w:pPr>
      <w:r>
        <w:rPr>
          <w:rFonts w:cs="Times New Roman" w:ascii="Times New Roman" w:hAnsi="Times New Roman"/>
          <w:u w:val="single"/>
        </w:rPr>
        <w:t>Bernhard Mensch/Peter Pachnicke (Hg.),</w:t>
      </w:r>
      <w:r>
        <w:rPr>
          <w:rFonts w:cs="Times New Roman" w:ascii="Times New Roman" w:hAnsi="Times New Roman"/>
        </w:rPr>
        <w:t xml:space="preserve"> </w:t>
      </w:r>
      <w:r>
        <w:rPr>
          <w:rFonts w:cs="Times New Roman" w:ascii="Times New Roman" w:hAnsi="Times New Roman"/>
          <w:u w:val="single"/>
        </w:rPr>
        <w:t>Park-Stadt Oberhausen</w:t>
      </w:r>
      <w:r>
        <w:rPr>
          <w:rFonts w:cs="Times New Roman" w:ascii="Times New Roman" w:hAnsi="Times New Roman"/>
        </w:rPr>
        <w:t xml:space="preserve">. Wiedergeburt eines historischen Stadtzentrums moderner Architektur. Fotografien von Thomas Wolf mit einem kulturhistorischen Essay [und Texten] von Roland Günter. Ludwig Galerie Schloss Oberhausen. Oberhausen 200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Over de geschiedenis van vrijwaring van de industrie-cultur in Duitsland. In: Erfgoed van Industrie en Techniek 13e Jaargang Maart 2004, 1, 16/21. </w:t>
      </w:r>
    </w:p>
    <w:p>
      <w:pPr>
        <w:pStyle w:val="Normal"/>
        <w:tabs>
          <w:tab w:val="clear" w:pos="709"/>
          <w:tab w:val="left" w:pos="284" w:leader="none"/>
        </w:tabs>
        <w:ind w:left="284" w:right="-220" w:hanging="284"/>
        <w:rPr/>
      </w:pPr>
      <w:r>
        <w:rPr>
          <w:rFonts w:cs="Times New Roman" w:ascii="Times New Roman" w:hAnsi="Times New Roman"/>
        </w:rPr>
        <w:t>Alleen und Stadtstruktur. Die Parkstadt Oberhausen. In: Grün Forum. LA. Branchenmagazin für GaLaBau und Landschaftsarchitektur 5/2004, 32/34.</w:t>
      </w:r>
    </w:p>
    <w:p>
      <w:pPr>
        <w:pStyle w:val="Normal"/>
        <w:tabs>
          <w:tab w:val="clear" w:pos="709"/>
          <w:tab w:val="left" w:pos="284" w:leader="none"/>
        </w:tabs>
        <w:ind w:left="284" w:right="-220" w:hanging="284"/>
        <w:rPr/>
      </w:pPr>
      <w:r>
        <w:rPr>
          <w:rFonts w:cs="Times New Roman" w:ascii="Times New Roman" w:hAnsi="Times New Roman"/>
        </w:rPr>
        <w:t>Grashalme/ Leaves of grass. In: Jörg Boström/Gottfried Jäger (Hg.), Kann Fotografie unsere Zeit in Bilder fassen ? Eine zeitkritische Bilanz. 25 Jahre Bielefelder Symposien über Fotografie und Medien 1979-2004. (Kerber art forum)  Bielefeld 2004, 1001/109. Mit einer Übersetzung ins Englische von Gustav Kemperdick.</w:t>
      </w:r>
    </w:p>
    <w:p>
      <w:pPr>
        <w:pStyle w:val="Normal"/>
        <w:tabs>
          <w:tab w:val="clear" w:pos="709"/>
          <w:tab w:val="left" w:pos="284" w:leader="none"/>
        </w:tabs>
        <w:ind w:left="284" w:right="-220" w:hanging="284"/>
        <w:rPr/>
      </w:pPr>
      <w:r>
        <w:rPr>
          <w:rFonts w:cs="Times New Roman" w:ascii="Times New Roman" w:hAnsi="Times New Roman"/>
        </w:rPr>
        <w:t xml:space="preserve">Die Dimension Erinnerung - und das Forum der Verantwortung dafür: als ein wirkliches Stadtmuseum. In: Amos 3/2004, 21/23 - Transparent 74/2004, 21/23. </w:t>
      </w:r>
    </w:p>
    <w:p>
      <w:pPr>
        <w:pStyle w:val="Normal"/>
        <w:tabs>
          <w:tab w:val="clear" w:pos="709"/>
          <w:tab w:val="left" w:pos="284" w:leader="none"/>
        </w:tabs>
        <w:ind w:left="284" w:right="-220" w:hanging="284"/>
        <w:rPr/>
      </w:pPr>
      <w:r>
        <w:rPr>
          <w:rFonts w:cs="Times New Roman" w:ascii="Times New Roman" w:hAnsi="Times New Roman"/>
        </w:rPr>
        <w:t xml:space="preserve">Nachruf auf eine Welt-Metropole. In: WerkundZeit. Zeitschrift des Deutschen Werkbunds. Heft 2/Oktober 2004, 32. Abriß der Halle von Bruno Möhring (1907) in Oberhausen-Sterkrade, einst Welt-Metropole der &gt;Transportablen Architektur&lt;.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Eine neue Kunst des Regierens. Ein Interview mit Bärbel Höhn. In: Frithjof Hager (Hg.), Müll und Verantwortung. (oekom verlag) Landsberg 2004, 191/219.</w:t>
      </w:r>
    </w:p>
    <w:p>
      <w:pPr>
        <w:pStyle w:val="Normal"/>
        <w:tabs>
          <w:tab w:val="clear" w:pos="709"/>
          <w:tab w:val="left" w:pos="284" w:leader="none"/>
        </w:tabs>
        <w:ind w:left="284" w:right="-220" w:hanging="284"/>
        <w:rPr/>
      </w:pPr>
      <w:r>
        <w:rPr>
          <w:rFonts w:cs="Times New Roman" w:ascii="Times New Roman" w:hAnsi="Times New Roman"/>
        </w:rPr>
        <w:t xml:space="preserve">Begleitwort. In: Elfie A. Vetter, Bastard. (SalonLiteraturVerlag) München 2004.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n der Aura kann man merken, daß man lebt (mit Janne Günter). In: Marina Achenbach, Fasia, geliebte Rebellin. (ASSO) Oberhausen 2004, 224/226 (Erinnerungen an Fasia). </w:t>
      </w:r>
    </w:p>
    <w:p>
      <w:pPr>
        <w:pStyle w:val="Normal"/>
        <w:tabs>
          <w:tab w:val="clear" w:pos="709"/>
          <w:tab w:val="left" w:pos="284" w:leader="none"/>
        </w:tabs>
        <w:ind w:left="284" w:right="-220" w:hanging="284"/>
        <w:rPr/>
      </w:pPr>
      <w:r>
        <w:rPr>
          <w:rFonts w:cs="Times New Roman" w:ascii="Times New Roman" w:hAnsi="Times New Roman"/>
        </w:rPr>
        <w:t xml:space="preserve">Das Wunder von O. In: Thomas Seim (Hg.), Gute Hoffnung. 75 Jahre Großstadt Oberhausen. Essen 2004, 66/94. </w:t>
      </w:r>
    </w:p>
    <w:p>
      <w:pPr>
        <w:pStyle w:val="Normal"/>
        <w:tabs>
          <w:tab w:val="clear" w:pos="709"/>
          <w:tab w:val="left" w:pos="284" w:leader="none"/>
        </w:tabs>
        <w:ind w:left="284" w:right="-220" w:hanging="284"/>
        <w:rPr/>
      </w:pPr>
      <w:r>
        <w:rPr>
          <w:rFonts w:cs="Times New Roman" w:ascii="Times New Roman" w:hAnsi="Times New Roman"/>
        </w:rPr>
        <w:t xml:space="preserve">Die menschliche Dimension. Anthropomorphe Gestaltung. Architektonische Körper-Bilder. In: werkbund akademiereihe hefte 3 – 7 /2001-2005, Heft 6 (sic) (Klartext Verlag ) Essen 2012, 14/ 44 (o. S.). Vortrag 2004 in Kronenburg/Eifel.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5</w:t>
      </w:r>
    </w:p>
    <w:p>
      <w:pPr>
        <w:pStyle w:val="Normal"/>
        <w:tabs>
          <w:tab w:val="clear" w:pos="709"/>
          <w:tab w:val="left" w:pos="284" w:leader="none"/>
        </w:tabs>
        <w:ind w:left="284" w:right="-220" w:hanging="284"/>
        <w:rPr/>
      </w:pPr>
      <w:r>
        <w:rPr>
          <w:rFonts w:cs="Times New Roman" w:ascii="Times New Roman" w:hAnsi="Times New Roman"/>
        </w:rPr>
        <w:t xml:space="preserve">Bernhard Mensch/Peter Pachnicke (Hg.), leicht und weit. Brücken im Neuen Emschertal. Fotografien von Thomas Wolf mit einem kulturhistorischen Essay von Roland Günter. (Ludwig Galerie im Schloß) Oberhausen 2005.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micizia. In: Rita Giannini/Salvatore Giannella (Hg.), 85 e più pensieri per Tonino [Guerra]. o. O. und J. [2005], 60. </w:t>
      </w:r>
    </w:p>
    <w:p>
      <w:pPr>
        <w:pStyle w:val="Normal"/>
        <w:tabs>
          <w:tab w:val="clear" w:pos="709"/>
          <w:tab w:val="left" w:pos="284" w:leader="none"/>
        </w:tabs>
        <w:ind w:left="284" w:right="-220" w:hanging="284"/>
        <w:rPr/>
      </w:pPr>
      <w:r>
        <w:rPr>
          <w:rFonts w:cs="Times New Roman" w:ascii="Times New Roman" w:hAnsi="Times New Roman"/>
          <w:u w:val="single"/>
        </w:rPr>
        <w:t>Stephan Alexander Vogelskamp/Roland Günter, Das süße Leben. Ein neuer Blick auf das Alter und die Chancen schrumpfender Städte</w:t>
      </w:r>
      <w:r>
        <w:rPr>
          <w:rFonts w:cs="Times New Roman" w:ascii="Times New Roman" w:hAnsi="Times New Roman"/>
        </w:rPr>
        <w:t xml:space="preserve">. &gt;Einmischen und Mitgestalten&lt; - eine Schriften-Reihe des Deutschen Werkbundes Nordrhein-Westfalen - Band 1. (Klartext Verlag) Essen 2005. Mit fotografischen Lebens-Bildern von Hilmar Pabel, Roland Göhre, Andreas Becker, Christian Popkes und Roland Günter. </w:t>
      </w:r>
    </w:p>
    <w:p>
      <w:pPr>
        <w:pStyle w:val="Normal"/>
        <w:tabs>
          <w:tab w:val="clear" w:pos="709"/>
          <w:tab w:val="left" w:pos="284" w:leader="none"/>
        </w:tabs>
        <w:ind w:left="284" w:right="-220" w:hanging="284"/>
        <w:rPr/>
      </w:pPr>
      <w:r>
        <w:rPr>
          <w:rFonts w:cs="Times New Roman" w:ascii="Times New Roman" w:hAnsi="Times New Roman"/>
        </w:rPr>
        <w:t xml:space="preserve">Stadt und Kind – eine bewegte Geschichte.In: Susanna Anna/Annette Baumeister (Hg.), Play. Spielraum für Kinder und Erwachsene. Schriftenreihe Stadtmuseum. Ostfildern 2005, 76/7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6</w:t>
      </w:r>
    </w:p>
    <w:p>
      <w:pPr>
        <w:pStyle w:val="Normal"/>
        <w:tabs>
          <w:tab w:val="clear" w:pos="709"/>
          <w:tab w:val="left" w:pos="284" w:leader="none"/>
        </w:tabs>
        <w:ind w:left="284" w:right="-220" w:hanging="284"/>
        <w:rPr/>
      </w:pPr>
      <w:r>
        <w:rPr>
          <w:rFonts w:cs="Times New Roman" w:ascii="Times New Roman" w:hAnsi="Times New Roman"/>
        </w:rPr>
        <w:t>Die Stadt der Zukunft. In: Thema Wirtschaft (Zeitschrift der Niederrheinischen Industrie- und Handelskammer Duisburg-Wesel-Kleve) April 4/2006, 6/7.</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Geschichte ist Auseinandersetzung mit der Welt. In: Schichtwechsel, Journal für die Geschichte Oberhausen, April 1/2006, 3 (Einleitung einer neuen Zeitschrift). </w:t>
      </w:r>
    </w:p>
    <w:p>
      <w:pPr>
        <w:pStyle w:val="Normal"/>
        <w:tabs>
          <w:tab w:val="clear" w:pos="709"/>
          <w:tab w:val="left" w:pos="284" w:leader="none"/>
        </w:tabs>
        <w:ind w:left="284" w:right="-220" w:hanging="284"/>
        <w:rPr/>
      </w:pPr>
      <w:r>
        <w:rPr>
          <w:rFonts w:cs="Times New Roman" w:ascii="Times New Roman" w:hAnsi="Times New Roman"/>
          <w:u w:val="single"/>
        </w:rPr>
        <w:t>Deutscher Werkbund NW (Hg.), Weltstar Hans-Sachs-Haus. Bedrohtes Demokratie-Denkmal - Aufbruch statt Abbruch</w:t>
      </w:r>
      <w:r>
        <w:rPr>
          <w:rFonts w:cs="Times New Roman" w:ascii="Times New Roman" w:hAnsi="Times New Roman"/>
        </w:rPr>
        <w:t xml:space="preserve">. &gt;Einmischen und Mitgestalten&lt; - eine Schriftenreihe des Deutschen Werkbundes Nordrhein-Westfalen. Band 3. (Klartext Verlag) Essen 2006. Vorwort, S. 9/10. Die Ruhrgebiets-Ikone Hans-Sachs-Haus - führen Denkfehler zum Desaster - und jetzt zur öffentlichen Hinrichtung ? S. 28/54. &gt;Note ungenügend&lt; für die Denkmalpflege - ein Waterloo,  S. 76/83. Gelsenkirchen-Ückendorf: Siedlung Flöz Dickebank, S. 158/159. Roland Günter interviewt den ltd. Baudirektor a. D. Bernhard Küppers: Plädoyer eines Weltklasse-Architekten: kein Abriß, sondern Phantasie, S. 184/189. Eine Wende in der Politik: Vom Skandal zur Stadt-Entwicklung, S. 197/203. Texte: Günter guckt hin: Abbruch statt Aufbruch (Neue Ruhr Zeitung), S. 205/206. Abbruch der Demokratie (TAZ), S. 207/210. Dialog zweier Welt-Stars, 211. (Mit weiteren Autoren:) Nachwort und letzte Nachrichten, 212/220. </w:t>
      </w:r>
    </w:p>
    <w:p>
      <w:pPr>
        <w:pStyle w:val="Normal"/>
        <w:tabs>
          <w:tab w:val="clear" w:pos="709"/>
          <w:tab w:val="left" w:pos="284" w:leader="none"/>
        </w:tabs>
        <w:ind w:left="284" w:right="-220" w:hanging="284"/>
        <w:rPr/>
      </w:pPr>
      <w:r>
        <w:rPr>
          <w:rFonts w:cs="Times New Roman" w:ascii="Times New Roman" w:hAnsi="Times New Roman"/>
        </w:rPr>
        <w:t>Dokumente des Protestantismus - Bethaus, Gemeindehaus und Wartburghalle Am Brandenbusch. In: Renate Köhne-Lindenlaub/Jürgen Lindenlaub (Hg.), Evangelisches Leben in Essen-Bredeney. (Klartext Verlag) Essen 2006, S. 12/37.</w:t>
      </w:r>
    </w:p>
    <w:p>
      <w:pPr>
        <w:pStyle w:val="Normal"/>
        <w:tabs>
          <w:tab w:val="clear" w:pos="709"/>
          <w:tab w:val="left" w:pos="284" w:leader="none"/>
        </w:tabs>
        <w:ind w:left="284" w:right="-220" w:hanging="284"/>
        <w:rPr/>
      </w:pPr>
      <w:r>
        <w:rPr>
          <w:rFonts w:cs="Times New Roman" w:ascii="Times New Roman" w:hAnsi="Times New Roman"/>
          <w:u w:val="single"/>
        </w:rPr>
        <w:t>Eine Stadt in der Toskana. Das Gewebe von Geschichte, Stadt-Entwicklung, Architektur und Bilder-Welt.</w:t>
      </w:r>
      <w:r>
        <w:rPr>
          <w:rFonts w:cs="Times New Roman" w:ascii="Times New Roman" w:hAnsi="Times New Roman"/>
        </w:rPr>
        <w:t xml:space="preserve"> (Klartext) Essen 2006. </w:t>
      </w:r>
    </w:p>
    <w:p>
      <w:pPr>
        <w:pStyle w:val="Normal"/>
        <w:tabs>
          <w:tab w:val="clear" w:pos="709"/>
          <w:tab w:val="left" w:pos="284" w:leader="none"/>
        </w:tabs>
        <w:ind w:left="284" w:right="-220" w:hanging="284"/>
        <w:rPr/>
      </w:pPr>
      <w:r>
        <w:rPr>
          <w:rFonts w:cs="Times New Roman" w:ascii="Times New Roman" w:hAnsi="Times New Roman"/>
          <w:u w:val="single"/>
        </w:rPr>
        <w:t>Vittorio Dini/Roland Günter (ed.), Goti, Longobardi, Franchi, Lanzi, Austriaci, Tedeschi Nelle Memorie Popolari Toscane</w:t>
      </w:r>
      <w:r>
        <w:rPr>
          <w:rFonts w:cs="Times New Roman" w:ascii="Times New Roman" w:hAnsi="Times New Roman"/>
        </w:rPr>
        <w:t xml:space="preserve">. Immaginario e realtà fra bene e male 541 d. c. - 1918. Istituto Studi e Ricerche sulla Civiltá appeninica Sestino-Arezzo 2006. </w:t>
      </w:r>
    </w:p>
    <w:p>
      <w:pPr>
        <w:pStyle w:val="Normal"/>
        <w:tabs>
          <w:tab w:val="clear" w:pos="709"/>
          <w:tab w:val="left" w:pos="284" w:leader="none"/>
        </w:tabs>
        <w:ind w:left="284" w:right="-220" w:hanging="284"/>
        <w:rPr/>
      </w:pPr>
      <w:r>
        <w:rPr>
          <w:rFonts w:cs="Times New Roman" w:ascii="Times New Roman" w:hAnsi="Times New Roman"/>
        </w:rPr>
        <w:t>Pino Boschetti, pittore della natura umana. In: Giuseppe Boschetti. La pittura dell´incanto. Istituto dei Musei Comunali. Città di Santarcangelo di Romagna2006, 19/25. traduzione di Cora Annoni, con revisione di Benedetta Campana Heinemann.</w:t>
      </w:r>
    </w:p>
    <w:p>
      <w:pPr>
        <w:pStyle w:val="Normal"/>
        <w:tabs>
          <w:tab w:val="clear" w:pos="709"/>
          <w:tab w:val="left" w:pos="284" w:leader="none"/>
        </w:tabs>
        <w:ind w:left="284" w:right="-220" w:hanging="284"/>
        <w:rPr/>
      </w:pPr>
      <w:r>
        <w:rPr>
          <w:rFonts w:cs="Times New Roman" w:ascii="Times New Roman" w:hAnsi="Times New Roman"/>
        </w:rPr>
        <w:t xml:space="preserve">Introduzione. In: Francesco Magnelli, Memorie popolari dell´Arno in piena </w:t>
      </w:r>
      <w:r>
        <w:rPr>
          <w:rFonts w:cs="Times New Roman" w:ascii="Times New Roman" w:hAnsi="Times New Roman"/>
          <w:i/>
        </w:rPr>
        <w:t xml:space="preserve">ovvero </w:t>
      </w:r>
      <w:r>
        <w:rPr>
          <w:rFonts w:cs="Times New Roman" w:ascii="Times New Roman" w:hAnsi="Times New Roman"/>
        </w:rPr>
        <w:t xml:space="preserve">Una filosofia e una sociologia dei saperi del vivere fluviale. Vol. I dal Falterona alle porte di Firenze. Centro di Documentazione sulla Narrativa Popolare della Cultura Fluviale e Montana Comune di Figline Valdarno. Figline 2006, 15/16.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Kann man einen Bahnhof poetisch machen ? In: Industriedenkmalpflege und Geschichtskultur 2/2006, 79.</w:t>
      </w:r>
    </w:p>
    <w:p>
      <w:pPr>
        <w:pStyle w:val="Normal"/>
        <w:tabs>
          <w:tab w:val="clear" w:pos="709"/>
          <w:tab w:val="left" w:pos="284" w:leader="none"/>
        </w:tabs>
        <w:ind w:left="284" w:right="-220" w:hanging="284"/>
        <w:rPr/>
      </w:pPr>
      <w:r>
        <w:rPr>
          <w:rFonts w:cs="Times New Roman" w:ascii="Times New Roman" w:hAnsi="Times New Roman"/>
          <w:u w:val="single"/>
        </w:rPr>
        <w:t xml:space="preserve">Roland Günter, Anklage und Vision. Das &gt;Quadrat&lt; - ein Museum in Bottrop für den Bauhaus-Meister Josef Albers von Bernhard Küppers. </w:t>
      </w:r>
      <w:r>
        <w:rPr>
          <w:rFonts w:cs="Times New Roman" w:ascii="Times New Roman" w:hAnsi="Times New Roman"/>
        </w:rPr>
        <w:t xml:space="preserve">(Klartext Verlag) Essen 2006.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7</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Das Hans-Sachs-Haus in Gelsenkirchen - Drama eines Symbolbaus und ein Aufbruch zur Demokratie. In: Dokumentation 3. Offene Universität 30. September bis 7. Oktober 2006. o. O. und J. [Gelsenkirchen 1907], 50/54. </w:t>
      </w:r>
    </w:p>
    <w:p>
      <w:pPr>
        <w:pStyle w:val="Normal"/>
        <w:tabs>
          <w:tab w:val="clear" w:pos="709"/>
          <w:tab w:val="left" w:pos="284" w:leader="none"/>
        </w:tabs>
        <w:ind w:left="284" w:right="-220" w:hanging="284"/>
        <w:rPr/>
      </w:pPr>
      <w:r>
        <w:rPr>
          <w:rFonts w:cs="Times New Roman" w:ascii="Times New Roman" w:hAnsi="Times New Roman"/>
          <w:u w:val="single"/>
        </w:rPr>
        <w:t>Industrie-Wald und Landschafts-Kunst im Ruhrgebiet</w:t>
      </w:r>
      <w:r>
        <w:rPr>
          <w:rFonts w:cs="Times New Roman" w:ascii="Times New Roman" w:hAnsi="Times New Roman"/>
        </w:rPr>
        <w:t xml:space="preserve">. Handbuch zu den Zusammenhängen von Wald, Industrie-Wald und Landschafts-Kunst. (Klartext Verlag) Essen 2007 (mit Janne Günter; Fotografien von Peter Liedtke). </w:t>
      </w:r>
    </w:p>
    <w:p>
      <w:pPr>
        <w:pStyle w:val="Normal"/>
        <w:tabs>
          <w:tab w:val="clear" w:pos="709"/>
          <w:tab w:val="left" w:pos="284" w:leader="none"/>
        </w:tabs>
        <w:ind w:left="284" w:right="-220" w:hanging="284"/>
        <w:rPr/>
      </w:pPr>
      <w:r>
        <w:rPr>
          <w:rFonts w:cs="Times New Roman" w:ascii="Times New Roman" w:hAnsi="Times New Roman"/>
        </w:rPr>
        <w:t xml:space="preserve">Ein Netz von Siedlungen quer durch die Region - dramatisch gerettet. Geschichte kann Kraft für die Zukunft geben. AMOS, Kritische Blätter aus dem Ruhrgebiet, 40, 2007, Heft 1, 17/18. </w:t>
      </w:r>
    </w:p>
    <w:p>
      <w:pPr>
        <w:pStyle w:val="Normal"/>
        <w:tabs>
          <w:tab w:val="clear" w:pos="709"/>
          <w:tab w:val="left" w:pos="284" w:leader="none"/>
        </w:tabs>
        <w:ind w:left="284" w:right="-220" w:hanging="284"/>
        <w:rPr>
          <w:rFonts w:ascii="Times New Roman" w:hAnsi="Times New Roman" w:cs="Times New Roman"/>
          <w:sz w:val="20"/>
        </w:rPr>
      </w:pPr>
      <w:r>
        <w:rPr>
          <w:rFonts w:cs="Times New Roman" w:ascii="Times New Roman" w:hAnsi="Times New Roman"/>
          <w:u w:val="single"/>
        </w:rPr>
        <w:t>Heimat + Kultur: zweimal ist mehr als einmal. Die Reise von Oberhausen in die südtürkisch-mittelmeerische Partnerstadt Mersin.</w:t>
      </w:r>
      <w:r>
        <w:rPr>
          <w:rFonts w:cs="Times New Roman" w:ascii="Times New Roman" w:hAnsi="Times New Roman"/>
        </w:rPr>
        <w:t xml:space="preserve"> (Klartext Verlag) Essen 2007. </w:t>
      </w:r>
    </w:p>
    <w:p>
      <w:pPr>
        <w:pStyle w:val="Normal"/>
        <w:tabs>
          <w:tab w:val="clear" w:pos="709"/>
          <w:tab w:val="left" w:pos="284" w:leader="none"/>
        </w:tabs>
        <w:ind w:left="284" w:right="-220" w:hanging="284"/>
        <w:rPr/>
      </w:pPr>
      <w:r>
        <w:rPr>
          <w:rFonts w:cs="Times New Roman" w:ascii="Times New Roman" w:hAnsi="Times New Roman"/>
        </w:rPr>
        <w:t>Der vermutlich einzige Bewerber-Streik der deutschen Hochschulgeschichte. In: Jürgen Reulecke/Norbert Schwarte (Hg.), Momentaufnahmen. Wegegefährten erinnern sich an Diethart Kerbs zum 70. Geburtstag. Essen 2007, 43/45.</w:t>
      </w:r>
    </w:p>
    <w:p>
      <w:pPr>
        <w:pStyle w:val="Normal"/>
        <w:tabs>
          <w:tab w:val="clear" w:pos="709"/>
          <w:tab w:val="left" w:pos="284" w:leader="none"/>
        </w:tabs>
        <w:ind w:left="284" w:right="-220" w:hanging="284"/>
        <w:rPr/>
      </w:pPr>
      <w:r>
        <w:rPr>
          <w:rFonts w:cs="Times New Roman" w:ascii="Times New Roman" w:hAnsi="Times New Roman"/>
        </w:rPr>
        <w:t xml:space="preserve">Deutscher Werkbund NW (Hg.), 100 Jahre Deutscher Werkbund NW 1907-2007. Einmischen und Mitgestalten. Eine Schriften-Reihe des Deutschen Werkbundes Nord-West, Band 6. (Klartext) Essen 2007. Darin: 100 Jahre Werkbund-Erfahrungen. Sagen wir statt Geschichte lieber: Erfahrungen. S. 10/11. - Hundert Jahre Deutscher Werkbund. S. 12/20 (Vortrag). - Roland Günter - Werk-Dokumentation. S. 108/113. - Bernhard Küppers. S. 146/149. - Frank Münschke. S. 178/179. - Emil Rasch. S. 196/201. - Andries van Wijngaarden - Stele. - Historische Daten. S. 268/275. - Die Rettung historischer Siedlungen im Ruhrgebiet. S. 276/277 (mit Janne Günter). - Umnutzung von Kirchen. S. 298/301 (mit Janne Günter). - Rettung historischer Architektur von Weltgeltung. Hans Sachs-Haus Gelsenkirchen. Architekt Alfred Fischer. S. 302/305. - Industrie-Wald. S. 316/317 (mit Michael Börth und Janne Günter). - Methoden der Stadtbau-Analyse Burano, Italien. S. 322/323 (mit Knut Schlegtendal). </w:t>
      </w:r>
    </w:p>
    <w:p>
      <w:pPr>
        <w:pStyle w:val="Normal"/>
        <w:tabs>
          <w:tab w:val="clear" w:pos="709"/>
          <w:tab w:val="left" w:pos="284" w:leader="none"/>
        </w:tabs>
        <w:ind w:left="284" w:right="-220" w:hanging="284"/>
        <w:rPr/>
      </w:pPr>
      <w:r>
        <w:rPr>
          <w:rFonts w:cs="Times New Roman" w:ascii="Times New Roman" w:hAnsi="Times New Roman"/>
        </w:rPr>
        <w:t xml:space="preserve">Ein Katechismus für Bürger und Planer. In: Rainer Henselowsky (Hg.), Vom Kohlenpott zur Metropole Ruhr. Essen 2007, 62/72. </w:t>
      </w:r>
    </w:p>
    <w:p>
      <w:pPr>
        <w:pStyle w:val="Normal"/>
        <w:tabs>
          <w:tab w:val="clear" w:pos="709"/>
          <w:tab w:val="left" w:pos="284" w:leader="none"/>
        </w:tabs>
        <w:ind w:left="284" w:right="-220" w:hanging="284"/>
        <w:rPr/>
      </w:pPr>
      <w:r>
        <w:rPr>
          <w:rFonts w:cs="Times New Roman" w:ascii="Times New Roman" w:hAnsi="Times New Roman"/>
        </w:rPr>
        <w:t xml:space="preserve">Industriekultur und Architektur im Ruhrgebiet. Ein Inventar. In: Ulrich Borsdorf/Heinrich Theodor Grütter/Dieter Nellen (Hg.), Zukunft war immer. Zur Geschichte der Metropole Ruhr. Essen 2007, 216/23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ethoven für das Ruhrgebiet !“ In: AMOS, Kritische Blätter aus dem Ruhrgebiet 40, 2007, Heft 4, 5/6.  </w:t>
      </w:r>
    </w:p>
    <w:p>
      <w:pPr>
        <w:pStyle w:val="Normal"/>
        <w:tabs>
          <w:tab w:val="clear" w:pos="709"/>
          <w:tab w:val="left" w:pos="284" w:leader="none"/>
        </w:tabs>
        <w:ind w:left="284" w:right="-220" w:hanging="284"/>
        <w:rPr/>
      </w:pPr>
      <w:r>
        <w:rPr>
          <w:rFonts w:cs="Times New Roman" w:ascii="Times New Roman" w:hAnsi="Times New Roman"/>
        </w:rPr>
        <w:t>Aufbruch statt Abbruch, Gemeinsame Wege ins 21. Jahrhundert ? - Versuch einer Standortbestimmung. In: LWL-Amt für Denkmalpflege in Westfalen (Hg.), Gemeinsame Wurzeln - getrennte Wege ? Über den Schutz von gebauter Umwelt, Natur und Heimat seit 1900. Münster 2007, 389/395. (Zur Lage der Denkmalpflege).</w:t>
      </w:r>
    </w:p>
    <w:p>
      <w:pPr>
        <w:pStyle w:val="Normal"/>
        <w:tabs>
          <w:tab w:val="clear" w:pos="709"/>
          <w:tab w:val="left" w:pos="284" w:leader="none"/>
        </w:tabs>
        <w:ind w:left="284" w:right="-220" w:hanging="284"/>
        <w:rPr/>
      </w:pPr>
      <w:r>
        <w:rPr>
          <w:rFonts w:cs="Times New Roman" w:ascii="Times New Roman" w:hAnsi="Times New Roman"/>
        </w:rPr>
        <w:t xml:space="preserve">Die Medaille hat zwei Seiten. Über einige Schwierigkeiten  einer Gesellschaft, in der Demokratie notwendig ist. In: Ästhetik &amp; Kommunikation, 38, Heft 139 (Winter 2007/2008), 73/78 (zu Bürgerinitiativen und Bürger-Gesellschaft). </w:t>
      </w:r>
    </w:p>
    <w:p>
      <w:pPr>
        <w:pStyle w:val="Normal"/>
        <w:tabs>
          <w:tab w:val="clear" w:pos="709"/>
          <w:tab w:val="left" w:pos="284" w:leader="none"/>
        </w:tabs>
        <w:ind w:left="284" w:right="-220" w:hanging="284"/>
        <w:rPr/>
      </w:pPr>
      <w:r>
        <w:rPr>
          <w:rFonts w:cs="Times New Roman" w:ascii="Times New Roman" w:hAnsi="Times New Roman"/>
        </w:rPr>
        <w:t xml:space="preserve">Kirchen als Plätze im öffentlichen Raum. Eine Polemik. In: evangelische aspekte. Hg. Von der Evangelischen Akademikerschaft. 2007, 31/ 3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b/>
          <w:sz w:val="28"/>
        </w:rPr>
        <w:t>2008</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Wilfried Dechau, Ein Gespräch mit Roland Günter - Prinz Eisenheim. In: Europäisches Haus der Stadtkultur (Hg.), Historische Siedlungen in Nordrhein-Westfalen. 94/101.</w:t>
      </w:r>
    </w:p>
    <w:p>
      <w:pPr>
        <w:pStyle w:val="Normal"/>
        <w:tabs>
          <w:tab w:val="clear" w:pos="709"/>
          <w:tab w:val="left" w:pos="284" w:leader="none"/>
        </w:tabs>
        <w:ind w:left="284" w:right="-220" w:hanging="284"/>
        <w:rPr/>
      </w:pPr>
      <w:r>
        <w:rPr>
          <w:rFonts w:cs="Times New Roman" w:ascii="Times New Roman" w:hAnsi="Times New Roman"/>
          <w:u w:val="single"/>
        </w:rPr>
        <w:t>Der Traum von der Insel im Ruhrgebiet. Eine konkrete Utopie für die Kulturhauptstadt 2 010.</w:t>
      </w:r>
      <w:r>
        <w:rPr>
          <w:rFonts w:cs="Times New Roman" w:ascii="Times New Roman" w:hAnsi="Times New Roman"/>
        </w:rPr>
        <w:t xml:space="preserve"> Schriften-Reihe des Deutschen Werkbund Nordrhein-Westfalen “Einmischen und Mitgestalten” Band 8. (Klartext-Verlag) Essen 2008.  </w:t>
      </w:r>
    </w:p>
    <w:p>
      <w:pPr>
        <w:pStyle w:val="Normal"/>
        <w:tabs>
          <w:tab w:val="clear" w:pos="709"/>
          <w:tab w:val="left" w:pos="284" w:leader="none"/>
        </w:tabs>
        <w:ind w:left="284" w:right="-220" w:hanging="284"/>
        <w:rPr/>
      </w:pPr>
      <w:r>
        <w:rPr>
          <w:rFonts w:cs="Times New Roman" w:ascii="Times New Roman" w:hAnsi="Times New Roman"/>
          <w:u w:val="single"/>
        </w:rPr>
        <w:t>Lern-Buch Stadt-Kultur. Für Stadt-Bewohner und Experten</w:t>
      </w:r>
      <w:r>
        <w:rPr>
          <w:rFonts w:cs="Times New Roman" w:ascii="Times New Roman" w:hAnsi="Times New Roman"/>
        </w:rPr>
        <w:t>. Schriften-Reihe des Deutschen Werkbund Nordrhein-Westfalen “Einmischen und Mitgestalten” Band 9. (Klartext-Verlag) Essen 2008. (Kolumnen in der „NRZ“ und „onruhr“ 2002-2006)</w:t>
      </w:r>
    </w:p>
    <w:p>
      <w:pPr>
        <w:pStyle w:val="Blocktext"/>
        <w:rPr/>
      </w:pPr>
      <w:r>
        <w:rPr>
          <w:rFonts w:cs="Times New Roman" w:ascii="Times New Roman" w:hAnsi="Times New Roman"/>
        </w:rPr>
        <w:t>Berlusconi ist in Deutschland angekommen. Unfassbar: Stadt verkauft Welt-Ikone. In: AMOS 3-2008. Zum Verkauf des Hohenhofes von Karl Ernst Osthaus in Hagen.</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Mediokratie und neue Fürsten. In: AMOS 4-2008. Kolumne.  </w:t>
      </w:r>
    </w:p>
    <w:p>
      <w:pPr>
        <w:pStyle w:val="Normal"/>
        <w:tabs>
          <w:tab w:val="clear" w:pos="709"/>
          <w:tab w:val="left" w:pos="284" w:leader="none"/>
        </w:tabs>
        <w:ind w:left="284" w:right="-220" w:hanging="284"/>
        <w:rPr/>
      </w:pPr>
      <w:r>
        <w:rPr>
          <w:rFonts w:cs="Times New Roman" w:ascii="Times New Roman" w:hAnsi="Times New Roman"/>
        </w:rPr>
        <w:t xml:space="preserve">Schönheit im Kultursaal “Horster Mitte”. In: Horster Mitte [in Gelsenkirchen]. Festschrift zur Eröffnung des Kultursaals. Gelsenkirchen 2008, 18/26. Rede zum 26. April 2008.  </w:t>
      </w:r>
    </w:p>
    <w:p>
      <w:pPr>
        <w:pStyle w:val="TextBodyIndent"/>
        <w:rPr>
          <w:rFonts w:ascii="Times New Roman" w:hAnsi="Times New Roman" w:cs="Times New Roman"/>
        </w:rPr>
      </w:pPr>
      <w:r>
        <w:rPr>
          <w:rFonts w:cs="Times New Roman" w:ascii="Times New Roman" w:hAnsi="Times New Roman"/>
        </w:rPr>
        <w:t>In der Nachfolge von Martin Luther und seinen Freunden. In: Ursula August/Thomas Mämecke (Hg.), . . . sondern die Zukünftige suchen wir. Superintendent Peter Burkowski zum 50. Geburtstag. Recklinghausen 2008, 79/91.</w:t>
      </w:r>
    </w:p>
    <w:p>
      <w:pPr>
        <w:pStyle w:val="Normal"/>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eine Bündelung von Geschichte, flüchtiger Gegenwart und Zukunft . . . “ Die ehemalige Reichswaldkaserne in Goch. In: Thomas Momsen, Sperrzone. Die Reichswaldkaserne.  (Imhof) Petersberg 2008. Fotografie: Thomas Momsen. Text</w:t>
      </w:r>
    </w:p>
    <w:p>
      <w:pPr>
        <w:pStyle w:val="TextBodyIndent"/>
        <w:rPr/>
      </w:pPr>
      <w:r>
        <w:rPr>
          <w:rFonts w:cs="Times New Roman" w:ascii="Times New Roman" w:hAnsi="Times New Roman"/>
        </w:rPr>
        <w:t>Roland Günter</w:t>
      </w:r>
      <w:r>
        <w:rPr>
          <w:rFonts w:cs="Times New Roman" w:ascii="Times New Roman" w:hAnsi="Times New Roman"/>
          <w:u w:val="single"/>
        </w:rPr>
        <w:t xml:space="preserve">. </w:t>
      </w:r>
      <w:r>
        <w:rPr>
          <w:rFonts w:cs="Times New Roman" w:ascii="Times New Roman" w:hAnsi="Times New Roman"/>
        </w:rPr>
        <w:t>Ruhrgebiet: metamorfosi della regione Ruhr / Ruhrgebiet: metamorphosis of the region Ruhr. In: Pubblico paesaggio. Documenti del Festival dell´Architettura 4  2007-2008. Parma, Reggio Emilia, Modena. Catalogo a Cura di Enrico Prandi. Parma 2008, 336/345. (Italienisch und englisch).</w:t>
      </w:r>
    </w:p>
    <w:p>
      <w:pPr>
        <w:pStyle w:val="TextBodyIndent"/>
        <w:rPr/>
      </w:pPr>
      <w:r>
        <w:rPr>
          <w:rFonts w:cs="Times New Roman" w:ascii="Times New Roman" w:hAnsi="Times New Roman"/>
        </w:rPr>
        <w:t xml:space="preserve">Der Ursprungs-Mythos der St. Antony-Hütte. In: Landschaftsverband Rheinland Rheinisches Industriemuseum (Hg.), St. Antony – Die Wiege der Ruhrindustrie. Begleitbuch zur Ausstellung in der St. Antony.Hütte. (Aschendorff) Münster 2008, 143/149.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8"/>
        </w:rPr>
      </w:pPr>
      <w:r>
        <w:rPr>
          <w:rFonts w:cs="Times New Roman" w:ascii="Times New Roman" w:hAnsi="Times New Roman"/>
          <w:b/>
          <w:smallCaps/>
          <w:sz w:val="28"/>
        </w:rPr>
        <w:t>2009</w:t>
      </w:r>
    </w:p>
    <w:p>
      <w:pPr>
        <w:pStyle w:val="TextBodyIndent"/>
        <w:rPr/>
      </w:pPr>
      <w:r>
        <w:rPr>
          <w:rFonts w:cs="Times New Roman" w:ascii="Times New Roman" w:hAnsi="Times New Roman"/>
        </w:rPr>
        <w:t>Das mißbrauchte Bologna. In: Netzwerk Werkbund 2/2009, S. 41 (Internet; als Manuskript 2 000).</w:t>
      </w:r>
    </w:p>
    <w:p>
      <w:pPr>
        <w:pStyle w:val="TextBodyIndent"/>
        <w:rPr>
          <w:rFonts w:ascii="Times New Roman" w:hAnsi="Times New Roman" w:cs="Times New Roman"/>
        </w:rPr>
      </w:pPr>
      <w:r>
        <w:rPr>
          <w:rFonts w:cs="Times New Roman" w:ascii="Times New Roman" w:hAnsi="Times New Roman"/>
        </w:rPr>
        <w:t>Begleitwort,  in: Elfie A. Vetter, Melanies Roman. (SolonLiteraturVerlag) München 2009, S. 7/11.</w:t>
      </w:r>
    </w:p>
    <w:p>
      <w:pPr>
        <w:pStyle w:val="TextBodyIndent"/>
        <w:rPr/>
      </w:pPr>
      <w:r>
        <w:rPr>
          <w:rFonts w:cs="Times New Roman" w:ascii="Times New Roman" w:hAnsi="Times New Roman"/>
        </w:rPr>
        <w:t xml:space="preserve">Der Kosmos der Eisen.Straße. Ein Vorwort.  In: Gesellschaft zur Förderung des LVR-Industriemuseums e. V., Die Eisen.Straße. Oberhausen Industriekultur mit dem Rad entdecken. Text und Konzept: Norbert Diesing. 0. O. (Essen) und J. (2009), 7/9. </w:t>
      </w:r>
    </w:p>
    <w:p>
      <w:pPr>
        <w:pStyle w:val="TextBodyIndent"/>
        <w:rPr>
          <w:rFonts w:ascii="Times New Roman" w:hAnsi="Times New Roman" w:cs="Times New Roman"/>
        </w:rPr>
      </w:pPr>
      <w:r>
        <w:rPr>
          <w:rFonts w:cs="Times New Roman" w:ascii="Times New Roman" w:hAnsi="Times New Roman"/>
        </w:rPr>
        <w:t xml:space="preserve">Vorwort,  in: Christian Popkes, Zingster Köpfe. O. O. und J. [2009], 8/11. </w:t>
      </w:r>
    </w:p>
    <w:p>
      <w:pPr>
        <w:pStyle w:val="TextBodyIndent"/>
        <w:rPr/>
      </w:pPr>
      <w:r>
        <w:rPr>
          <w:rFonts w:cs="Times New Roman" w:ascii="Times New Roman" w:hAnsi="Times New Roman"/>
          <w:u w:val="single"/>
        </w:rPr>
        <w:t>Der Deutsche Werkbund und seine Mitglieder 1907 bis 2007</w:t>
      </w:r>
      <w:r>
        <w:rPr>
          <w:rFonts w:cs="Times New Roman" w:ascii="Times New Roman" w:hAnsi="Times New Roman"/>
        </w:rPr>
        <w:t xml:space="preserve">. (Klartext) Essen 2009. </w:t>
      </w:r>
    </w:p>
    <w:p>
      <w:pPr>
        <w:pStyle w:val="Normal"/>
        <w:ind w:hanging="284"/>
        <w:rPr>
          <w:rFonts w:ascii="Times New Roman" w:hAnsi="Times New Roman" w:cs="Times New Roman"/>
        </w:rPr>
      </w:pPr>
      <w:r>
        <w:rPr>
          <w:rFonts w:cs="Times New Roman" w:ascii="Times New Roman" w:hAnsi="Times New Roman"/>
        </w:rPr>
        <w:t>Ein Museum aus Brücken. Brücken im Ruhrgebiet. In: die deutsche bauzeitung. Zeitschrift für Architekten und Bauingenieure 143, 2009, 7, 38/45.</w:t>
      </w:r>
    </w:p>
    <w:p>
      <w:pPr>
        <w:pStyle w:val="Normal"/>
        <w:ind w:hanging="284"/>
        <w:rPr/>
      </w:pPr>
      <w:r>
        <w:rPr>
          <w:rFonts w:cs="Times New Roman" w:ascii="Times New Roman" w:hAnsi="Times New Roman"/>
        </w:rPr>
        <w:t xml:space="preserve">Die Welt kommt in den Park. In: LAI Lehrstuhl für Landschaftsarchitektur und industrielle Landschaft Technische Universität München (Hg), Learning from Duisburg Nord. Kommentare internationaler Experten zu einem Meisterstück aktueller Landschaftsarchitektur. München 2009; 31/33 (zum Landschaftspark Duisburg Nord von Peter Latz; zum 70. Geburtstag). </w:t>
      </w:r>
    </w:p>
    <w:p>
      <w:pPr>
        <w:pStyle w:val="Normal"/>
        <w:ind w:hanging="284"/>
        <w:rPr>
          <w:rFonts w:ascii="Times New Roman" w:hAnsi="Times New Roman" w:cs="Times New Roman"/>
          <w:sz w:val="20"/>
        </w:rPr>
      </w:pPr>
      <w:r>
        <w:rPr>
          <w:rFonts w:cs="Times New Roman" w:ascii="Times New Roman" w:hAnsi="Times New Roman"/>
        </w:rPr>
        <w:t>“</w:t>
      </w:r>
      <w:r>
        <w:rPr>
          <w:rFonts w:cs="Times New Roman" w:ascii="Times New Roman" w:hAnsi="Times New Roman"/>
        </w:rPr>
        <w:t xml:space="preserve">Gebt den Dingen Zeit ! Laßt sie stehen”. In: Reinhold Budde/Peter Drecker/Axel Föhl/Roland Günter/Heinz-Dieter Klink/Ursula Mehrfeld/Hans-Peter Noll, Industriedenkmale  im Ruhrgebiet. (Ellert &amp; Richter Verlag) Hamburg 2009, 38/49. </w:t>
      </w:r>
    </w:p>
    <w:p>
      <w:pPr>
        <w:pStyle w:val="Normal"/>
        <w:tabs>
          <w:tab w:val="clear" w:pos="709"/>
          <w:tab w:val="left" w:pos="284" w:leader="none"/>
        </w:tabs>
        <w:ind w:left="284" w:right="-220" w:hanging="284"/>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9"/>
          <w:tab w:val="left" w:pos="284" w:leader="none"/>
        </w:tabs>
        <w:ind w:left="284" w:right="-220" w:hanging="284"/>
        <w:rPr>
          <w:rFonts w:ascii="Times New Roman" w:hAnsi="Times New Roman" w:cs="Times New Roman"/>
          <w:b/>
          <w:b/>
          <w:smallCaps/>
        </w:rPr>
      </w:pPr>
      <w:r>
        <w:rPr>
          <w:rFonts w:cs="Times New Roman" w:ascii="Times New Roman" w:hAnsi="Times New Roman"/>
          <w:b/>
          <w:smallCaps/>
        </w:rPr>
        <w:t>2010</w:t>
      </w:r>
    </w:p>
    <w:p>
      <w:pPr>
        <w:pStyle w:val="Blocktext"/>
        <w:rPr>
          <w:rFonts w:ascii="Times New Roman" w:hAnsi="Times New Roman" w:cs="Times New Roman"/>
        </w:rPr>
      </w:pPr>
      <w:r>
        <w:rPr>
          <w:rFonts w:cs="Times New Roman" w:ascii="Times New Roman" w:hAnsi="Times New Roman"/>
        </w:rPr>
        <w:t xml:space="preserve">Nachdenken und Vordenken über das Wohnen.  In: THS 90 Jahre Deutsche Wohnungswirtschaft. Hg. Von Karl-Heinz Petzinka/Ulrich Küppers. (Berlag Müller + Busmann) Wuppertal 2010, 12/37. </w:t>
      </w:r>
    </w:p>
    <w:p>
      <w:pPr>
        <w:pStyle w:val="Normal"/>
        <w:tabs>
          <w:tab w:val="clear" w:pos="709"/>
          <w:tab w:val="left" w:pos="284" w:leader="none"/>
        </w:tabs>
        <w:ind w:left="284" w:right="-220" w:hanging="284"/>
        <w:rPr/>
      </w:pPr>
      <w:r>
        <w:rPr>
          <w:rFonts w:cs="Times New Roman" w:ascii="Times New Roman" w:hAnsi="Times New Roman"/>
        </w:rPr>
        <w:t>Vorwort (mit Frank Münschke) zu: Bettina Günter (Hg.), Alte und Neue Industriekultur im Ruhrgebiet. “Einmischen und Mitgestalten”. Ein Symposium des Deutschen Werkbunds  auf Zollverein. Eine Schriften-Reihe des Deutschen Werkbunds Nordrhein-Westfalen. Band 11. Essen 2010, 9/10.</w:t>
      </w:r>
    </w:p>
    <w:p>
      <w:pPr>
        <w:pStyle w:val="Normal"/>
        <w:tabs>
          <w:tab w:val="clear" w:pos="709"/>
          <w:tab w:val="left" w:pos="284" w:leader="none"/>
        </w:tabs>
        <w:ind w:left="284" w:right="-220" w:hanging="284"/>
        <w:rPr/>
      </w:pPr>
      <w:r>
        <w:rPr>
          <w:rFonts w:cs="Times New Roman" w:ascii="Times New Roman" w:hAnsi="Times New Roman"/>
        </w:rPr>
        <w:t xml:space="preserve">35 Thesen Zur Industriekultur. In: Bettina Günter (Hg.), Alte und Neue Industriekultur im Ruhrgebiet. “Einmischen und Mitgestalten”. Ein Symposium des Deutschen Werkbunds  auf Zollverein. Eine Schriften-Teihe des Deutschen Werkbunds Nordrhein-Westfalen. Band 11. Essen 2010, 102/108. Viele Fotografien in anderen Artikeln. </w:t>
      </w:r>
    </w:p>
    <w:p>
      <w:pPr>
        <w:pStyle w:val="Normal"/>
        <w:tabs>
          <w:tab w:val="clear" w:pos="709"/>
          <w:tab w:val="left" w:pos="284" w:leader="none"/>
        </w:tabs>
        <w:ind w:left="284" w:right="-220" w:hanging="284"/>
        <w:rPr/>
      </w:pPr>
      <w:r>
        <w:rPr>
          <w:rFonts w:cs="Times New Roman" w:ascii="Times New Roman" w:hAnsi="Times New Roman"/>
          <w:u w:val="single"/>
        </w:rPr>
        <w:t>Im Tal der Könige. Ein Handbuch für das Ruhrgebiet</w:t>
      </w:r>
      <w:r>
        <w:rPr>
          <w:rFonts w:cs="Times New Roman" w:ascii="Times New Roman" w:hAnsi="Times New Roman"/>
        </w:rPr>
        <w:t xml:space="preserve">. Mit Fotos von Roland Göhre, Günter Mowe, Hilmar Pabel und Gerda Sökeland. (Grupello Verlag) Düsseldorf 2010. 5. zur Kulturhauptstadt Ruhr 2010 fortgesetzte und erweiterte Auflage.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b/>
          <w:b/>
        </w:rPr>
      </w:pPr>
      <w:r>
        <w:rPr>
          <w:rFonts w:cs="Times New Roman" w:ascii="Times New Roman" w:hAnsi="Times New Roman"/>
          <w:b/>
        </w:rPr>
        <w:t>2011</w:t>
      </w:r>
    </w:p>
    <w:p>
      <w:pPr>
        <w:pStyle w:val="Normal"/>
        <w:tabs>
          <w:tab w:val="clear" w:pos="709"/>
          <w:tab w:val="left" w:pos="284" w:leader="none"/>
        </w:tabs>
        <w:ind w:left="284" w:right="-220" w:hanging="284"/>
        <w:rPr/>
      </w:pPr>
      <w:r>
        <w:rPr>
          <w:rFonts w:cs="Times New Roman" w:ascii="Times New Roman" w:hAnsi="Times New Roman"/>
          <w:u w:val="single"/>
        </w:rPr>
        <w:t>Herausgeber  und Arbeitsgruppe, Kein Geld ? – Trotzdem handeln mit Visionen !</w:t>
      </w:r>
      <w:r>
        <w:rPr>
          <w:rFonts w:cs="Times New Roman" w:ascii="Times New Roman" w:hAnsi="Times New Roman"/>
        </w:rPr>
        <w:t xml:space="preserve"> Ein Aufruf, die Köpfe zu veränder: Umdenken für Stadtpolitik und für Eigentätigkeit  der Bevölkerung. Sonderpublikation der Schriftenreihe “Einmischen und Mitgestalten”. O. O. [Essen] und J. [2011]. Arbeitsgruppe: Franz Tews. Josef Krings. Armin Schneider. Michael Rubinstein. Austen Peter Brandt. Michael Lefknecht. Roland Günter. </w:t>
      </w:r>
    </w:p>
    <w:p>
      <w:pPr>
        <w:pStyle w:val="Normal"/>
        <w:tabs>
          <w:tab w:val="clear" w:pos="709"/>
          <w:tab w:val="left" w:pos="284" w:leader="none"/>
        </w:tabs>
        <w:ind w:left="284" w:right="-220" w:hanging="284"/>
        <w:rPr/>
      </w:pPr>
      <w:r>
        <w:rPr>
          <w:rFonts w:cs="Times New Roman" w:ascii="Times New Roman" w:hAnsi="Times New Roman"/>
        </w:rPr>
        <w:t>Was ist Werkbund ? Und warum dieses Buch ? Vorwort zu: Nina Sonntag, Raumtheater. Adolphe Appias theaterästhetische Konzeption in Hellerau. “Einmischen und Mitgestalten”. Eine Schriftenreihe des Deutschen Werkbunds Nordrhein-Westfalen.  Band 14. (Klartext Verlag) Essen 2011, 9/11 (mit Frank Münschke).</w:t>
      </w:r>
    </w:p>
    <w:p>
      <w:pPr>
        <w:pStyle w:val="Normal"/>
        <w:tabs>
          <w:tab w:val="clear" w:pos="709"/>
          <w:tab w:val="left" w:pos="284" w:leader="none"/>
        </w:tabs>
        <w:ind w:right="-220" w:hanging="284"/>
        <w:rPr>
          <w:rFonts w:ascii="Times New Roman" w:hAnsi="Times New Roman" w:cs="Times New Roman"/>
          <w:b/>
          <w:b/>
          <w:smallCaps/>
        </w:rPr>
      </w:pPr>
      <w:r>
        <w:rPr>
          <w:rFonts w:cs="Times New Roman" w:ascii="Times New Roman" w:hAnsi="Times New Roman"/>
          <w:b/>
          <w:smallCaps/>
        </w:rPr>
      </w:r>
    </w:p>
    <w:p>
      <w:pPr>
        <w:pStyle w:val="Normal"/>
        <w:tabs>
          <w:tab w:val="clear" w:pos="709"/>
          <w:tab w:val="left" w:pos="284" w:leader="none"/>
        </w:tabs>
        <w:ind w:left="284" w:right="-220" w:hanging="284"/>
        <w:rPr>
          <w:rFonts w:ascii="Times New Roman" w:hAnsi="Times New Roman" w:cs="Times New Roman"/>
          <w:b/>
          <w:b/>
          <w:smallCaps/>
        </w:rPr>
      </w:pPr>
      <w:r>
        <w:rPr>
          <w:rFonts w:cs="Times New Roman" w:ascii="Times New Roman" w:hAnsi="Times New Roman"/>
          <w:b/>
          <w:smallCaps/>
        </w:rPr>
      </w:r>
    </w:p>
    <w:p>
      <w:pPr>
        <w:pStyle w:val="Normal"/>
        <w:tabs>
          <w:tab w:val="clear" w:pos="709"/>
          <w:tab w:val="left" w:pos="284" w:leader="none"/>
        </w:tabs>
        <w:ind w:left="284" w:right="-220" w:hanging="284"/>
        <w:rPr>
          <w:rFonts w:ascii="Times New Roman" w:hAnsi="Times New Roman" w:cs="Times New Roman"/>
          <w:b/>
          <w:b/>
          <w:smallCaps/>
        </w:rPr>
      </w:pPr>
      <w:r>
        <w:rPr>
          <w:rFonts w:cs="Times New Roman" w:ascii="Times New Roman" w:hAnsi="Times New Roman"/>
          <w:b/>
          <w:smallCaps/>
        </w:rPr>
        <w:t>2012</w:t>
      </w:r>
    </w:p>
    <w:p>
      <w:pPr>
        <w:pStyle w:val="Normal"/>
        <w:tabs>
          <w:tab w:val="clear" w:pos="709"/>
          <w:tab w:val="left" w:pos="284" w:leader="none"/>
        </w:tabs>
        <w:ind w:left="284" w:right="-220" w:hanging="284"/>
        <w:rPr/>
      </w:pPr>
      <w:r>
        <w:rPr>
          <w:rFonts w:cs="Times New Roman" w:ascii="Times New Roman" w:hAnsi="Times New Roman"/>
        </w:rPr>
        <w:t>Stadtentwicklung und Stadtgeschichte. Eine Oberhausener Strukturgeschichte im 19. und 20. Jahrhundert. In: Magnus Dellwig/Peter Langer (Hg.), Oberhausen. Eine Stadtgeschichte im Ruhrgebiet. Band 4. Oberhausen in Wirtschaftswunder und Strukturwandel. (Aschendorf) Münster 2012, 281/343.</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Vorwort zum Buch: Stefan Polónyi, Entmystifizierung. Diverse Texte. “Einmischen und Mitgestalten”. Eine Schriften-Reihe des Deutschen Werkbundes NW. (Klartext) Essen 2012, 9/15. </w:t>
      </w:r>
    </w:p>
    <w:p>
      <w:pPr>
        <w:pStyle w:val="Normal"/>
        <w:tabs>
          <w:tab w:val="clear" w:pos="709"/>
          <w:tab w:val="left" w:pos="284" w:leader="none"/>
        </w:tabs>
        <w:ind w:left="284" w:right="-220" w:hanging="284"/>
        <w:rPr/>
      </w:pPr>
      <w:r>
        <w:rPr>
          <w:rFonts w:cs="Times New Roman" w:ascii="Times New Roman" w:hAnsi="Times New Roman"/>
        </w:rPr>
        <w:t>Brücken als poetische Werke. Zur poetischen Dimension der Brücken von Stefan Polónyi. In: Stefan Polónyi, Brücken. Mit einem Beitrag von Roland Günter. (Klartext) Essen 2012, 11/24.</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Wüstung Duisburg ? In: Bauwelt 21/2012, 10/13. (Skandalfall abrißbedrohte Wohnanlage  von Max Taut in Duisburg).</w:t>
      </w:r>
    </w:p>
    <w:p>
      <w:pPr>
        <w:pStyle w:val="Normal"/>
        <w:tabs>
          <w:tab w:val="clear" w:pos="709"/>
          <w:tab w:val="left" w:pos="284" w:leader="none"/>
        </w:tabs>
        <w:ind w:left="284" w:right="-220" w:hanging="284"/>
        <w:rPr/>
      </w:pPr>
      <w:r>
        <w:rPr>
          <w:rFonts w:cs="Times New Roman" w:ascii="Times New Roman" w:hAnsi="Times New Roman"/>
        </w:rPr>
        <w:t xml:space="preserve">In einer langen Tradition der gesellschafts-politischen Kunst: Horst Meister. In: Kunst. Macht. Politik. Horst Meister, Seine Bilder. Skulpturen. Texte. (Klartext) Essen 2012, 4/9.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b/>
          <w:b/>
        </w:rPr>
      </w:pPr>
      <w:r>
        <w:rPr>
          <w:rFonts w:cs="Times New Roman" w:ascii="Times New Roman" w:hAnsi="Times New Roman"/>
          <w:b/>
        </w:rPr>
        <w:t>2013</w:t>
      </w:r>
    </w:p>
    <w:p>
      <w:pPr>
        <w:pStyle w:val="Normal"/>
        <w:tabs>
          <w:tab w:val="clear" w:pos="709"/>
          <w:tab w:val="left" w:pos="284" w:leader="none"/>
        </w:tabs>
        <w:ind w:left="284" w:right="-220" w:hanging="284"/>
        <w:rPr/>
      </w:pPr>
      <w:r>
        <w:rPr>
          <w:rFonts w:cs="Times New Roman" w:ascii="Times New Roman" w:hAnsi="Times New Roman"/>
        </w:rPr>
        <w:t xml:space="preserve">Vorwort zur Autobiografie von Eberhard Wächtler. In: Eberhard Wächtler. Autobiografie eines aufrechten Unorthodoxen. “Einmischen und Mitgestalten”. Eine Schriftenreihe des Deutschen Werkbunds Nordrhein-Westfalen. (Klartext) Essen 2013, 7/22. </w:t>
      </w:r>
    </w:p>
    <w:p>
      <w:pPr>
        <w:pStyle w:val="Normal"/>
        <w:tabs>
          <w:tab w:val="clear" w:pos="709"/>
          <w:tab w:val="left" w:pos="284" w:leader="none"/>
        </w:tabs>
        <w:ind w:left="284" w:right="-220" w:hanging="284"/>
        <w:rPr/>
      </w:pPr>
      <w:r>
        <w:rPr>
          <w:rFonts w:cs="Times New Roman" w:ascii="Times New Roman" w:hAnsi="Times New Roman"/>
        </w:rPr>
        <w:t xml:space="preserve">Vorwort (Roland Günter und Frank Münschke). In: Janine Kulbrok, Panta rhei ! Die Schönheit des Vergänglichen. “Einmischen und Mitgestalten. Eine Schriftenreihe des Deutschen Werkbunds Nordrhein-Westfalen. (Klartext) Essen 2013, 9/10. </w:t>
      </w:r>
    </w:p>
    <w:p>
      <w:pPr>
        <w:pStyle w:val="Normal"/>
        <w:tabs>
          <w:tab w:val="clear" w:pos="709"/>
          <w:tab w:val="left" w:pos="284" w:leader="none"/>
          <w:tab w:val="left" w:pos="3969" w:leader="none"/>
        </w:tabs>
        <w:ind w:left="284" w:right="-220" w:hanging="284"/>
        <w:rPr/>
      </w:pPr>
      <w:r>
        <w:rPr>
          <w:rFonts w:cs="Times New Roman" w:ascii="Times New Roman" w:hAnsi="Times New Roman"/>
        </w:rPr>
        <w:t xml:space="preserve">Vorwort der Herausgeber. In: Karl-Heinz Rotthoff, Das Drama des preußischen Kulturkampfes im 19. Jahrhundert und wichtige Folgen im 20. Jahrhundert. “Einmischen und Mitgestalten”. Eine Schriften-Reihe des Deutschen Werkbunds Nordrhein-Westfalen. (Klartext) Essen 2013, 7/10. </w:t>
      </w:r>
    </w:p>
    <w:p>
      <w:pPr>
        <w:pStyle w:val="Normal"/>
        <w:tabs>
          <w:tab w:val="clear" w:pos="709"/>
          <w:tab w:val="left" w:pos="284" w:leader="none"/>
        </w:tabs>
        <w:ind w:left="284" w:right="-220" w:hanging="284"/>
        <w:rPr/>
      </w:pPr>
      <w:r>
        <w:rPr>
          <w:rFonts w:cs="Times New Roman" w:ascii="Times New Roman" w:hAnsi="Times New Roman"/>
          <w:u w:val="single"/>
        </w:rPr>
        <w:t>Stadtmassaker und Sozialverbrechen. Studie zur Kommunalpolitik am Fallbei(l)spiel “Stadtzerstörung Und Stadtentwicklung in Duisburg.”</w:t>
      </w:r>
      <w:r>
        <w:rPr>
          <w:rFonts w:cs="Times New Roman" w:ascii="Times New Roman" w:hAnsi="Times New Roman"/>
        </w:rPr>
        <w:t xml:space="preserve"> “Ein Einmischen und Mitgestalten”. Eine Schriftenreihe des Deutschen Werkbunds Nordrhein-Westfalen. Essen 2013. </w:t>
      </w:r>
    </w:p>
    <w:p>
      <w:pPr>
        <w:pStyle w:val="Normal"/>
        <w:tabs>
          <w:tab w:val="clear" w:pos="709"/>
          <w:tab w:val="left" w:pos="284" w:leader="none"/>
        </w:tabs>
        <w:ind w:left="284" w:right="-220" w:hanging="284"/>
        <w:rPr/>
      </w:pPr>
      <w:r>
        <w:rPr>
          <w:rFonts w:cs="Times New Roman" w:ascii="Times New Roman" w:hAnsi="Times New Roman"/>
          <w:u w:val="single"/>
        </w:rPr>
        <w:t>Die Arbeitersiedlung Eisenheim in Oberhausen</w:t>
      </w:r>
      <w:r>
        <w:rPr>
          <w:rFonts w:cs="Times New Roman" w:ascii="Times New Roman" w:hAnsi="Times New Roman"/>
        </w:rPr>
        <w:t xml:space="preserve">. Hg., Rheinische Kunststätten/Rheinischer Verein für Denkmalpflege und Landschaftsschutz. Köln 2013 (mit Janne Günter). </w:t>
      </w:r>
    </w:p>
    <w:p>
      <w:pPr>
        <w:pStyle w:val="Normal"/>
        <w:tabs>
          <w:tab w:val="clear" w:pos="709"/>
          <w:tab w:val="left" w:pos="284" w:leader="none"/>
        </w:tabs>
        <w:ind w:left="284" w:right="-220" w:hanging="284"/>
        <w:rPr/>
      </w:pPr>
      <w:r>
        <w:rPr>
          <w:rFonts w:cs="Times New Roman" w:ascii="Times New Roman" w:hAnsi="Times New Roman"/>
        </w:rPr>
        <w:t>Denken muß man können. Nach- und vordenken muß man können. In: Licht in das Dunkel ums das Hans-Sachs-Haus. Eine streitbare Festschrift zur Eröffnung des neuen Hans-Sachs-Hauses. Hg. von AUF Gelsenkirchen. 2013, 34/43.</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Il “Paeco Tonino Guerra.” In: Il Parlar Franco. Tonino Guerra. Poesia e letteratura vol II. (Pazzini) Lucca 2014, 133.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b/>
          <w:b/>
        </w:rPr>
      </w:pPr>
      <w:r>
        <w:rPr>
          <w:rFonts w:cs="Times New Roman" w:ascii="Times New Roman" w:hAnsi="Times New Roman"/>
          <w:b/>
        </w:rPr>
        <w:t>2014</w:t>
      </w:r>
    </w:p>
    <w:p>
      <w:pPr>
        <w:pStyle w:val="Normal"/>
        <w:tabs>
          <w:tab w:val="clear" w:pos="709"/>
          <w:tab w:val="left" w:pos="284" w:leader="none"/>
        </w:tabs>
        <w:ind w:left="284" w:right="-220" w:hanging="284"/>
        <w:rPr/>
      </w:pPr>
      <w:r>
        <w:rPr>
          <w:rFonts w:cs="Times New Roman" w:ascii="Times New Roman" w:hAnsi="Times New Roman"/>
        </w:rPr>
        <w:t>Der Bildhauer und Wissenschaftler Axel Seyler. In: Axel Seyler: Skulptur – Grafik – Formgebung. Münster 2014, 128/147.</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Reflexionen  zu diesem Buch. In: Renate Kastorff-Viehmann, Die Neue Industriestadt. Ein “Dritter Weg der Moderne.” “Einmischen und Mitgestalten”. Eine Schriften-Reihe des Deutschen Werkbunds Nordrhein-Westfalen, Band 21.. (Klartext) Essen 2014, 8/1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Vorwort zu: Wolfgang Meisenheimer, Düren. Architekturideen für 6 besonders problematische Orte im Stadtbild. O. O. [Düren] und J. [1914], </w:t>
      </w:r>
    </w:p>
    <w:p>
      <w:pPr>
        <w:pStyle w:val="Normal"/>
        <w:tabs>
          <w:tab w:val="clear" w:pos="709"/>
          <w:tab w:val="left" w:pos="284" w:leader="none"/>
          <w:tab w:val="left" w:pos="3969" w:leader="none"/>
        </w:tabs>
        <w:ind w:left="284" w:right="-220" w:hanging="284"/>
        <w:rPr>
          <w:rFonts w:ascii="Times New Roman" w:hAnsi="Times New Roman" w:cs="Times New Roman"/>
        </w:rPr>
      </w:pPr>
      <w:r>
        <w:rPr>
          <w:rFonts w:cs="Times New Roman" w:ascii="Times New Roman" w:hAnsi="Times New Roman"/>
        </w:rPr>
        <w:t xml:space="preserve">(mit Frank Münschke), Vorwort. Über eine der vielen Facetten des Deutschen Werkbunds. In: Karl-Heinz Rotthoff, Der christozentrische Weg im Deutschen Werkbund. Am Beispiel der Heilig Kreuz Kirche in Gelsenkirchen-Ückendorf von Josef Franke. “Einmischen und Mitgestalten”. Eine Schriften-Reihe des Deutschen Werkbunds Nordrhein-Westfalen,, Band 22. (Klartext) Essen 2014, 7/13. </w:t>
      </w:r>
    </w:p>
    <w:p>
      <w:pPr>
        <w:pStyle w:val="KeinLeerraum"/>
        <w:ind w:left="284" w:hanging="284"/>
        <w:rPr>
          <w:rFonts w:ascii="Times New Roman" w:hAnsi="Times New Roman" w:cs="Times New Roman"/>
          <w:szCs w:val="24"/>
        </w:rPr>
      </w:pPr>
      <w:r>
        <w:rPr>
          <w:rFonts w:cs="Times New Roman" w:ascii="Times New Roman" w:hAnsi="Times New Roman"/>
          <w:szCs w:val="24"/>
        </w:rPr>
        <w:t>Freiheit in Stadtplanung und Architektur, In: Eva-Maria Bongardt (Hg.) Architektur und Freiheit, Essen 2014, Seite 91-110</w:t>
      </w:r>
    </w:p>
    <w:p>
      <w:pPr>
        <w:pStyle w:val="Normal"/>
        <w:tabs>
          <w:tab w:val="clear" w:pos="709"/>
          <w:tab w:val="left" w:pos="284" w:leader="none"/>
          <w:tab w:val="left" w:pos="3969" w:leader="none"/>
        </w:tabs>
        <w:ind w:left="284" w:right="-220" w:hanging="284"/>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20" w:hanging="284"/>
        <w:rPr>
          <w:rFonts w:ascii="Times New Roman" w:hAnsi="Times New Roman" w:cs="Times New Roman"/>
          <w:b/>
          <w:b/>
        </w:rPr>
      </w:pPr>
      <w:r>
        <w:rPr>
          <w:rFonts w:cs="Times New Roman" w:ascii="Times New Roman" w:hAnsi="Times New Roman"/>
          <w:b/>
        </w:rPr>
        <w:t>2015</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mit Gabriele Gambuti [San Marino], “L´albero Rosso.” In: Valmarecchia Novembre 2015, 26. </w:t>
      </w:r>
    </w:p>
    <w:p>
      <w:pPr>
        <w:pStyle w:val="Blocktext"/>
        <w:rPr/>
      </w:pPr>
      <w:r>
        <w:rPr>
          <w:rFonts w:cs="Times New Roman" w:ascii="Times New Roman" w:hAnsi="Times New Roman"/>
        </w:rPr>
        <w:t xml:space="preserve">Christoph Zöpel in der Wahrnehmung eines mitwirkenden Bürgers. Von außen und von Unten. In: Christa Reicher/Wolfgang Roters (Herausgeber), Erhaltende Stadterneuerung. Ein Programm für das 21. Jahrhundert. (Klartext) Essen 2015, 78/91. </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t xml:space="preserve">Avantgarde. Die Wandlung eines Begriffs 1914-2014. In: Werkbund akademiereihe. Nr. 16. (Deutscher Werkund) Oberhausen 2015, 73/99. </w:t>
      </w:r>
    </w:p>
    <w:p>
      <w:pPr>
        <w:pStyle w:val="Normal"/>
        <w:tabs>
          <w:tab w:val="clear" w:pos="709"/>
          <w:tab w:val="left" w:pos="284" w:leader="none"/>
        </w:tabs>
        <w:ind w:left="284" w:right="-220" w:hanging="284"/>
        <w:rPr/>
      </w:pPr>
      <w:r>
        <w:rPr>
          <w:rFonts w:cs="Times New Roman" w:ascii="Times New Roman" w:hAnsi="Times New Roman"/>
          <w:u w:val="single"/>
        </w:rPr>
        <w:t>Hartmut Dreier, Roland Günter, Manfred Walz (Hg.), Marl – Industriestadt eigener Art. Neuer Aufbruch zu Natur und Kultur.</w:t>
      </w:r>
      <w:r>
        <w:rPr>
          <w:rFonts w:cs="Times New Roman" w:ascii="Times New Roman" w:hAnsi="Times New Roman"/>
        </w:rPr>
        <w:t xml:space="preserve"> “Einmischen und Mitgestalten”. Eine Schriften-Reihe des Deutschen Werkbunds Nordrhein-Westfalen. Band 23.  (Klartext) Essen 2015. Umfangreiche Texte.</w:t>
      </w:r>
    </w:p>
    <w:p>
      <w:pPr>
        <w:pStyle w:val="Normal"/>
        <w:tabs>
          <w:tab w:val="clear" w:pos="709"/>
          <w:tab w:val="left" w:pos="284" w:leader="none"/>
        </w:tabs>
        <w:ind w:left="284" w:right="-220" w:hanging="284"/>
        <w:rPr/>
      </w:pPr>
      <w:r>
        <w:rPr>
          <w:rFonts w:cs="Times New Roman" w:ascii="Times New Roman" w:hAnsi="Times New Roman"/>
          <w:u w:val="single"/>
        </w:rPr>
        <w:t>Vom Elend der Denkmalpflege und der Stadtplanung. Kommunale Studien zur Philosophie des Bewahrens und des Zerstörens.</w:t>
      </w:r>
      <w:r>
        <w:rPr>
          <w:rFonts w:cs="Times New Roman" w:ascii="Times New Roman" w:hAnsi="Times New Roman"/>
        </w:rPr>
        <w:t xml:space="preserve"> “Einmischen und Mitgestalten”. Eine Schriften-Reihe des Deutschen Werkbunds Nordrhein-Westfalen. Band 24. (Klartext) Essen 2015.   </w:t>
      </w:r>
    </w:p>
    <w:p>
      <w:pPr>
        <w:pStyle w:val="Normal"/>
        <w:tabs>
          <w:tab w:val="clear" w:pos="709"/>
          <w:tab w:val="left" w:pos="284" w:leader="none"/>
        </w:tabs>
        <w:ind w:left="284" w:right="-220" w:hanging="284"/>
        <w:rPr/>
      </w:pPr>
      <w:r>
        <w:rPr>
          <w:rFonts w:cs="Times New Roman" w:ascii="Times New Roman" w:hAnsi="Times New Roman"/>
        </w:rPr>
        <w:t>Auch das Kleine leuchtet – Trafo-Türme im Licht einer entwickelten Denkmaltheorie. In: Kulturerbe Energie. Zeugnisse der Energiegewinnung und Energienutzung als Kulturlandschaftselemente entdecken (BHU Bund Heimat und Umwelt in Deutschland). Bonn 2015, 178/181.</w:t>
      </w:r>
    </w:p>
    <w:p>
      <w:pPr>
        <w:pStyle w:val="Normal"/>
        <w:tabs>
          <w:tab w:val="clear" w:pos="709"/>
          <w:tab w:val="left" w:pos="284" w:leader="none"/>
        </w:tabs>
        <w:ind w:left="284" w:right="-220"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220" w:hanging="284"/>
        <w:rPr>
          <w:rFonts w:ascii="Times New Roman" w:hAnsi="Times New Roman" w:cs="Times New Roman"/>
          <w:b/>
          <w:b/>
          <w:szCs w:val="24"/>
        </w:rPr>
      </w:pPr>
      <w:r>
        <w:rPr>
          <w:rFonts w:cs="Times New Roman" w:ascii="Times New Roman" w:hAnsi="Times New Roman"/>
          <w:b/>
          <w:szCs w:val="24"/>
        </w:rPr>
        <w:t>2016</w:t>
      </w:r>
    </w:p>
    <w:p>
      <w:pPr>
        <w:pStyle w:val="Normal"/>
        <w:tabs>
          <w:tab w:val="clear" w:pos="709"/>
          <w:tab w:val="left" w:pos="284" w:leader="none"/>
        </w:tabs>
        <w:ind w:left="284" w:right="-220" w:hanging="284"/>
        <w:rPr/>
      </w:pPr>
      <w:r>
        <w:rPr>
          <w:rFonts w:cs="Times New Roman" w:ascii="Times New Roman" w:hAnsi="Times New Roman"/>
        </w:rPr>
        <w:t>Text zur Stiftung Industriedenkmalpflege. In: 1995-2015. 20 Jahre Stiftung Industriedenkmalpflege und Geschichtskultur. O. O. [Dortmund] 2016, S. 164.</w:t>
      </w:r>
    </w:p>
    <w:p>
      <w:pPr>
        <w:pStyle w:val="Normal"/>
        <w:tabs>
          <w:tab w:val="clear" w:pos="709"/>
          <w:tab w:val="left" w:pos="284" w:leader="none"/>
        </w:tabs>
        <w:ind w:left="284" w:right="-220" w:hanging="284"/>
        <w:rPr/>
      </w:pPr>
      <w:r>
        <w:rPr>
          <w:rFonts w:cs="Times New Roman" w:ascii="Times New Roman" w:hAnsi="Times New Roman"/>
        </w:rPr>
        <w:t>Erinnerung an 500 Jahre Steine und Räume. In: Burgpost. Förderkreis Burg Vondern. Erhalten erforschen erleben. Oberhausen 2016, 34.</w:t>
      </w:r>
    </w:p>
    <w:p>
      <w:pPr>
        <w:pStyle w:val="Blocktext"/>
        <w:rPr>
          <w:rFonts w:ascii="Times New Roman" w:hAnsi="Times New Roman" w:cs="Times New Roman"/>
        </w:rPr>
      </w:pPr>
      <w:r>
        <w:rPr>
          <w:rFonts w:cs="Times New Roman" w:ascii="Times New Roman" w:hAnsi="Times New Roman"/>
        </w:rPr>
        <w:t>Ü-Achtzig, Unser Experte über 80. Interview (Hella Kemper), Foto (Dominik Asbach), In:  ZEIT WISSEN Hamburg 6, 2016, 16.</w:t>
      </w:r>
    </w:p>
    <w:p>
      <w:pPr>
        <w:pStyle w:val="Blocktext"/>
        <w:rPr/>
      </w:pPr>
      <w:r>
        <w:rPr>
          <w:rFonts w:cs="Times New Roman" w:ascii="Times New Roman" w:hAnsi="Times New Roman"/>
        </w:rPr>
        <w:t xml:space="preserve">Eine dramatische Rettung: Das Max-Taut-Quartier im Duisburger Norden.  ISGMagazin, Internationales Städteforum in Graz. 3/2016, 10/14 (mit englischer Übersetzung) </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ultur bietet Genuss, Zusammenhalt und die Stärkung des Lebenswillens. Professor Roland Günter über die Privatisierung von Zechenhäusern, Bildung und bessere Lebensverhältnisse, Interview. In: Rote Fahne 18/2016, 41. </w:t>
      </w:r>
    </w:p>
    <w:p>
      <w:pPr>
        <w:pStyle w:val="Blocktext"/>
        <w:rPr/>
      </w:pPr>
      <w:r>
        <w:rPr>
          <w:rFonts w:cs="Times New Roman" w:ascii="Times New Roman" w:hAnsi="Times New Roman"/>
        </w:rPr>
        <w:t xml:space="preserve">Ein Beispiel von Altersradikalismus. Ein Gespräch zum achtzigsten Geburtsstag mit Roland Günter. Autorin: Susanne Abeck. In: Geschichtskultur Ruhr 02/2016, 44/46. </w:t>
      </w:r>
    </w:p>
    <w:p>
      <w:pPr>
        <w:pStyle w:val="Blocktext"/>
        <w:rPr>
          <w:rFonts w:ascii="Times New Roman" w:hAnsi="Times New Roman" w:cs="Times New Roman"/>
        </w:rPr>
      </w:pPr>
      <w:r>
        <w:rPr>
          <w:rFonts w:cs="Times New Roman" w:ascii="Times New Roman" w:hAnsi="Times New Roman"/>
        </w:rPr>
        <w:t xml:space="preserve">Martin Luther (1483-1546): Gigant der Aufklärung. In: Amos 9/2016, Nr. 3, 18/19. </w:t>
      </w:r>
    </w:p>
    <w:p>
      <w:pPr>
        <w:pStyle w:val="KeinLeerraum"/>
        <w:ind w:left="284" w:hanging="284"/>
        <w:rPr>
          <w:rFonts w:ascii="Times New Roman" w:hAnsi="Times New Roman" w:cs="Times New Roman"/>
          <w:szCs w:val="24"/>
        </w:rPr>
      </w:pPr>
      <w:r>
        <w:rPr>
          <w:rFonts w:cs="Times New Roman" w:ascii="Times New Roman" w:hAnsi="Times New Roman"/>
          <w:szCs w:val="24"/>
        </w:rPr>
        <w:t>Roland Günter, Martin Luther (1483-1546), In: Axel Seyler, Der Neugersdorfer Luther, Northeim 2016, Seite 39-44.</w:t>
      </w:r>
    </w:p>
    <w:p>
      <w:pPr>
        <w:pStyle w:val="KeinLeerraum"/>
        <w:ind w:left="284" w:hanging="284"/>
        <w:rPr>
          <w:rFonts w:ascii="Times New Roman" w:hAnsi="Times New Roman" w:cs="Times New Roman"/>
          <w:szCs w:val="24"/>
        </w:rPr>
      </w:pPr>
      <w:r>
        <w:rPr>
          <w:rFonts w:cs="Times New Roman" w:ascii="Times New Roman" w:hAnsi="Times New Roman"/>
          <w:szCs w:val="24"/>
        </w:rPr>
        <w:t>Erinnerung an 500 Jahre Steine und Räume, (Burg Vondern in Oberhausen) In: Burgpost 750 Jahre Haus und Burg Vondern, Oberhausen 2016, Seite 34.</w:t>
      </w:r>
    </w:p>
    <w:p>
      <w:pPr>
        <w:pStyle w:val="KeinLeerraum"/>
        <w:ind w:left="284" w:hanging="284"/>
        <w:rPr>
          <w:rFonts w:ascii="Times New Roman" w:hAnsi="Times New Roman" w:cs="Times New Roman"/>
          <w:b/>
          <w:b/>
          <w:szCs w:val="24"/>
        </w:rPr>
      </w:pPr>
      <w:r>
        <w:rPr>
          <w:rFonts w:cs="Times New Roman" w:ascii="Times New Roman" w:hAnsi="Times New Roman"/>
          <w:b/>
          <w:szCs w:val="24"/>
        </w:rPr>
      </w:r>
    </w:p>
    <w:p>
      <w:pPr>
        <w:pStyle w:val="KeinLeerraum"/>
        <w:ind w:left="284" w:hanging="284"/>
        <w:rPr>
          <w:rFonts w:ascii="Times New Roman" w:hAnsi="Times New Roman" w:cs="Times New Roman"/>
          <w:b/>
          <w:b/>
          <w:szCs w:val="24"/>
        </w:rPr>
      </w:pPr>
      <w:r>
        <w:rPr>
          <w:rFonts w:cs="Times New Roman" w:ascii="Times New Roman" w:hAnsi="Times New Roman"/>
          <w:b/>
          <w:szCs w:val="24"/>
        </w:rPr>
        <w:t>2017</w:t>
      </w:r>
    </w:p>
    <w:p>
      <w:pPr>
        <w:pStyle w:val="KeinLeerraum"/>
        <w:ind w:left="284" w:hanging="284"/>
        <w:rPr>
          <w:rFonts w:ascii="Times New Roman" w:hAnsi="Times New Roman" w:cs="Times New Roman"/>
          <w:szCs w:val="24"/>
        </w:rPr>
      </w:pPr>
      <w:r>
        <w:rPr>
          <w:rFonts w:cs="Times New Roman" w:ascii="Times New Roman" w:hAnsi="Times New Roman"/>
          <w:szCs w:val="24"/>
        </w:rPr>
        <w:t>Roland Günter Hans Scharouns schaffen im Kontext der Kunst- und Architekturgeschichte in Manfred Walz/ Peter Strege/ Hartmut Dreier (HG.), Hans Scharoun im Ruhrgebiet. Entwerfen und Bauen für das Leben, Seite 227-237. Berlin 2017</w:t>
      </w:r>
    </w:p>
    <w:p>
      <w:pPr>
        <w:pStyle w:val="Normal"/>
        <w:tabs>
          <w:tab w:val="clear" w:pos="709"/>
          <w:tab w:val="left" w:pos="284" w:leader="none"/>
        </w:tabs>
        <w:ind w:left="284" w:right="-220" w:hanging="284"/>
        <w:rPr>
          <w:rFonts w:ascii="Times New Roman" w:hAnsi="Times New Roman" w:cs="Times New Roman"/>
          <w:szCs w:val="24"/>
        </w:rPr>
      </w:pPr>
      <w:r>
        <w:rPr>
          <w:rFonts w:cs="Times New Roman" w:ascii="Times New Roman" w:hAnsi="Times New Roman"/>
          <w:szCs w:val="24"/>
        </w:rPr>
      </w:r>
    </w:p>
    <w:p>
      <w:pPr>
        <w:pStyle w:val="KeinLeerraum"/>
        <w:ind w:left="284" w:hanging="284"/>
        <w:rPr>
          <w:rFonts w:ascii="Times New Roman" w:hAnsi="Times New Roman" w:cs="Times New Roman"/>
          <w:b/>
          <w:b/>
          <w:szCs w:val="24"/>
        </w:rPr>
      </w:pPr>
      <w:r>
        <w:rPr>
          <w:rFonts w:cs="Times New Roman" w:ascii="Times New Roman" w:hAnsi="Times New Roman"/>
          <w:b/>
          <w:szCs w:val="24"/>
        </w:rPr>
        <w:t>2018</w:t>
      </w:r>
    </w:p>
    <w:p>
      <w:pPr>
        <w:pStyle w:val="KeinLeerraum"/>
        <w:ind w:left="284" w:hanging="284"/>
        <w:rPr>
          <w:rFonts w:ascii="Times New Roman" w:hAnsi="Times New Roman" w:cs="Times New Roman"/>
          <w:szCs w:val="24"/>
        </w:rPr>
      </w:pPr>
      <w:r>
        <w:rPr>
          <w:rFonts w:cs="Times New Roman" w:ascii="Times New Roman" w:hAnsi="Times New Roman"/>
          <w:szCs w:val="24"/>
        </w:rPr>
        <w:t>Denkmalschutz als gebautes Gedächtnis und ökologische Nachhaltigkeit. In: Klaus Wallenstein (HG.), 100 Jahre „Alte Kolonie“ in Neukirchen-Vluyn, Dokumentation zur Tradition und Kultur der Bergleute auf der Zeche Niederberg und ihrer Familien. Verlag (NV AUF) Gelsenkirchen 2018, Seite 112.</w:t>
      </w:r>
    </w:p>
    <w:p>
      <w:pPr>
        <w:pStyle w:val="Normal"/>
        <w:tabs>
          <w:tab w:val="clear" w:pos="709"/>
          <w:tab w:val="left" w:pos="284" w:leader="none"/>
        </w:tabs>
        <w:ind w:left="284" w:right="-220" w:hanging="284"/>
        <w:rPr>
          <w:rFonts w:ascii="Times New Roman" w:hAnsi="Times New Roman" w:cs="Times New Roman"/>
          <w:szCs w:val="24"/>
        </w:rPr>
      </w:pPr>
      <w:r>
        <w:rPr>
          <w:rFonts w:cs="Times New Roman" w:ascii="Times New Roman" w:hAnsi="Times New Roman"/>
          <w:szCs w:val="24"/>
        </w:rPr>
      </w:r>
    </w:p>
    <w:p>
      <w:pPr>
        <w:pStyle w:val="KeinLeerraum"/>
        <w:ind w:left="284" w:hanging="284"/>
        <w:rPr>
          <w:rFonts w:ascii="Times New Roman" w:hAnsi="Times New Roman" w:cs="Times New Roman"/>
          <w:b/>
          <w:b/>
          <w:szCs w:val="24"/>
        </w:rPr>
      </w:pPr>
      <w:r>
        <w:rPr>
          <w:rFonts w:cs="Times New Roman" w:ascii="Times New Roman" w:hAnsi="Times New Roman"/>
          <w:b/>
          <w:szCs w:val="24"/>
        </w:rPr>
        <w:t>2020</w:t>
      </w:r>
    </w:p>
    <w:p>
      <w:pPr>
        <w:pStyle w:val="KeinLeerraum"/>
        <w:ind w:left="284" w:hanging="284"/>
        <w:rPr>
          <w:rFonts w:ascii="Times New Roman" w:hAnsi="Times New Roman" w:cs="Times New Roman"/>
          <w:szCs w:val="24"/>
        </w:rPr>
      </w:pPr>
      <w:r>
        <w:rPr>
          <w:rFonts w:cs="Times New Roman" w:ascii="Times New Roman" w:hAnsi="Times New Roman"/>
          <w:szCs w:val="24"/>
        </w:rPr>
        <w:t>Reflektionen zu diesem Buch Nachwort zu: Günter Krause, Archäologische Zeugnisse zur frühen Geschichte Duisburgs mit einem Nachwort von Prof. Dr. habil. Roland Günter Quellenschriften zur Westdeutschen Vor- und Frühgeschichte. Im Auftrag der Niederrheinischen Gesellschaft für Vor- und Frühgeschichtsforschung. Herausgegeben von Günter Krause. Band 11 Duisburg 2020. Nachwort Seite 523 – 528.</w:t>
      </w:r>
    </w:p>
    <w:p>
      <w:pPr>
        <w:pStyle w:val="KeinLeerraum"/>
        <w:ind w:left="284" w:hanging="284"/>
        <w:rPr>
          <w:rFonts w:ascii="Times New Roman" w:hAnsi="Times New Roman" w:cs="Times New Roman"/>
          <w:szCs w:val="24"/>
        </w:rPr>
      </w:pPr>
      <w:r>
        <w:rPr>
          <w:rFonts w:cs="Times New Roman" w:ascii="Times New Roman" w:hAnsi="Times New Roman"/>
          <w:szCs w:val="24"/>
        </w:rPr>
        <w:t>Roland Günter/Janne Günter, Christiane! – gewidmet von Roland Günter aus Eisenheim. Und von Janne Günter. In: Das Buch der Begegnungen mit Christiane von Königslöw. Festschrift zum 80. Geburtstag am 07.05.2020. o.O. (Dortmund, 2020), Seite 136-139</w:t>
      </w:r>
    </w:p>
    <w:p>
      <w:pPr>
        <w:pStyle w:val="KeinLeerraum"/>
        <w:ind w:left="284" w:hanging="284"/>
        <w:rPr>
          <w:rFonts w:ascii="Times New Roman" w:hAnsi="Times New Roman" w:cs="Times New Roman"/>
          <w:b/>
          <w:b/>
          <w:szCs w:val="24"/>
        </w:rPr>
      </w:pPr>
      <w:r>
        <w:rPr>
          <w:rFonts w:cs="Times New Roman" w:ascii="Times New Roman" w:hAnsi="Times New Roman"/>
          <w:b/>
          <w:szCs w:val="24"/>
        </w:rPr>
      </w:r>
    </w:p>
    <w:p>
      <w:pPr>
        <w:pStyle w:val="KeinLeerraum"/>
        <w:ind w:left="284" w:hanging="284"/>
        <w:rPr>
          <w:rFonts w:ascii="Times New Roman" w:hAnsi="Times New Roman" w:cs="Times New Roman"/>
          <w:b/>
          <w:b/>
          <w:szCs w:val="24"/>
        </w:rPr>
      </w:pPr>
      <w:r>
        <w:rPr>
          <w:rFonts w:cs="Times New Roman" w:ascii="Times New Roman" w:hAnsi="Times New Roman"/>
          <w:b/>
          <w:szCs w:val="24"/>
        </w:rPr>
        <w:t>2022</w:t>
      </w:r>
    </w:p>
    <w:p>
      <w:pPr>
        <w:pStyle w:val="KeinLeerraum"/>
        <w:ind w:left="284" w:hanging="284"/>
        <w:rPr>
          <w:rFonts w:ascii="Times New Roman" w:hAnsi="Times New Roman" w:cs="Times New Roman"/>
          <w:szCs w:val="24"/>
        </w:rPr>
      </w:pPr>
      <w:r>
        <w:rPr>
          <w:rFonts w:cs="Times New Roman" w:ascii="Times New Roman" w:hAnsi="Times New Roman"/>
          <w:szCs w:val="24"/>
        </w:rPr>
        <w:t>Deutscher Werkbund in Marl im Oktober 1959: Anklage „Die Große Landzerstörung“. In: Amos 55, 1-2022, Seite 6.</w:t>
      </w:r>
    </w:p>
    <w:p>
      <w:pPr>
        <w:pStyle w:val="KeinLeerraum"/>
        <w:ind w:left="284" w:hanging="284"/>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220" w:hanging="284"/>
        <w:rPr>
          <w:rFonts w:ascii="Times New Roman" w:hAnsi="Times New Roman" w:cs="Times New Roman"/>
          <w:b/>
          <w:b/>
          <w:sz w:val="32"/>
          <w:szCs w:val="32"/>
        </w:rPr>
      </w:pPr>
      <w:r>
        <w:rPr>
          <w:rFonts w:cs="Times New Roman" w:ascii="Times New Roman" w:hAnsi="Times New Roman"/>
          <w:b/>
          <w:sz w:val="32"/>
          <w:szCs w:val="32"/>
        </w:rPr>
      </w:r>
    </w:p>
    <w:p>
      <w:pPr>
        <w:pStyle w:val="KeinLeerraum"/>
        <w:ind w:left="284" w:hanging="284"/>
        <w:rPr/>
      </w:pPr>
      <w:r>
        <w:rPr/>
        <w:t>___________________________________________________________________</w:t>
      </w:r>
    </w:p>
    <w:p>
      <w:pPr>
        <w:pStyle w:val="KeinLeerraum"/>
        <w:ind w:hanging="284"/>
        <w:rPr/>
      </w:pPr>
      <w:r>
        <w:rPr/>
      </w:r>
    </w:p>
    <w:p>
      <w:pPr>
        <w:pStyle w:val="KeinLeerraum"/>
        <w:ind w:hanging="284"/>
        <w:rPr/>
      </w:pPr>
      <w:r>
        <w:rPr/>
      </w:r>
    </w:p>
    <w:sectPr>
      <w:headerReference w:type="default" r:id="rId2"/>
      <w:footerReference w:type="default" r:id="rId3"/>
      <w:type w:val="nextPage"/>
      <w:pgSz w:w="11880" w:h="16800"/>
      <w:pgMar w:left="1843" w:right="1701"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310255</wp:posOffset>
              </wp:positionH>
              <wp:positionV relativeFrom="page">
                <wp:posOffset>97720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45pt;mso-position-vertical-relative:page;margin-left:260.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tabs>
        <w:tab w:val="clear" w:pos="709"/>
        <w:tab w:val="left" w:pos="284" w:leader="none"/>
      </w:tabs>
      <w:ind w:left="284" w:right="-220" w:hanging="284"/>
      <w:outlineLvl w:val="0"/>
    </w:pPr>
    <w:rPr>
      <w:rFonts w:ascii="Times" w:hAnsi="Times" w:cs="Times"/>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071" w:leader="none"/>
      </w:tabs>
    </w:pPr>
    <w:rPr/>
  </w:style>
  <w:style w:type="paragraph" w:styleId="Blocktext">
    <w:name w:val="Blocktext"/>
    <w:basedOn w:val="Normal"/>
    <w:qFormat/>
    <w:pPr>
      <w:tabs>
        <w:tab w:val="clear" w:pos="709"/>
        <w:tab w:val="left" w:pos="284" w:leader="none"/>
      </w:tabs>
      <w:ind w:left="284" w:right="-220" w:hanging="284"/>
    </w:pPr>
    <w:rPr>
      <w:rFonts w:ascii="Times" w:hAnsi="Times" w:cs="Times"/>
    </w:rPr>
  </w:style>
  <w:style w:type="paragraph" w:styleId="TextBodyIndent">
    <w:name w:val="Body Text Indent"/>
    <w:basedOn w:val="Normal"/>
    <w:pPr>
      <w:ind w:left="284" w:hanging="284"/>
    </w:pPr>
    <w:rPr>
      <w:rFonts w:ascii="Times" w:hAnsi="Times" w:cs="Times"/>
    </w:rPr>
  </w:style>
  <w:style w:type="paragraph" w:styleId="KeinLeerraum">
    <w:name w:val="Kein Leerraum"/>
    <w:qFormat/>
    <w:pPr>
      <w:widowControl/>
      <w:bidi w:val="0"/>
    </w:pPr>
    <w:rPr>
      <w:rFonts w:ascii="New York;Times New Roman" w:hAnsi="New York;Times New Roman" w:eastAsia="Times New Roman" w:cs="Times New Roman"/>
      <w:color w:val="auto"/>
      <w:sz w:val="24"/>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9:05:00Z</dcterms:created>
  <dc:creator>Ali Übülüt</dc:creator>
  <dc:description/>
  <cp:keywords/>
  <dc:language>en-US</dc:language>
  <cp:lastModifiedBy>R B</cp:lastModifiedBy>
  <dcterms:modified xsi:type="dcterms:W3CDTF">2023-02-28T13:24:00Z</dcterms:modified>
  <cp:revision>7</cp:revision>
  <dc:subject/>
  <dc:title>Gesamtwerk/LV</dc:title>
</cp:coreProperties>
</file>